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2                Operating Manual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- Configuration program for G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[-f &lt;set file name&gt;]|[[DEF] &lt;Command&gt; &lt;Argument(s)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With SetGMC  GMC-processes  can  be configura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done  by  a  single  command  in  the  command 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ly  with  separate  prompt, or by reading a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&lt;set file  name&gt;  contains  the  command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guments.  The syntax is descrip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no  file name is used, a command with argumen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given as parameter.  DEF tells SetGMC that  this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 used as global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etGMC is executed without parameters, it en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mode.    A  special  prompt  is shown and SetG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s for  commands.    The  interactive  mode  is  lef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\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/directory name complet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 function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directory path in window titl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ZE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ompt display on window resiz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&lt;v&gt; &lt;c&gt;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udness is  set  by v.  A value of 0 disables th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64.  c gives the duration of  the  sound 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2                                                   21.07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2                Operating Manual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 values  are  between  1  and  10.  With  d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 can be set  that  must  be  between  the  poin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a READ packet and reception of the next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ime interval between hitting the RETURN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 of  a  new  prompt.    Correct values for 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65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n gives the size of the buffer for stor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 The size must have minimum of 4096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99999 Bytes.  A  reduction  of  the  buffer  siz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sets  the  page length of a window text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values for n  are  0,40..99,  0  switches  the 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setting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 &lt;x&gt; 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  and  y  give  the  position  of the left, top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.  If the values overshoot the  maximum  values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 the  icon will be placed at the right,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b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&lt;filename&gt; will be opened as a script file. 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 name  is  given, an opened script file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be used only for local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&gt;F&lt;n&gt;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to assign strings to the  function 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four  levels.  The qualifier of the function key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q ('','S','C','A'), n is the number of the function 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 must  be set in quotes.  Inside the quote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otes are possible.  These are  assigned  to  the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 these  commands  it is possible to set the fun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rase keys and the  cursor  keys  (left/right).  n,s,c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  the  function  of  the  keys  with  the 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s.  The following funct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 function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left/Delete character in front of the cursor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right/Delete character under the cursor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word/Delete to start of word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word/Delete to end of word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start of line/Delete to start of line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end of line/Delete to end of line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2                                                   21.07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2                Operating Manual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lete lin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function can  be  used  only  with  erase 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functions only with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global configuration is used, the editing key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xplicitly set, otherwise 0 (no  function)  is  taken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GM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Non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The code  for  SetGMC is written reentrant.  SetGMC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resident (e.g. by ARes or Reside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configuration has effects only to the GMC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its window it is  executed.    Local  commands  that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 in a non-GMC-window are acknowledg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rsion numbers on  SetGMC  and  GMC  must  b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2                                                   21.07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