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Man V1.3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87, 1988-1990 by William S. Haw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is a replacement console handler which provides line edi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 history to any software using CON: windows.  It run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OS V1.2 and later, and is completely transparent to other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onMan has been activated, all CON: windows opened by AmigaDO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use the ConMan handler.  This includes the console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 by NEWCLI or NewShell as well as any data input/outpu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your other software may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1.3e will request a character-mapped console if run under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0 to enable the improved refreshing and cut-and-paste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atures new to ConMan V1.3 include the CNN: handler for invi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-blocking type-ahead, the CNX: (extensible) handler for 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rial device as a console, improved editing of long lines, and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superbitmap windows.  ConMan also now supports deferred opening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the console window is not actually opened until a read or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 i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was the case with prior releases, ConMan is distributed as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er-supported software).  Shareware is a welcome alternat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gh costs of commercial software, but it only works if the user k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ir end of the bargain.  I hope you'll do your part to support Con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other shareware prod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Line Editing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allows you to edit the active (command) line using the left-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-arrow keys for cursor positioning.  The shifted left-arrow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s to the beginning of the current or previous word, and the sh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-arrow key skips to the start of the next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supports both insert and overstrike editing modes.  The CTRL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 toggles between the two modes, and the CTRL-^ key unconditi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s insert mode.  The default input mode is insert, but you can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lobal -o flag to select overstrike mode.  The input mode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verts to the default mode each time you press RETURN, but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s ("sticky") flag will cause the mode to remain set until you chang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plici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select insert or overstrike mode when you first install ConM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 change it at any time using the SetCMan command utility. 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perimenting to see which input mode you like best, but no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 modes are global and therefore apply to ALL ConMan windows.  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paragraph on installation for a list of the global option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keys that can be used to delete characters, word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line.  The DEL key deletes the character under the cur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BACKSPACE key deletes the character to the left of the curs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Y deletes from the cursor position to the end of the li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TRL-U deletes from the cursor to the start of the line.  CTRL-X dele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ntire line, in keeping with the default CON: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F7 and F8 can be used to delete words in the backw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s direction, respectively.  They work just like the shifted le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right-arrow keys except that the characters ar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TRL-Z deletes both the current line and any lines that have been ty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ead (but not yet read); this is very handy if you want to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andon all typed-ahead lines.  CTRL-R provides a less drastic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posting the typed-ahead lines back to the command line.  CTRL-W cl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ntire window and then redisplays the activ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ndo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pose that you're editing a line and you accidentally hit the up-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-arrow key.  You've just lost the line, right?  Not at all ---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s the CTRL-- (control-minus) key and the former line will be po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ck to the command line, with the cursor right where you lef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no limit to the number of lines that can be undone, bu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s that have been changed are added to the undo buffer.  All "und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s are discarded when you finally enter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ow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TRL-S and CTRL-Q have been implemented to hold and release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put, respectively.  After pressing the CTRL-S key, all outpu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will be held until you release it with a CTRL-Q.  ConMa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beep" the display if you try to type with CTRL-S in effect,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provide some visual indication that output is h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-of-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recognizes the CTRL-\ character as an end-of-file and send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ero-length block to the task reading from the handler.  CTRL-\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d to terminate a copy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characters not explicitly required for editing purposes ar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o the command line.  In order to provide a consistent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s that might cause interference with the display (like CTRL-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rendered as a caret (^) followed by the uppercase alphab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.  The CTRL-N (shift-in) and CTRL-O (shift-out) charac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ported by ConMan; these are non-printable by themselves, but 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select and unselect the alternate character set.  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-printable characters are displayed as a hash 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now allows control sequences can be entered incrementally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, entering ESC, [, 0, and ~ will simulate the effect of an F1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Command History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"remembers" the commands that you type and lets you recall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quentially using the up- and down-arrow keys.  If you go past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, the down-arrow key will retrieve the next (more recent)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ifted up-arrow key recalls the oldest line, and shifted down-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alls the most recent line.  The CTRL-B key clears the history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history buffer is organized as a fixed-length memory pool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ength of 488 bytes.  New lines are inserted at one e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ldest lines are pushed off the other end to make room. 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lines that can be saved depends on their lengths, but is general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nge of 25 to 30.  The default size can be changed when you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Man by using the -b option followed by the desired size in by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command "conman -c -b1000" would install ConMa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000-byte history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Man maintains the history in one of two modes.  In the default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alled lines are not reentered into the history buffer unless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s "touched," and the history index pointer is left position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rieved line.  This mode is convenient if you often go back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ffer to retrieve sequences of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"true history" mode, every line is reentered into the history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n if it wasn't modified after being recalled.  The history poi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ways reset (to the most recent line) whenever a line is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history mode can be selected when ConMan is installed or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SetCMan CON: -t" command.  Note that ConMan checks for duplicat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rrespective of whether standard or "true" history is selected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line matches the previous line entered, the line is not re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imum Line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define a minimum line length to be saved in the history buff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the -LNNN option.  The number following the -L is the limit a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low which lines will not be saved; the default value is 0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conman -c -L2" will ignore lines of 2 or fewer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rap-Around Hi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fer to maintain the command history as a circular buffer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as a stack, try setting the -wrap option with ConMan or SetC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dex will "wrap-around" when it hits the top or bottom of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s 1.1 and later of ConMan include a command called "History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, load, or display the history buffer.  Refer to the "Extras.do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Function Keys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has several additional editing functions and window control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use the function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F1 shrinks ("iconifies") the window to its minimum size, and key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zooms" the window to its maximum size (usually the entire screen.) 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s act as toggles, and shrunken windows may be zoomed (and vice-versa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Man V1.3 provides a minor enhancement to the zoom feature: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is not exactly at the top of the screen when F2 is hit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ed one pixel down from the top, rather than right at the t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llows you to slide the screen even if the window covers most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window was opened without a sizing gadget, neither F1 or F2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any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F5 and F6 are used to search for commands.  If you type a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and then press F6, ConMan searches in the up-arrow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 line matching up to the cursor position.  You can move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to constrain the search.  Key F5 works similar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-arrow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F7 and F8 delete words in the backwards and forwards dir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y operate just like the shifted left- and right-arrow keys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the words are deleted rather than just skipped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F9 moves the screen to the front or back of the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10 moves the window to the front or back.  Both keys act as 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vided that you don't deactivate the window or screen.  These key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when you're working with multiple windows or screens and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ek at the one in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Window Definitions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accepts the standard AmigaDOS window specifications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CON:160/50/320/100/MyWindow" specifies a window 320x100 pixels in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ginning in position (160,50).  The numeric parameters are trun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gainst the maximum screen size, so a larger-than-normal window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fely specified (for those of you using "morerows").  The default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the full screen width and height.  ConMan sets the minimum window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llow room for the close gadget and depth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rious Intuition options and gadgets can be selected by including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ttributes after the window title.  Here's how it works:  pu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lash ("/") after the window title, and follow it with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tribute options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Character                 Default Valu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                 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&lt;==&gt; Activate                  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 &lt;==&gt; BackDrop                  Not a back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 &lt;==&gt; Close gadget              No clos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 &lt;==&gt; Depth gadgets             Depth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 &lt;==&gt; Move (drag) gadget        Dra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 &lt;==&gt; NoBorder                  Border (sorry, "B" was 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 &lt;==&gt; Refresh (SMART/SIMPLE)    Smart refresh (simple under 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 &lt;==&gt; Sizing gadget             Siz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Z &lt;==&gt; Zero-Zero                 Not a G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option character will TOGGLE the corresponding window attrib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f you include an option twice, it will cancel the effect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cognized attribute characters are ignored, and the closing slas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tional.  My apologies to those who wanted a slash in the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der 2.0 ConMan 1.3e will request a character-mapped simple-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sole window to enable the cut-and-paste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 CON:10/10/300/100/Behind/nb/   a borderless backdrop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:10/10/300/100/Fixed/acm    a nonactivated window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 gadget, that won't bu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select the colors for the window's titlebar area by appen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/' to the attribute list and specifying the "detail pen" and "block p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values; the color numbers are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en Number 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 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      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      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      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      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, "CON://640/100/Colors!/ac/23" would specify a window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ack letters (the detail pen) on a red titlebar (the block p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Installation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nstall ConMan you'll need to copy a few files to your system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don't worry --- they're all small.  Install the file "Conhandl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your L: directory, to keep those bigger handlers company.  Then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"conhandler.library" into your LIBS: directory.  Now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"ConMan", "SetCMan", and "History" to your C: directory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 command programs are optional.  The included "ExecuteMe"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dle the installation if you'd rather do it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se files have been installed, issue the command "conman -c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tivate the handler.  After you've activated ConMan, open a CLI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NEWCLI and check to make sure that the new window has line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command history.  Once everything is working properly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 "conman -c" command in your startup-sequence so t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way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 ConMan affects only those windows opened AFTER you activat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ould be very impolite indeed to pull the old handler out from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xisting console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several command line arguments with the ConMan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de    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  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bNNNN   select buffer size NNN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c       install as CON: (the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lNNN    minimum length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o       select overstrik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r       install as RA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s       select "sticky"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t       maintain "true histo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w       select "wrap-around"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command options can appear in any order and remain in effec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reboot the computer.  The options established by the ConMa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the global defaults inherited when each device is opened. 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s must be made using the SetCMan command desc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parate utility program called "SetCMan" has been provided t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lobal options or device attributes.  You can use SetCMan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-o, -s, -t, or -w options at any time, and the device attributes 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deferred opening) and -n (non-blocking) can be set if no devic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fied type are open.  To set the options on a device-by-device bas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device name must supplied with the command, as the examples illu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 setcman ?            ; displays the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tcman -o -s -t     ; overstrike, sticky, tru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tcman CON: -n      ; set CON: for non-blo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tcman CNC: -d -w   ; CNC: deferred opening with wrap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usually operate from Workbench and only occasionally need a CL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ctivate ConMan by using the icons.  First double-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LoadLib" icon to load the conhandler library, and then activate Con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double-clicking the "ConMan" icon.  The next CLI you open should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the line editing and command history provided by Con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Distribution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distributed as shareware (user-supported software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oid life-forms everywhere!  Make sure your friends get a cop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ntributions are greatly appreciated and will help me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as well as develop new products.  Send all correspondenc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y Mail:                      By Telephone or 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             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iam S. Hawes              Phone: (508) 568-86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308                  BIX: whaw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ynard, MA 01754             CIS: 72230,2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A                           PLINK: whaw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ggested contribution is $10 (based on an earlier survey), b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ount is welcome.  The number of registered ConMan users has incr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gnificantly since the last release, but is still far below wha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expected for a comparable commercial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ercial vendors are welcome to include ConMan with their produ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hat it's noted as being shareware and that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companies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Other Products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like ConMan well enough to have read this far, rush down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cal Amiga dealer and buy a copy of my commercial products!  ARex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ell are available at better dealers**, or you can order them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 above address.  VISA and MasterCard ar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xx is a multitasking implementation of the REXX language, a high-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preted language designed for macro-processing.  ARexx has beco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 facto standard for inter-program communications and can be used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cro language for any software package that includes an ARexx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's both powerful and easy-to-learn, and is well documented in a 150-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ual.  ................................. Only $49.95 (plus $2 shipp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Shell V1.2 is an enhanced but highly compatible CLI/Shell repla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offers aliases, built-in and resident commands, concurren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ping (as in pgm1 | pgm2 | ... | pgmN), a customized prompt an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tlebar, transparent support for REXX macro programs, an "implicit" 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, PushCD/PopCD commands, script-bit support, filename-comple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ExecIO command for use with ARexx, and lots of other features. 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n well-documented with a highly readable 80+ page manual.  (And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in a German language edition as well!)  Isn't it time to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mussel into your command environment?  Just 50 clams (+ $2 shipp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 better dealers are those that stock ARexx and W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Further Notes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also accepts window specifications in the form "CON:w20480"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hex digits following the "w" are the absolute address of an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pointer.  This allows you to attach a console handler to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 multitasking-safe way (unlike the methods that require set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 in the DOS device list).  If you're writing in C, you coul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sequence to open a window and attach a DOS console to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ndow = OpenWindow(&amp;newwindow);   /* get a window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printf(buffer,"CON:W%x",window);  /* build the name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= Open(buffer,MODE_OLDFILE); /* open a console stream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open a console window on a custom screen by passing the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 of the screen preceded by an "S" in the specification 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in "CON:S123abc/10/10/300/100/MyWindow."  ConMan will accept "S*"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horthand notation for the frontmost screen, so a specification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CON:S*/0/0/300/100/Front" would open on whichever screen was in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tch out for using S* in a double quoted-string, though, since the *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AMigaDOS escape character.  If your console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es spaces and thus needs to be quoted, you'll need to use S**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is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&gt; newcli "CON:S**/0/0/640/100/My Window/a/2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ddition, ConMan now supports superbitmap windows as well.  The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ure is passed as a "B" followed by the hex address, as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CON:B123ABC/0/0/300/100/Super!".  The console device currently ha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 related to using superbitmaps (for example, the cursor disappear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this feature may be handy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is actually several DOS handlers rolled into one, and it sel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mode of operation by looking at the name used to ope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ur special names recognized are CND:, CNN:, CNX:, and PIP:,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 names are considered equivalent to CON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use ConMan under any name other than CON:, you'll firs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ount the handler using one of the supplied mountlist entri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untlist file "Con-MountList" should be copied to your DEVS: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n the desired mount command issued.  For example, to define Con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the CNC: device, issue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&gt; mount CNC: from DEVS:Con-Moun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you've done this, you can get a ConMan window by specifying a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CNC://640/100/MyWindow.  This allows the CON: definition to b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act, in case there are any incompatibilities between ConMan a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isting software (but please let me know of any problem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: Some versions of the ARP mount command have a known bu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uses the console handler to open up in RAW mode.  Use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unt command if you suspect a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ND: handler uses the deferred opening mode by default.  De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ning means that the window is not actually opened until it i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or written to; this provides a cosmetic improvment fo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need a window to report error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NN: handler operates in a mode that allows invisible (non-block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-ahead.  After the line you enter has been read, any furthe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not displayed until the command shell (or other software) again 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 console.  This gives unimpeded access to whatever softwa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to the conso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NewCLI "CND://640/100/VAX Head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NX: handler provides extensibility by allowing you to specif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EC-level device for the console display.  The display device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are passed immediately following the handler name,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CNX:device-name/unit".  For example, you could specify the serial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"CNX:serial.device/0", providing an AUX:-like handler with full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and command history.  The display device must sup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ndard ANSI control sequences on read and w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NewCLI CNX:serial.device/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is also a pipe-handler responding to the name PIP:NNNN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NNN is the "capacity" of the pipe.  It must be opened using a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cket called ACTION_DOUBLE (value 2000L), and the filehandle you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a call to Open("PIP:",2000) counts for two and so can be cl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your program.  After allocating a filehandle structure (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OS memory conventions), just copy the filehandle from Op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o the new structure --- and don't forget to Close() both of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 WShell command shell uses the ConMan PIP: device as its pipe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eak Sign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eak signals are generated by typing a control-C, D, E, or F 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ivered to any task that has opened, read from, or written to Con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reak-signal handling in ConMan is much more sophisticated tha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standard CON: handler, and additional improvements have been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V1.3 to eliminate the possibility of signalling a non-existent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Man is able to signal a task that has only read from or writt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sole -- even if it hasn't opened it -- by holding the break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til a read or write request ar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the break signals generated by user input, ConMa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d a control-C break to any task that continues to write to the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it's trying to close.  ConMan is in such a "closing" state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ose gadget on a window has been hit, or if it is a PIP: pipe with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open remaining.  This automatic "break-on-write" provides a w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pagating a signal back through a series of piped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ma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Man supports the Amiga's keymapping facility, which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sign the editing functions to the keys of your choice.  To d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ust first construct a keymap either in assembly language o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of a keymap editor.  You can then load the keymap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Map program on your Workbench disk.  By default SetMap makes a key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; if you want to use a special keymap from just one CLI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included KeyMap command to define the desired map.  KeyMa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arguments will display a list of the available keym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Bugs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known bugs have been fixed in this release, so you should find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very reliable.  If you do find a problem, PLEASE report it so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x it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Acknowledgements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thanks to John Toebes and the Software Distillery for lo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eat suggestions, to Jeff White for the handsome icons, and to the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ibutors who made ongoing development and improvement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 Bill Hawes (October, 199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