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   BTNtape:  a SCSI-Direct Tape Handl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Version 1.0   09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Freeware by Bob Rethemeyer   (DrBob@cup.porta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(c) Copyright 1990 Robert Retheme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This software may be freely distributed and re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for non-commercial purposes, provided this noti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All original files must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Ntape is a "Better Than Nothing" SCSI tape device handler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-file access to a SCSI tape drive from application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OS calls to Read() and Write().  It can also be used wit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utility for disk backups.  Files may span multiple tap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start at any tape block.  This handler requires a "SCSI-di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hard disk driver.  It is known to work with a 3-M MCD-40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the CBM 2091 controller, the CBM 2090A with an ST506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pra 4x4, and may also work with others (refer to the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monitoring program which prints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ndler activities, including error s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r is probably not the all-purpose tape driver you have bee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It won't work with any backup program which requires Exe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laim only that it works with the Amiga TAR program ported by Jonathan H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til we see good commercial or shareware tape softwar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handler to be "better than not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******&gt; R E A D   T H I S &lt;******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software is provided 'as-is',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.  In no event will I, Robert Retheme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direct, indirect, incidental or consequential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ss resulting from the use or application of this softwar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is software is assumed by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that this software will work for an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s or controllers other than those I have specifica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gree with this disclaimer,  I recommend you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;  wait for good commercial tap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at this time commit to adding furth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al features requested by users.  This is not to say that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se things, it's just that I can't guarantee I'll h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documentation refers to alleged problem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' driver software, that should not be construed as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quality of their products.  In fact, there is still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blems may be in my handler software or the equipment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-handler          handl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.c                source for main hand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io.c              source for interface to SCSI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tstuff.c            source for packet handling, by Phillip 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.h                local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link.h              local include file for handler/monito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mon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pemon               monitor progra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pemon.c             monit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pemon.doc           documentation for the mon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pemon.lmk           Lattice make file for tap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list             example mount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ape            raw command file for formattin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kfile               Lattice make file f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              Manx make file f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e.codes           describes sense codes for 3-M MCD-40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.doc             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hard disk driver software which honors the SCSI-direc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fined in the "devices/scsidisk.h" include file.  Currently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BM 2090A, 2091, and Supra Series-II v1.10 software support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probably others which will support it also; check with your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ndler is has been tested on the following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drives:  * 3-M Model MCD-40  40MB cartridge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s:  * Commodore 2091- works with no 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ommodore 2090A- works *if* the hard drive is ST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upra 4x4 (Amiga 1000)- works, but see Supra use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possibly work with other control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90A with SCSI hard drive:  if the hard drive is on the same SCSI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ape drive, the 2090A driver seems to go into some kind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storing files from tape to disk.  I believe this to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2090A driver.  You can still restore the files to RAM 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000:  It is my understanding that the Amiga 3000 built-in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 is based on the 2091, so the handler should work with a 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have not tested it on one.  Ditto for the A5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UPRA controllers:  I believe that the same Supra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on all their controllers.  I have only tried the hand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ra 4x4 for the A1000, but it might work with their A2000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ape drives:  the handler *might* work with another SCSI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supports the SCSI commands REZERO, REQUEST_SENSE, READ,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must also support READ_CAPACITY for end-of-tape dete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it does work for some other drive model, I would like to hear abou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py the TAPE-HANDLER file to L:TAPE-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TAPEMON program to C: or a directory appropria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reate an entry in DEVS:MOUNTLIS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:  Handler = L:ta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ity = 5         /* use 11 for Sup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nt = 1            /* optio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size =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Vec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up = "4/1/8192/1/0/yourscsi.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|  |  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|  |   | |  +---- name of your SCSI-direc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|  |   | +--- number of reserved tap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|  |   +--- number of tape blocks p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|  +---- tape drive block 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+---- BufMe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 SCSI bus unit number to address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thing magic about the name TAPE:   You may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valid device nam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up parameter is used by the handler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ess your drive.  It should not have any embedded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ould be enclosed in quotes.  The parts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lashes. The numbers may be written as decimal, or he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xNN" format.   FAILURE TO ENTER PROPER INFORMATION IN STARTU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IN PROBLEMS INCLUDING HANGS, VISITS FROM THE GU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number is the SCSI bus unit ID of your tape driv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ddressed by your SCSI-direct driver.  Presumabl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tape drive ID switches or jumpers to a value that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SI bus.  2090A owners- use the permuted (+3) unit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number is the same as BufMemType for mountlist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r 1 for "any", 2 or 3 for "chip", 4 or 5 for "f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number is the number of bytes in a SCSI log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th number is the number of SCSI logical blocks to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in one I/O operation.  Some drives may be mechanic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icient writing multiple blocks.  You may want to twea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to find out, but start with 1 to be safe (some 2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s report problems with multiple-block SCSI-direct I/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also determines how much storage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.  The handler uses double buffering, so i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2 * blocksize * numberofblocks "  bytes when you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for 8K blocks if you specify 8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*8192*8 = 128K byt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fth number is like the Reserved parameter in mountlists.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ndler how many SCSI logical blocks to skip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pe before accessing data.  You may need it if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front of the tape you want to preserve, lik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In most cases you can use zero.  To read a tap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use the same reserved number with which i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part is the name of the device driver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SI-direct command protocol.  For 2090As this is "hddisk.de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upra it is "supradirect.device".  Do not include an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You may need to include a special charact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ame to invoke bug circumventions- see the user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the handler in DOS using the CLI command "MOUNT TAP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tunately, if the handler fails due to a mountlist or 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, there is no error indication [anyone know how I can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vice will show up in ASSIGN LIST, but no handl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SSIGN dev REMOVE, fix the problem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0A USERS-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ly (I don't own a 2090A) there is a software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M 2090A SCSI-direct driver that causes problems with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.  Bob Mitchell figured out that the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vented by asserting data address bit 24 for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ndler can optionally invoke that circum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, prefix the driver name in the Startu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dollar sign.  example: "4/1/8192/1/0/$hddisk.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rcumvention is NOT necessary for other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se problem- the 2090A cannot seem to handle bo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ape drive on the same SCSI bus.  Strict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ape work fine, but intermixed tape reads and disk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during a restore) will cause the 2090A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ck in a loop reading and rereading the sam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 not happen if the hard drive is on the ST506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does not happen if you restore the files to RAM 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tape is out of the drive when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;  otherwise, DOS never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mount TAPE:,  make sure there is no cartrid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drive.  For some reason I do not understand, the 2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 reset to the tape drive when OpenDevic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artridge is in the drive at that tim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 enters an unusable state.  I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unt = 1" in your MountList entry for TAPE:.  When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ounted, it will put up a requester because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;  click on cancel, then everything will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A USERS-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ly (I DO own one) there is a problem with the Supra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-direct software that causes the host adapter to ha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zero byte count is supplied in the command (SCSICmd.scsi_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rks fine when a data length of zero is used.  The handle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vent this problem. Prefix the driver name in the Startu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lus sign.  Example:  "4/1/8192/1/0/+supradirect.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eported this to Supra, and they are looking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*must* run the tape handler at a higher priorit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a driver task.  You do this by changing the "Priority 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the mountlist entry.  For Supra v1.10, the task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iority 10.  Therefore, the tape handler should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ority = 11".  If some other Supra version runs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, change the mountlist priorit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utility such as Xoper or TaskX to find task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artridge is in the drive at the time you boot Amig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aMount will hang the system if it touches the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this, use the selective mount feature of Supr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, SupraMount only your disk unit.  Example: "SupraMount 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the handler is installed, how do you talk t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AR, or your own application program, including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rite data to the tape and later read it back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other files, using DOS calls to Open, Read, Write, and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makes the tape data look like a sequential Amiga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FILE SYSTEM on the tape, but you may place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tape by positioning the tape to specific bloc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iles may span multiple tap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fer to the tape with one of the following file nam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:            Rewind and open the tape at the first avail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:*           Opens the tape at the current position (no re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:n           Opens the tape at block n  (n is a SCSI block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:$$RAWCMD$$  Sends a raw SCSI command to the driv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:n form works only if the tape drive supports direct bloc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does not support mixed reads and writes.  That i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only Reads or only Writes, but not both.  Seek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Open the tape in "appen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r cartridge is formatted.  If you try to writ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matted tape, results will be non-optimal.  You can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ormatted tapes, or you can try formatting your 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ection on raw comman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cartridge in the drive at the time TAPE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, DOS will put up a requester asking for volume "T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 any drive".  Insert the cartridge (in the tape driv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oppy drive :-)  and click on retry after tape motion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pplication reaches the end of the tape, the handler will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 (if drive supports the "Read Capacity" SCSI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asks you to insert the next tape and click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ick "Quit".  The continue option allows the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a file across multiple tape volumes without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ick quit, an I/O error indication is returned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AR, cd to the desired directory or partition ("cd DH0:"),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backup archive with TAR  :   tar -cv -f tap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nother archive file        :   tar -cv -f tape:*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files from archive      :   tar -xv -f tape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from archive at blk 840 :   tar -xv -f tape:84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the archive on the tape    :   tar -t  -f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n archive log             :   tar &gt;logfile -t -f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ok at raw tape data           :   type tape: opt h  ... cnt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storing files, TAR is case sensitive to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can be aborted with cnt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can also make backups using a list of files from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TAR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abel your tape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writing multiple files to a tape, you must writ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numbers where each file starts.  Use the TAP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obtain the block number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 starts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B starts a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 starts at 2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rst time, try backing up and restoring a floppy befo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with your hard drive, to make sure the process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ame reason, make a HD backup to floppies firs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ape restore fails, you have something to fall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with the handler is the TAPEMON program.  TAPE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that runs under a separate CLI and prints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rom the handler.  The messages inclu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operation and block number, and error and sens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run this program to be able to plac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a tape.  Read TAPEMON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factors you can tweak to get goo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particular system.  Good performance means the tape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continuously for long periods of time and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equently back up to get a running start at the n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 usually has to stop while TAR gets mor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, but you can minim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's "number of blocks" parameter can be incre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o some larger number as your memory allows.  With mor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, a large quantity of data is available to dump 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ut creates potentially more "dead blocks" at the end of the t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 program also has a block parameter.  It control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data TAR collects before sending it to the handl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is parameter, it makes no sense to als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 block parameter, since the data has to go throug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anyway.  You can increase the TAR blocks if your SC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driver does not support multi-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ape drives may support an interleave factor for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specified at the time the cartridge i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leave is the number of physical blocks separating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blocks.  The 3-M unit defaults to interleave 2, but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y Supra that 3 prevents the tape from backing up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seem to make much difference with the CBM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to TAPE:, the handler collects the data in a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buffer is full, then the buffer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ape block.  Reads work in a similar mann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buffers are maintained so that one buffer can be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other is exchanging data with the dri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to help keep the tape in motion, but it may not hel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n-DMA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does not write (or expect) anything spec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 for itself.  That is to say, the data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is your raw data, nothing else.  If I were to u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ape for file system information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ing a sort of standard-- I don't think tha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right now.  Raw data provides a lowest common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hould help compatibility with other thing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R tape created on a non-Amiga system should b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handler and Amiga 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does not provide a tape file system, and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have a volume name.  The handler assumes the 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ess.  That is, it just keeps writing until you run out of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 TAPE- the raw comm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ndler provides a crude means of formatting cartri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special format program.  It's done with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command mode which allows you to send your own SCSI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 controller.  Although it might be used to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it's really designed only to make it easy to do 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rovision for any data transfer; don't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you might guess, playing with raw mode can be danger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w command mode is invoked by referencing the tap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PE:$$RAWCMD$$".  The letters RAWCMD must be upper cas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by the double dollar signs.  This magic word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knows you want to do a ra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a raw command, you enter the CLI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filename TO TAPE:$$RAWCMD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of the file contains the bytes to be sent as the raw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CII format.  Only the FIRST line of the file is signif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any following lines as comments, but the tot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ust be less than the size of a tap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must contain ONLY hex digits an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yte of the raw command should be specified as a pair o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;  separate bytes by spaces.  Up to 32 by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but only 6 or 10 are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lied file "formattape" contains the raw comm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itiate a format operation on the 3M tape driv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drive models may need different data; I can't help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 file for an explanation of the 3M format comman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always assumes the tape device is LU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not tested this software with AmigaDOS 1.2 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ut it should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does not multi-task well, but I believe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acteristic of the SCSI-direct drivers, not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expect to do much else while a backup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a file across multiple volumes, you must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ing factor specified in Startup is the same as when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written.  This is because there may be a few "dead blocks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tape which cannot be reached, and a different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may make some previously written blocks u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 DrBob@cup.portal.com   OR   ...!sun!portal!cup.portal.com!Dr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mail: Robert Rethe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79-4 Belmont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Mitchell for the SCSI-direct programs I used to ge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2090A circum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lip Lindsay for the my.handler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' Vega for advice and Manx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y Walborn, Don Camp, and Clay Jones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