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Filer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iler is a file-selector, which you can linked o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(See PFilerDemo and Prog.Doc for more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. Dynamic; it allocates the needed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. Asynchronous; you can select files, change directories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rough the file list etc., while the selector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or sorting (Sorting is actually done while sca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lector opens its window, 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elect a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1                        230  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2                      62637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3                         23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4                     129456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dir) Dir1              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dir) Dir2              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dir) Dir3              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________________________  |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ath  |                       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------------------------| |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  |________________________| |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Ok         Parent       Cance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and and the text in the 'Ok' and 'Cancel'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the calling program. The calling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s whether or not the selector should include '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area where names are shown and can be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'Path' string-gadget where you can enter the pat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'File' string-gadget where you can enter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roportional gadget for fast scrolling through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wo arrow gadgets for slow scrolling through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'Parent' gadget which allows you to jump back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'Ok' gadget which you use to end the selector and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This is equivalent to double clicking on a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ss return while the 'File'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'Cancel' gadget which you use to end the selector and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lector is first opened (and when you change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-List is searched for drives, volumes, and log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n added to the list. Then files and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is added to the list, which remains sor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fter or during the making of the list, scroo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it will seem like it only contains files and director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quite true; clicking the Menu button on the mous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, volumes and logical devices visible (C:, LIBS: etc.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list. After doing so, subsequent clicks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move you quickly around in the list; when th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display is 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    a click will move you to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a click will move you to th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   a click will move you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