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C MANUAL (ACM) V2.00    ANDERS BJERIN    AMIGA C CLUB (AC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    -------------    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1 by Anders Bjerin. All rights reserved. Thi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with the examples  may  be  given  to  others if no f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to cover the  costs,  is  charged.  The  disks 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d, and may not be  published  in  any form without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by the author.  A  registered  owner  may  howeve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s  of  the  manual  in   his   own  commercial/non-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/arti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nual is dedicated to  Sioe-Lin  Kwik for her mora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ssistance. I would also  like  to  thank Mats Bjeri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 of my family for all their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 C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C Manual (ACM)  V2.00  is  a  complete C manual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which describes how to open and work with Screens, Wind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, Gadgets,  Requesters,  Alerts,  Menus,  IDCMP, Spri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Sprites, AmigaDOS, Low Level Graphics  Routines, Hints and Ti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 The manual also  explains  how  to  use your C Compil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you important information about  how the Amiga work and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grams should be designed.  The Amiga C Manual 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 chapters together with more than 100 fully executable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ource code, everything stored on four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the manual there are  several appendices such a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description of all  functions  and  examples us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. Full ASCII and  RAWKEY  codes  lists.  Description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types and operators used  by  C, and finally a compreh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about the Guru Meditation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utilities and demonstration programs  are also inclu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ual, together  with  complete  source  code. FileWindow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quester  that  dynamically  allocates  memory when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Window,  a  colour   requester   with  several 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.  Three  short  programs  that  describes  how  to 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from the Joystick, Mouse  and Keyboard ports. EasyS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utility you  can  now  easily  include  sound  in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 C  Manual  consists  of  simple  as  well  as 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, which  go  deeper  into  each  subject  than 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. ACM can both be  read  as  a  tutorial and as a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hole manual is stored  on  four  disks  which mean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ave days of  work  since  you  do  not  need to typ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yourself. You  can  directly  run  the  already comp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, or immediately  start  to  experiment  with 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. Programming should b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s are written  in  Lattice  C  V5.10, but will comp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ly with older version, as well as with other C compi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rograms written by ACC  follows  the programming rules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full error checking and return all allocated 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this manual and find it  useful please register.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over the last two  years  have  been  put in to it, a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elp we can continue to improve  it. A registered own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Registration card for the  Amiga  C  Club (ACC). See bel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Updated versions of the  manual  for  only the cost of pos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packing (5 or $10 or SEK5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ccess to a video digitizer  and  a sound sampler. Send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gether with pictures/tapes, and it will be done for you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Unlimited help with your C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he right to use parts of  the  manual in your own commercial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-commercial programs/arti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mplest way of paying is to include the money in a let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h.  US  dollar  bills,   English  pounds  or  Swedish  kr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red, but all currencies are  accepted. The registration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15 or $25 or SEK150 or similar amount in your own curr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do not use cheques.  It  is  sadly  extremely expens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h a foreign cheque here in Swe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the  registration  fee  together  with  your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C Club (AC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ers Bjer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levagen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1 41  LIDIN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ubject to availability and prices may change without notic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 C CL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C Club (ACC) is a non profit  making organizati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ary goal is to help C programmers  all over the world. ACC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ne year  old,  but  have  already  more  than  one  hund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members from 35 different count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entina, Australia, Belgium,  Brazil,  Canada,  Central Afri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ublic,  Denmark,  Egypt,  Finland,  France,  Germany,  Gree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eland, India, Indonesia, Ireland,  Israel, Italy, Japan, Keny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via, Netherlands, New Zealand, Norway, Mexico, Portugal, Sau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abia, Spain,  Sweden,  Switzerland,  Thailand,  United Kingd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uguay and U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  helps  C  programmers  by  answering  questions,  corr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, giving  advice,  designing  layouts  etc.  Whate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is, as long as it has to do with C on the Amiga, ACC wil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o solve it. We can not guarantee that we can find a 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 problem, but we are  here  to help you and we will do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  members    can    also    get   pictures   digit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ow-resolution PAL, 320 * 256  pixels,  16 grey shades)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emely useful if you want to design  impressive graphical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. We can also sample sound effects in mono as well a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eo. This help  together  with  our  simple but flexible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means  that  you  now  easily  can  add  sound  to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help given by ACC to registered members is free of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ther important task for ACC is to keep the Amiga C Manual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date.  New  material  is  constantly  added,  and  old 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ritten. Members can easily get  new versions for only the c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isks plus postage and pa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PPY PROGRAMM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