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   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working on the Amiga you have probab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a lot. They are flexible tools which are easy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not complicated to set up. In this chapter we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ow you can create your own menus, how to u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 offered by Intuition, 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between the user and the menus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MENU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nect a "menu strip" to every window,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resses down the right mouse button, the activ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trip is shown at the top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"menu strip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 Block  Windows 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now move the pointer to one of the menu hea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ill holding the right mouse button presse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's "item box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"item box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 Block  Windows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e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av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ave a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in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fo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Qui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now choose the "menu item" he/she wants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 by moving the pointer to the desired menu i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the right mouse button. If the user wants he/s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several menu items at the same "menu action"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right mouse button as normal, but click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n each menu item the user wants to sel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also "drag" (holding both mouse buttons down)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enu items if he/she wants to select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nect a separate menu to an item if you want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usually referred as "submenu", and it consist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"subite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"subitems": (Note that the subitem box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box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 Block  Windows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e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av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ave a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INT | to print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fo  | to a fil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Quit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HOW TO ACCESS MENUS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you can allow the user to select certain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. This is very handy if it is a comm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often use, and you want to provide him/h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 The user can access the menu item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"Amiga key" + another key. For example, if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access the menu item "Open" from the keybo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"Amiga key" + "O", Intuition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ign "[A] O" after the item'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 Block  Windows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en [A] 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av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ave a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in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f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Qui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will not notice any difference betwee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ccess, and a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give enough space on the right side o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so the Amiga character + sign will fit. If the item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fore 100 pixels wide you can set the width to 10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WIDTH, and everything will fit in nicely. (COMMWIDT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declared in the intuition.h file.) If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low-resolution screen, use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OMMWIDTH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two different types of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tio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ttribute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items can be selected over and over again,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y are selected they will send your program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tems on the other hand can only be selected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ce they have been selected they need to be de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can be selected again. The only way to de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tem is to mutual exclude them (explaine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attribute item is selected Intuition will pu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rk, [v], before the item's name. If you want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esigned checkmark instead of the default one,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rk pointer in your NewWindow structure to poin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structure which you have declared and initial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y attribute item in your menu you need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 at the left side of the box for the check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default checkmark you can move the text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WIDTH amount of pixels to the right. (CHECKWIDT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declared in the intuition.h file.) If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low-resolution screen (320 pixels wide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constant LOWCHECKWIDTH instead of CHECK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 MUTUAL EX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al and very useful function applies only o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The idea with mutual exclude is that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 certain item, some other attribute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ed automatically. For example, you are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rocessor and the user should be able to print the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(plain) or with some special style (Bold, Under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). The user would then only be allowed to select Pl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f the other styles (Bold and underl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. If the user selects Plain, all other sty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ed (mutual excluded). If the user 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Bold, Underline or Italic the Plain ite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ual exclude wor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the flag CHECKIT (see the MenuItem structure) is no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tem is not an attribute item, it is an action i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tual exclude will have no effect on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the flag CHECKIT is set, the item is an attribute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tuition will make sure that the CHECKED fla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. If it is, Intuition will automatically remove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tem is un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item has a MutualExclude field in which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ems should be deselected when this item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it in the field refers to the first item in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the second bit to the second item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ur previous example we would set the Plain i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Exclude field to 0xFFFFFFFE (0xFFFFFFFE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111111111111111111111110). This would mutual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ems except the first one. (Plain is the first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and should of course not be mutual ex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items (Bold, Underline and Italic) should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set to 0x00000001 (0x00000001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1). This would only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the first item (the Plain i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  OPEN A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ttach a menu strip to a window you ne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clare and initialize one or more Menu structures.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 should be linked together, and ea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has its own list of items. Each Menu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 one "menu head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clare and initialize one or more MenuItem struc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onnected to the Menu structures. Each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represent one item. You can connec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ubitems" to an Item structure if you want. (Subite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data structure as normal it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all the function SetMenuStrip(). Important,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the window, or change the "menu strip"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nnect the menu from the window. You do it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ClearMenuStri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1  INITIALIZE A MENU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tructure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enu *Next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LeftEdge, TopEdge, Width,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*Menu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enuItem *First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JazzX, JazzY, BeatX, Bea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Menu:   Pointer to the next Menu structure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p list. The last Menu structure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have the NextMenu set to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Edge:   X position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Edge:    Y position of the menu. For the moment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nused since all menus are positione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display. Set i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:      The width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The height of the menu. For the moment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nused since all menus are as high as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title bar of the screen. Set i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:      There exist only two different flags for the mo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ENABLED: If this flag is set the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abled, and the user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ems from it. If it is not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 is ghosted and the user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any items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want the menu to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you submit it to Intui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uld set this flag. You ca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the status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s OnMenu() and OffMenu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RAWN:     This flag is set by Intui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menu is display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Name:   Pointer to a NULL-terminated string. The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 in the menu box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Item:  Pointer to the first MenuItem in the item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ny-named variables are for internal use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zzX, JazzY, BeatX, BeatY:  Used by Intuition.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how to declare and initialize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enu my_me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/* NextMenu, no other menu structures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connected.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          /* LeftEdge, 0 pixels to the right.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          /* TopEdge, for the moment ignored by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Intuition. Set to 0.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,          /* Width, 60 pixels wide.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          /* Height, for the moment ignored by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Intuition. Set to 0.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ENABLED, /* Flags, this menu should be enabled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ject",   /* MenuName, the title of the menu.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first_item, /* FirstItem, pointer to the first ite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in the list.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0, 0, 0   /* JazzX, JazzY, BeatX, BeatY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2  INITIALIZE A MENUITE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Item structure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enuItem *Next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LeftEdge, TopEdge, Width,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MutualExclu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TR ItemF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TR SelectF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enuItem *Sub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NextSel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Item:      Pointer to the next MenuItem struc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 list. The last item should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Item field set to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Edge:      X position of the item's select box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ftEdge of the Menu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Edge:       Y position of the item's select box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opmost position allowed by intui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most position is automatically calc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uition which examines the font size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s above etc. Set TopEdge to 0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e topmos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:         The width of the item's selec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The height of the item's selec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:         Here are the flags you and Intuition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IT:     Set this flag if you want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be an attribute item, el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be an action item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flag Intuition will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mall checkmark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metext when this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ed, so make su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ough spac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ED:     If the item is an attribut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the CHECKIT flag is set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ag is set by Intuitio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em is selected by the us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ag is also automatically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Intuition when this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tual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can set this flag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fore you submit the menu str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uition, if you want the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e initially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ITEM:    The item will be highligh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flag set, when the use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ointer over the item'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need to se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llowing four flag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l Intuition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lighting you w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COMP:  Complement th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f all the pix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tem's selec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BOX:   Draw a box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tem's selec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IMAGE: Display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mage 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NONE:  No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ENABLED: If this flag is set the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abled, and the user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. If this flag is not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em is ghosted and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want the item to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you submit it to Intui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ould set this flag. You ca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 the status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nctions OnMenu() and OffMenu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TEXT:    If the item is rendered wit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should set this flag.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then expect ItemF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Fill to point to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ructures. If this flag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item will be render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age, and Intuition will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emFill and SelectFill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ag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SEQ:     If the item also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essible from the keybo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ed to set this flag.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l Intuition which k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ed together with the "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" in order to select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do it by giving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the desir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DRAWN:     This flag is set by Intui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item's subitems ar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cleared when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ualExclude: This variable will tell Intui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ibute items should be mutual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eselected when this item is selected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bit refers to the first item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(item list or subitem list), the secon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s to the second item and so 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0x0000000B (hexadecimal)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00000000000000000000000001011 (binar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uition would therefore try to mutual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, the second and the fourth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Fill:      Pointer to an Image structure (the ITEMTEX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set) or to an IntuiText structur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TEXT flag set), which will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uition to render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Fill:    Pointer to an Image structure (the ITEMTEX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set) or to an IntuiText structur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TEXT flag set), which will render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it is highlighted. (This field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flag HIGHIMAGE is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    If the user should be able to access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keyboard, you need to tell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key should be used. This fiel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fore contain the desir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emember to set the flag COMMSEQ in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Item:       Pointer to a subitem list if there exis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 NULL. If this item is already a sub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is ignored by Intuition. (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ubitem list consists of a link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Item structur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Select:    This field is set by Intuition and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pecial number if more items after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selected at the same menu event, el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ontain MENUNULL. (This will b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er in the chapter.) Set it to MENU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how to declare and initialize a 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enuItem my_first_it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my_second_item,   /* NextItem, pointer to the next item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 in the list.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                /* LeftEdge, 0 pixels to right.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                 /* TopEdge, the topmost position.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,               /* Width, 150 pixels wide.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,                /* Height, 10 lines high.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T|           /* Flags, an attribute item.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ED|           /*        should initially be select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SEQ|           /*        accessible from the keyboar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COMP|          /*        complement the colours when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ENABLED,       /*        highlighted. The item shoul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        be enabled. Not ghosted.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0037,        /* MutualExclude, deselect if possibl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 item: 1, 2, 3, 5 and 6.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my_image          /* ItemFill, pointer to an Image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 structure used to render the item.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 Since the flag ITEMTEXT was not set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 Intuition will assume that this is 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 pointer to an Image structure, and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 not a pointer to an IntuiText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 structure.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    /* SelectFill, NULL since we comple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 the colours instead of displaying a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 alternative image.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',               /* Command, the character which shoul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 be pressed together with the "Amiga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 key" in order to execute th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 shortcut.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,              /* SubItem, this item has no subitems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 connected to it.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NULL           /* NextSelect, set later by Intuition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3  HOW TO SUBMIT AND REMOVE A MENU STRIP TO/FROM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eclared and initialized the necessary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 structures and linked them together you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function SetMenuStrip(), and the menu str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your window. Remember that you need to firs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, before you can submit a menu strip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ointer to an already opened window, my_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ointer to the first Menu structure in your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first_menu, you attach the menu strip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MenuStrip( my_window, my_first_menu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a menu strip which is already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you first need to remove it. You do it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learMenuStrip(). You can then change what 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, and attach it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 menu strip from a window, you only need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window, eg my_window, and then call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MenuStrip()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MenuStrip( my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enu strip is connected to a window, and you want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ndow, you should first remove the menu. I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move the menu strip before it closes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isk that the user has activated the menu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nd up with a nice system crash. So, to be on th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always call the function ClearMenuStrip()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 window which has a menu strip connect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  SPECIAL IDCMP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two special IDCMP flags which are clos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They are MENUPICK and MENUVERIFY. The IDCMP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PICK tells your program that the user has picked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tems from a menu. MENUVERIFY allows you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off something before the menu is displayed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bort the whole menu operation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1  MENUP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your program to receive a message ever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picked zero or more items/subitems from the men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et the flag MENUPICK in the IDCMPFlags fiel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indow structure. You can then handle this message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P messages. (See chapter 8 IDCMP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P mess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receive a MENUPICK message you need to check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ere selected. The Code field of the Intui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ill contain a special code number ("Menu Numb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can examine in order to see which item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number is equal to MENUNULL if no item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unction ItemAddress() with a pointer to the menu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nu number as parameters, and it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select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hich will arise is that the user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tems during one single menu operation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eeds to check them all. There is however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for this problem. If an item was selected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NextSelect field of that item's structur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either MENUNULL (no more items selected),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nu number. (If it was not equal to MENUNU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gain call the function ItemAddress() so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second item's structure, and you sh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NextSelect field of that structure and so on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fragment of a program which handles MENUPICK ev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 class == MENUPICK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 user has released the right mouse butt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 variable menu_number is initialized with the 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value: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_number =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s long as menu_number is not equal to MENUNULL w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tay in the while loop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( menu_number != MENU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Get the address of the item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_address = ItemAddress( &amp;first_menu, menu_numbe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rocess this item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Get the following item's menu number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number = item_address-&gt;NextSel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ll items which were selected has been processed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enu number you can use Intuitions thre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which menu/item/subitem was selected. They a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if it was the first menu/item/subitem in the list, 1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second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NUM( menu_number ); Is equal to 0 if the item 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the first menu, 1 if it w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econd and so on. It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MENU if the user did not se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from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NUM( menu_number ); Is equal to 0 if the firs it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ed in this item list, 1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econd and so on. It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ITEM if the user did not se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NUM( menu_number );  Is equal to 0 if it the firs su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selected in this subitem list,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was the second and so 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qual to NOSUB if the user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any sub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2  MENU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VERIFY message tells your program that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the right mouse button, and a menu will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menu strip will first be activa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replied, and you can therefore, thank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, wait with the menu event for a while, or even sto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your program to receive a message every time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be activated you need to set the flag MENUVERIF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CMPFlags field in your NewWindow structure. The MENU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acts like the REQVERIFY flag for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n how your program should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message, and how you can cancel a menu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ait until we receive one or more message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( 1 &lt;&lt; my_window-&gt;UserPort-&gt;mp_SigBi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s long as we can collect messages successfully, we wi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ay in this while loop: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(my_message = GetMsg( my_window-&gt;UserPort 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fter we have collected the message we can read it,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nd save any important values which we maybe want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heck later: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= my_message-&gt;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= my_message-&gt;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Before we reply we need to see if we have received 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MENUVERIFY message: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class == MENUVERIF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Yes, we have received a MENUVERIFY message!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he user wants to activate a menu, but the problem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s that we do not know if it is our window's menu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hat will be activated, or some other window's menu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We can however check it by examining the Code fiel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of the message. If it is equal to MENUWAITING, it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means that it is not your window's menu that will b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activated, but if Code is equal to MENUHOT it means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t is is your window's menu that will be activated!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code == MENUWAIT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It is not your window's menu that will be activated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Your program can take a pause if necessary. You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maybe want to finish of with some drawings, so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your program does not trash any menus. This is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especially important if you are using the low-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level graphics routines since they do not both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about, menus etc, and will draw over and destro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anything in their way.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Once the program is ready it should reply t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message, and the menu will be activat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 code == MENUHO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It is your window's menu that will be activated!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You can now take a pause and finish of with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something before you let Intuition activate th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menu, or you can even stop the whole menu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operation if necessary. If you are writing a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paint program you maybe only want the user to b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able to activate the menu if the pointer is at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the top of the display. That would mean that th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user can draw with the right mouse button, and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when the user wants to make a menu choice, he/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she simply moves the pointer to the top of th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display, and then presses the right mouse butt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We will now check if the pointer is somewhere a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the top of the display: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my_window-&gt;MouseY &lt;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The Y coordinate of the pointer is at lea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less than 10 lines below the TopEdge of t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window.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The menu operation should continue as soon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as possible!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The pointer is below the Title bar of t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window! Cancel the whole menu operation!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To cancel a menu operation you need to chang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the Code field to MENUCANCEL. IMPORTANT! Do no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change the code variable since it is just a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copy of the real Code value. What we need to d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is to change the real value, and that is still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OK since we have not replied yet.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_message-&gt;Code=MENUCANC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fter we have read the message we reply as fast as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ossible: REMEMBER! Do never try to read or change a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message after you have replied! Some other process 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maybe using it.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Msg( my_messag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the RMBTRAP flag in your NewWindow's Flags fie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Intuition that you do not want to use any menus at 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. Your program could then use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thing else. (See chapter 8 IDCMP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MBTRA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  MENU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escription of how the "menu numbers" actuall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can change later so do not calculate anything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Intuition's macros do it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number is a 16-bit variable, where the first fiv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for the menus, the following six bits ar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and the last five bits are used for the sub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c c c c b b b b b b a a a 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  &gt;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&gt;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b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e Intuition can "only" handle up to 31 Menu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p to 63 Items, where each item can have up to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tems. I do not think this will be any restriction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eld is equal to 0 it means the first menu/item/sub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equal to 1 it means the second and so on. If all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it means that no menu/item/subitem was select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number 0xF803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ubItem, the first item, from the fourt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803 (h) = 1111 1000 0000 0011 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number  11111 000000 00011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|      &gt;  00011 =  3 = fourt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&gt;        000000 =  0 =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               11111 = 31 = NO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culate this you should use Intuition's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NUM( 0xF803 ) == 3  the fourt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NUM( 0xF803 ) == 0  the fir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UM( 0xF803 )  == 31 (NOSU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ometimes happens that you want to go the other 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your own menu number. You should then use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MENU, SHIFTITEM and SHIFTSUB which does the oppo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NUM etc. If you are going to use the functions OnMenu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Menu() (explained later), you need to send a menu numb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arameters. If you for example want to "ghos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tem in the third menu, you calculate the menu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_number = SHIFTMENU(2) + SHIFTITEM(1) + SHIFTSUB(NO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third menu]   [second item]  [no subite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9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commonly used function which affects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MenuStri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onnects a menu strip to a window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window must have been opened before you may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nu strip to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SetMenuStrip( my_window, my_menu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 (struct Window *) Pointer to the window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strip should be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menu:    (struct Menu *) Pointer to the fir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 in the menu 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MenuStri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moves a menu strip from a window.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remove the menu strip before you close the wind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menu 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ClearMenuStrip( my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 (struct Window *) Pointer to the wind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strip should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Addres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turns a pointer to the Menu o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which is specified by the menu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ItemAddress( my_menu, menu_numbe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menu:     (struct Menu *) Pointer to the fir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 in the menu 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_number: (USHORT) This menu number specifies a subite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/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Menu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an disable a subitem, an item or even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 The image or text of the disabled items et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hosted", and the user can not selec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OffMenu( my_window, menu_numb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  (struct Window *) Pointer to the wind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nu strip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_number: (USHORT) This menu number specifies w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isabled. Use the macros SHIFTMENU, SHIF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HIFTSUB to calculate the corr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. If you just specify a menu,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at menu will be disabled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enu and an item, that item will be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o all subitems connected to it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Menu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an enable a subitem, an item or even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 The image or text of the enabled items etc,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(not "ghosted") and the user can now selec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OnMenu( my_window, menu_numb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  (struct Window *) Pointer to the wind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nu strip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_number: (USHORT) This menu number specifies w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enabled. Use the macros SHIFTMENU, SHIF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HIFTSUB to calculate the corr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. If you just specify a menu, all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menu will be enabled. If you specify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n item, that item will be enabled, 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item connected to it if there ar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0 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commonly used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macros takes a "menu number" 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and examines it. These are very hand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 menu number, and you want to check which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em was selected et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NUM( menu_number ); Is equal to 0 if the menu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s the first menu, 1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s the second, and so 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qual to NOMENU if it does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menu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NUM( menu_number ); Is equal to 0 if the menu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s the first item, 1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s the second, and so 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qual to NOITEM if it does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item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NUM( menu_number );  Is equal to 0 if the menu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s the first subitem, 1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s the second, and so 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qual to NOSUB if it does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subitem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macros does the opposite of the first thre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f these macros you can make your own menu number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which menu, item and subitem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MENU( menu );      Is equal to a menu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s this menu. ("menu" i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ween 0 and 30, or NOMENU if n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be specif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ITEM( item );      Is equal to a menu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s this item. ("item" i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ween 0 and 62, or NOITEM if no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be specif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SUB( sub );        Is equal to a menu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s this subitem. ("sub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between 0 and 30, or N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no subitem should be specif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1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opens a normal window to which we connect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. The menu consists of four items: Plain, B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lined and Italic. The user can select either Plai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the other styles. (If the user selects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modes will be mutual excluded, but if the us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hand selects Bold, Underlined or Italic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in option will be mutual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also shows how a program should handle the I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, and how to collect several messages from on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is very similar to Example1, but we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put the edit styles in a subitem box which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ne and only item box called "Sty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is very similar to Example2, but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ime also access the subitems from the keyboar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to select Bold the user only needs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Amiga key [A] together with the "B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opens a normal window to which we connect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. The menu consists of two items: Readmode and Edit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dmode item is selected and ghosted, and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s the editmode item, it will become disabled (gho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readmode item will be enabled (not ghosted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if the program is in "readmode",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e able to chose the "editmode", and v.v.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program is to show how you can use the On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Menu functions in order to make an "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 as Example1 except that we have changed Intui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mark to our own customized "arr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opens a normal window to which we connect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. The menu consists of six small dices which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items. This example shows how you can us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opens a normal window to which we connect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. The menu consists of one small action item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ample1 except that we this time will ver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operations. If the user tries to activate this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we check if the position of the pointer is somew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of the window (less than 10 lines down).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operation will continue as normal, otherwi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the menu ope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