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   I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 the last four chapters talked about IDCMP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explained what it is. But in this chap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 last satisfy your hunger for more information.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Intuition's Direct Communications Message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e), and is the most commonly used way of 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uition, and the only way to communicate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IDCM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happens inside the Amiga, a disk is inse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lected etc, a message is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then examine the messages and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terested to hear about it. (Every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one or more IDCMP flags which tells Intuit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interested of.) If a program is intere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that program will receive a spe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uiMessage), which contains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Messages created inside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INSERTED   MENUPICK |   For example, a disk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OSEWINDOW          |   a menu is activated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WSIZE    GADGETDOWN  |   close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V   V   V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           Intuition examines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UITION |           and checks if an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           intereste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   GADGETDOWN     If program A is intere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         DISKINSERTED messages,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V          will pass that one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-------------   program A. If program 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A | | PROGRAM B |   interested in GADGETDOW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----   program B will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y time a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program B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other messages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ere interested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always start to examine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many IDCMP messages will probably be "swallow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 B is active, and Intuition has found a GADG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at message would be passed to program B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ould never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s are important for all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, and will be passed to ALL "interested"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window has its IDCMPFlags field set to DISKINSER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nterested about disk inserted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HOW TO RECEIVE IDCM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 messages from Intuition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n IDCMP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ait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llect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ply. (Tell Intuition that you have read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 OPEN IDCM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 port can be automatically allocated by Intu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window. You only need to specify in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IDCMPFlags field which messages you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uition, and the rest is done for you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window with the IDCMPFlags field set to GADGE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would be allocated for you, and your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every time a gadge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opened a window you can late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ports by calling the function ModifyIDC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 WAIT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DCMP port has been opened your program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one or more messages arrive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of waiting f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ssive Way. Your program is halted and will only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when a message arriv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 the speed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 CPU does not need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rogram as long as it is sleep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ction Wa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ctive Way.  Your program tries to collect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f it could not find any me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es again. This is necessar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rogram to continue doing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ot stop waiting for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  COLL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llect a message you should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sg(). It will return a pointer to an 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ich contains all import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r NULL if it could not collect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  EXAMIN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llected a message successfully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Message structure. The IntuiMessag structure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Exec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ouseX, Mous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Seconds, Mi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IDCMP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 *Special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Message:  Used by the Exec so do not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        Contains the IDCM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Contains some special values which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o the IDCMP flag (Class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receive a MENUVERIFY mess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 the Code field to see if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's Menu (Code == MENUHOT)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gram's Menu (Code == MENUWAITIN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. If you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RAWKEY or VANILLAKEY messag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ll contain the key cod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:    If your program receives RAWKE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translated keycodes),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like if the SHIFT or CTRL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or not. (A copy of the ie_Qualif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X:       X position of the pointer relati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corner of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Y:       Y position of the pointer relati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corner of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:      Copy of the system clock'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:       Copy of the system clock's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ddress:     Pointer to that object that creat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if you receive a GADGETDOW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contains a pointer to the Gad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Window:  Pointer back to the window that sen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ink:  Used by Exec and Intuition so do not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examine this structure is to copy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then reply as fast as possible. (Intu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 if you do not reply fast.) You can then (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lied) check the copied values. (Remember!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Message structure any more once you have re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 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program has read everything it is intereste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ly back to Intuition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. This tells Intuition that you hav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Once you have replied you may NOT examine/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essage structure any more. Some other program 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your program should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CMP messages: (This is the Passive Way of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Wait until a message arriv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 1 &lt;&lt; my_window-&gt;UserPort-&gt;mp_SigB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(my_window is a pointer to a window.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(Do not bother to much about the funny formula.)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Try to collect a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message = GetMsg( my_window-&gt;Use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uld we collect a message? (If message == NULL we h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 collected any message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my_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YES! We have collected a message successful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We should now examine the IntuiMessage structure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nd save any important values. (If we save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information we can reply as soon as possible,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later examine the values.)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= my_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my_message-&gt;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We should now reply since we have finished rea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IntuiMessage structure. (Your program shoul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lways reply as fast as possible.)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We can now examine what the message actually w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bout: (We have replied so we may NOT examin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IntuiMessage structure any more, but we ma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of course check the variables: class, code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ddress.)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ADGETDOWN: /* A gadget has been pressed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ADGETUP:   /* A gadget has been released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MENUPICK:   /* A menu item has been selected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so on...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very fine, but what happens if tw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same time? Well, the first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as normal, but the second message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After we have waited for a messag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prepared to process many messages.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se a while-loop, and stay in the loop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llect messages successfully. Once we could no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we should put our task to 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dified, and better, vers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Wait until a message arriv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 1 &lt;&lt; my_window-&gt;UserPort-&gt;mp_SigB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 long as we can collect messages successfully we st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 the while-loo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 my_message = GetMsg( my_window-&gt;UserPor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st is as normal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We should now examine the IntuiMessage structure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nd save any important values. (If we save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information we can reply as soon as possible,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later examine the values.)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= my_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my_message-&gt;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We should now reply since we have finished rea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IntuiMessage structure. (Your program shoul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lways reply as fast as possible.)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We can now examine what the message actually w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bout: (We have replied so we may NOT examin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IntuiMessage structure any more, but we ma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of course check the variables: class, code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ddress.)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ADGETDOWN: /* A gadget has been pressed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ADGETUP:   /* A gadget has been released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MENUPICK:   /* A menu item has been selected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so on...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IDCMP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several IDCMP flags in the last chapt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DOWN, MENUPICK, REQVERIFY etc, but here is the tot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IDCMP flags which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DOWN:     Your program will this message if a gad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selected. (Note, the gadge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IMMEDIATE flag set in its Activ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there will be no GADGETD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UP:       Your program will this message if a gad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leased. (Note, the gadge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VERIFY flag set in its Activation fie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re will be no GADGETUP message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: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elects the Close Window gadget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). Remember, the wind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closed. It is up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ant to clos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IDCMP flags which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SET:      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has been opened in your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ery handy way to detect if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has been activated in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will receive a message both when a D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as well as a normal reque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activ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LEAR:       This message tells you that a reque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leared from your window. No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this message only when all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window has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VERIFY:   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is going to be activat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quester will first be display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replied, and this will therefore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ish of with something befor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ctivated. Note, your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this message when the firs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pening in the window. Intuiti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that you have stopped any outp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wo IDCMP flags which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PICK:   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pressed the right mouse button.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necessarily mean that an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selected.) The Code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ntain the menu number. If no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Code will be equal to MENUNUL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ros described in chapter 7 MEN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which menu/item/sub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VERIFY:  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s going to be activated. The men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first be displayed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d, and this will therefor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 of with something before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if the Code field of the message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ENUHOT which means it is your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, or if Cod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WAITING, which means t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's menustrip will be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cancel the whole menu-opera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anging the Code field to MENUCANC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IDCMP flags which are clos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S:   Your program will receive this messag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ouse buttons have been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. Examine the Code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it is eq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DOWN: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UP:  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DOWN:  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UP:    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! If the user presse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while the pointer is some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's select box, your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ny message. Remember also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es the right mouse butt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will be displayed, and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ceive any MENUDOWN message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RMBTRAP flag in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's Flags field in order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mouse buttons event. (No menu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at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OVE:  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has been moved. Note, your wind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the REPORTMOUSE fla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Window structure's Flags field, or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window needs to have the FOLLO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set in the Gadget structure'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 prepared to receive many messa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MOVE:      Same as MOUSEMOVE except that th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ported as delta moveme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 positions. Note,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receive delta movement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has reached the bord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 prepared to receive many messa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ve IDCMP flags which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ZE:    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resized the window. Check the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structure's Width and Height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ver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VERIFY: 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ries to resize the window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uition will change the size firs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has replied, and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 of with something before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INDOW: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needs to be redrawn. This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IMPLE_REFRESH and SMART_REFRES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, if you receive a REFRESHWINDOW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to call the functions Begin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ndReresh() even if you do not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:   Your program will receive this messag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WINDOW: Your program will receive this messag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:         Your program will receive this mess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user presses a key. The Cod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ll contain the raw keykod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), and the Qualifier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ontains the qualifier (SHIF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LLAKEY:     Your program will receive this mess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user presses a key. The Cod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ll contain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Appendix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: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s inserted. All intereste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D: 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s removed. All intereste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REFS:       If the the system Preferences is changed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or another program),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 NEWPREFS message.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Prefs() to get the new syste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chapter 9 MISCELLANEOU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Preferenc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CKS:     Your program will receive this messag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a second (approximately)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not replied on the first INTUI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the next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MESSAGE:  If the workbench is opened or clo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calling the functions OpenWorkBench(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WorkBench() your program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MESSAGE. The Code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equal to WBENCHOPEN i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opened, or WBENCHCLOSE if the workben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ries to get a message from a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  my_message = GetMsg( my_message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    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Message structure, or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_port: (struct MsgPort *) Pointer to an Msg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opened a window, you can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's message por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ucture. ( my_window-&gt;UserPort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ells Intuition that you have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Remember, once you have replie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or change the IntuiMessage stru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Mess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D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anges the Window structure's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difyIDCMP( my_window, IDCMPFlag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MPFlags: (long) None or more IDCMP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this function with no IDCMP flag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IDCMP Ports will be closed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ll this function, with one or more IDCMP flags s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will be, if necessary, open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in chapter 4 (GADGETS) to 7 (MENUS)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use the IDCMP flags: GADGETDOWN, GADG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, REQSET, REQCLEAR, REQVERIFY, MENU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 NEW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WINDOW and INACTIV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SIZE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RA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VANILL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INSERTED and DISK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INTUI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WINDOW, and how to optimize the re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