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SYSTEM DEFAULT CONSOLE KEY M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 Key Code   Unshifted Default Value  Shifted 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             `   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             1             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             2                       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             3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4             4                       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             5                       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6             6     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             7                       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             8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             9                        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A             0          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B             -               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C             =               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D             \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F             0                        0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            q                       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            w                       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             e                       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             r                       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             t                       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             y                       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            u                       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             i                      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             o                       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             p                      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A             [                   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B             ]                  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C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D             1                        1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E             2                        2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F             3                        3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            a                      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             s                       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             d                       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             f                       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             g                       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             h                       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             j                       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             k                       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             l                       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             ;             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A             '                  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B             (reserved)               (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C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D             4                        4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E             5                        5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F             6                        6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             (reserved)               (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             z                       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             x        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             c                       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             v                       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             b                       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             n                       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             m                       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             ,                        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             .                   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A             /                       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B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C             .                        .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             7                        7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E             8                        8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F             9                        9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             SPACE      (20)          SPACE      (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             BACK SPACE (08)          BACK SPACE (0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             TAB        (09)          TAB        (0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             ENTER      (0D)          ENTER      (0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umeric pad)           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             RETURN     (0D)          RETURN     (0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             ESC        (1B)          ESC        (1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             DEL        (7F)          DEL        (7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A             -                        -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B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C             UP ARROW    &lt;CSI&gt;A       UP ARROW    &lt;CSI&gt;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D             DOWN ARROW  &lt;CSI&gt;B       DOWN ARROW  &lt;CSI&gt;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E             RIGHT ARROW &lt;CSI&gt;C       RIGHT ARROW &lt;CSI&gt;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F             LEFT ARROW  &lt;CSI&gt;D       LEFT ARROW  &lt;CSI&gt;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             F1          &lt;CSI&gt;0~      F1          &lt;CSI&gt;10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             F2          &lt;CSI&gt;1~      F2          &lt;CSI&gt;11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             F3          &lt;CSI&gt;2~      F3          &lt;CSI&gt;12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             F4          &lt;CSI&gt;3~      F4          &lt;CSI&gt;13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             F5          &lt;CSI&gt;4~      F5          &lt;CSI&gt;14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             F6          &lt;CSI&gt;5~      F6          &lt;CSI&gt;15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             F7          &lt;CSI&gt;6~      F7          &lt;CSI&gt;16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             F8          &lt;CSI&gt;7~      F8          &lt;CSI&gt;17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             F9          &lt;CSI&gt;8~      F9          &lt;CSI&gt;18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             F10         &lt;CSI&gt;9~      F10         &lt;CSI&gt;19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A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B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C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D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E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F             HELP        &lt;CSI&gt;?~      HELP        &lt;CSI&gt;?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             LEFT SHIFT               LEF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             RIGHT SHIFT              RIGH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             CAPS LOCK                CAPS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             CTRL                     CT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             LEFT ALT                 LEFT 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             RIGHT ALT                RIGHT 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             LEFT AMIGA               CLOS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             RIGHT AMIGA              OPE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             LEFT MOUSE BUTTON       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             RIGHT MOUSE BUTTON       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A             MIDDLE MOUSE BUTTON      MIDDLE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B             (undefined)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C             (undefined)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D             (undefined)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E             (undefined)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F             (undefined)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 - 7F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-F8          UP TRANSITION            UP TRAN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80 for 00, 81 for 01 ... F8 for 7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9             LAST KEYKODE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             KEYBOARD BUFFER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             (undefined)              (un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C             KEYBOARD SELFTEST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D             POWER-UP KEY STREAM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             POWER-UP KEY STREAM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             MOUSE EVENT (mouse moved only, no button chang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