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AND ASSOCIATIVITY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                Type                   Associ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)  []  .  -&gt;             groups membership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~  !  *  &amp;             unary                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--  sizeof  casts     unary                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/  %                   multiplicative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                     additive   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&gt;&gt;                    shift      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&gt;  &lt;=  &gt;=              relational 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!=                    equality   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          bitwise AND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           bitwise EXCL OR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bitwise INCL OR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                       logical AND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logical OR 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:                        conditional          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*=  /=  %=  +=  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=  &gt;&gt;=  &amp;=  ^=  |=      assignment           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                      comma      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