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    GURU-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programming the Amiga for a wh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 seen your nice Amiga blow up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owever, the Amiga is a nice computer, and if 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do that as neatly as possible. You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allowed to save any important files, and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 it will give you a last message, try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mers have not realized how importan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. For them, it is just a collection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But those numbers can actually tell you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, and once you know what went wrong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to fi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  AMIG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iga is crashing it happens that the Exe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something will go wrong and halted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will then open a System requester with a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 error - task h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nish all disk activ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lect CANCEL to reset/debu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Retry |         | Cance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any important files to a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requester (once you have pressed CANCEL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t you!). Important, since the Amiga i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rash any second, and if you were saving anyth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t that moment, the disk may become corrupt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t. The best solution is to have an emp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only use when the Amiga is upset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have not been able to halt the task, and the Gur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  GURU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miga really crashes, the powerlight will f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onds, and an Alert will be activ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ftware failure! Press left mouse button to continu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Guru Meditation   #84010007.00C1387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only need to decode the message and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(Advanced programmer can attach a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use a program called ROMWack in order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But we will not discuss i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4  GURU MEDIT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different types of Guru Medit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 Errors (680x0 Processor T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Softw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5  CPU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Err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Meditation  #0000000x.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Bus Error             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ddress Error          Word access on odd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CH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TRAPV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pcode 1010 Emulation  Instruction wor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A000-A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Opcode 1111 Emulation  Instruction wor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F000-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 is the address of the task which went wrong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your own program that caused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Guru Meditation number like #00000005.00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: A program, at the address C13870, tried to de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y zero. Since you now know what the error w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look at the places where your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devide a value by zero, and it should not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fi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6  SYSTEM SOFTW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 err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Meditation  #aabbcccc.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number tells us if the err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Error or if it is a Dead End Alert.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ad End Alert the number will start with 8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0. (The total screen will also be black,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Errors the screen is merely pushed down a 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number tells us also which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Resource went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Exec Library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Laye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C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Amiga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RAM Handl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Ic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udio Device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CIA Resource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sk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s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BootStrap        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ike 04 means: Recoverable Error in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While a number like 84 means: Fat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(bb) of the Guru Meditation numb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general cause of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Unable to Cre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Unable to 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Unable to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Unable to Ope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Input/Output (I/O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number like 8201cccc means a fatal error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 problem was caused by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(cccc) before the dot gives som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Here is a list of some common Guru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(This information is taken form the 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/alerts.h" [V1.3]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1  68000 exception vect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2  Execbas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3  Library checksu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4  No memory to mak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5  Corrupted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6  No memory for interrup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7  InitStruct() of an APT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8  A semaphore is in illeg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9  Freeing memory alread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A  Illegal 68k excep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0  Graphic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6  Long frame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7  Short frame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10009  Text, no memory for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A  BltBitMap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B  Regions,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30  MakeVPort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1234  Emergency memory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10000  Layer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1  Unknown gad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00001  Recovery form of AN_Gad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2  Create port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10003  Item plane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10004  Sub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5  Plane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6  Item box top &lt; Rel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7  Open screen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8  Open screen, raster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9  Open sys screen,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A  Add SW gadgets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B  Open window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C  Bad State Return enter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D  Bad Message received by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E  Weird echo causing in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F  Couldn't open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10001  No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2  EndTas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3  Qpk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4  Unexpected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5  Freevec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6  Disk block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7  Bitmap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8  Key alread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9  Invali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A 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B  Ke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C  B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000001  No overlays in library seg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1  Calibrate: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2  Delay: error on timer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1  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2  Power supply does not supply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sourcek.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1  Get unit: already h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2  Interrupt: no activ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0001  Boot code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the dot (dddddd dd) can be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ress of the task which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error occured because of some so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/deallocation, it is the address of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Exec is realy confused the number is 48454C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HELP. (48=H, 45=E, 4C=L, 50=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