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 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list of all function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  INTUI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ion Library must have been opened before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, and you will probably have to inclu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ution.h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tionBase *Intuition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Intuition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Base = (struct Intuition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 "intuition.library"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IntuitionBase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 /* Could NOT open the Intuition Libra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Intuition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Library( IntuitionBa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dds a gadget to the 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esult = AddGadget( window, gadget, positi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(long) The actual position of the gadge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(struct Window *) Pointer to the window,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dget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(struct Gadget *) Pointer to the gadg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(long) Position in the gadget list. (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)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-&gt; Before all oth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&gt; After the first gadget, b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too big value is entered (or -1),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placed la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, after your program has adde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you need to call the function RefreshGadgets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see your changes. You may add (or take away)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but when you are finished you must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VSp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add a VSprite to the VSpri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AddVSprite( vsprite, r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:  (struct VSprite *) Pointer to a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Rememb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both memory (same as AllocMem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allocate space for a Remember structur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d with the size of the allocated memor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that memory. Each time the program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with this function, the Remember structures ar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Remember structures contains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memory, and are linked togeth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can be deallocated with one single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eeRemember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emory = AllocRemember( remember, size,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  (char *) Pointer to the new allocat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 if no memory could be allocated.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use memory which you have no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(struct Remember **) Address of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structure. Before you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Remember() function for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set this pointer to NULL. (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ointer to a poin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size (in bytes) of the mem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locMem() always allocates memory i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ht bytes. So if you only ask for 9 bytes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actually give you 16 Bytes (2*8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  (long) You need to choose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ypes of memory (see ch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for more information about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mem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HIP   Chip memory. This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both the main process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 as the Chips. Graphics/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therefore be placed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it does not matter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Fast or Chip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try to allocate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you allocate Chip memory. (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s more valuable tha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FAST   Fast memory. This memor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the main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s and Sound data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in Fast memory, use Chip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is normall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 than Chip memory, si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processor is working with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not disturbed by th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PUBLIC If it does not matter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you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memory for Graphics/Sound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Fast memor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Amigas do not have Fas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you need to by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order to get it. If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 that you would like to us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f there is any, else us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, you should ask for MEMF_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he allocated memory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itialized to zeros), you should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opens a Simple requester. Intu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ctivate it and take care of the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. It will return TRUE if the left gadg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and FALSE if the right gadge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sult = AutoRequest( my_window, info_txt, pos_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g_txt, pos_IDCMP, neg_IDC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 one, el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_txt:  (struct IntuiText *) Pointer to an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containing the "body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txt:   (struct IntuiText *) Pointer to an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containing the "positive text"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RUE", "YES", "RETRY" etc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_txt:   (struct IntuiText *) Pointer to an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containing the "negative text".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ALSE", "NO", "CANCEL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IDCMP: (long) IDCMP flags which satisfy the "po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. (The flag RELVERIFY is already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_IDCMP: (long) IDCMP flags which satisfy the "nega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. (The flag RELVERIFY is already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 (long) How many pixels wide the reques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 (long) How many lines high the reques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(long) Boolean value. The function return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itive gadget was satisfied, and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gative gadget was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Refre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peed up your redrawing of the wind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call this function before you start to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and only the parts that needs to be redra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BeginRefresh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DM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isables a Double-menu requester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pen the requester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result = ClearDMRequest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(struct Window *) Pointer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the requester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MRequest pointer in the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(long) If the function could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-requester it returns TRUE, else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nt wrong, the requester is in use etc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MenuStri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moves a menu strip from a window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remove the menu strip before you close the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ClearMenuStrip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(struct Window *) Pointer to th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strip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Poi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move the "custom" pointer, 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's defaul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ClearPointer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lose a Custom Screen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CloseScreen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an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indows (See chapter 2 WINDOWS for more information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creen MUST have been closed before you may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If you close a window after the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, the system will crash. (Not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does not exist any more screens when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, Intuition will automatically reope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lose a window you have previously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you need to close all windows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efore you may close the screen, and all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must have been closed before your 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CloseWindow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try to close the Workbench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If any other programs is u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the function can not close it. Clo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ree some memory, and can therefore be us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eeds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ember to reopen the Workbench Screen whe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result = CloseWorkBen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 (long) A boolean value which tell u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screen has been (or already w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d (TRUE), or not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give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urrentTime( seconds, micro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:  (long *) Pointer to an ULONG variab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 with the current seconds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:   (long *) Pointer to an ULONG variabl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 with the current micros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le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ctivates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opsis: result = DisplayAlert( nr, message, height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:       (long)  Value which describes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VERY_ALERT or a DEADEND_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 (char *) Pointer to an array of characters (char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strings we want to display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 information (position etc). The str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ivided into substrings, which a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its posit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2 bytes (16-bit) which are used for th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1 byte (8-bit) which is used for the y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text string which ends with a NULL ('\0')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Continuation byte. If it is TRUE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tring after this one, else this w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(long) The height of the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(long) The function DisplayAlert() returns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. If it is a RECOVERY_ALERT and the us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mouse button it returns TRUE el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pressed the right mouse button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. If it is a DEADEND_ALERT the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flashes the screen's colours.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want to catch the user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isplayBeep( 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:   (struct Screen *) Pointer to the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s you want to flash. If you have no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creen yourself (you are us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), you can find a pointer to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Window structure: (my_window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 opened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Beep( my_window-&gt;W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hecks if the user double-clicked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s. You give the function the curren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time when the button was pressed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preferences and return TRUE if the tw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 happened within the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ouble = DoubleClick( sec1, mic1, sec2, mic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:   (long) If the two button events happe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time limit, the function will return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it will return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1:     (long) Time (seconds) when the button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1:     (long) Time (micros) when the button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2:     (long) Current time (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2:     (long) Current Time (mi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raws the specified Borders into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reen/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DrawBorder( rast_port, border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lines should be drawn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lines should be drawn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    (struct Border *) Pointer to a Bor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been initialized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Number of pixels added to the x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Number of lines added to the 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G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raw the VSprites in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DrawGList( rp, v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:       (struct ViewPort *) Pointer to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ma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raws the specified images into a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reen/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DrawImage( rast_port, image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images should be drawn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images should be drawn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:     (struct Image *) Pointer to an 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been initialized with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Number of pixels added to the x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Number of lines added to the y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efres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tell Intuition that you have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drawings. IMPORTANT! If you receive a REFRESH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you must call the functions BeginRefresh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Refresh(), even if you do not want to redraw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EndRefresh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ctivates a requester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EndRequest( my_requester,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requester: (struct Requester *) Pointer to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(struct Window *) Pointer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the requester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Rememb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llocates all memory which has bee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AllocRemember() function. Note, you can deal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structures only, and deallocate the memory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FreeRemember( remember, everythin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  (struct Remember **) Address of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Remember structure (initia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Remember() function). (Note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a poin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: (long) A boolean value. If everything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RUE, all memory (both the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Remember structures) are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if everything is equal to FALS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member structures are deallocat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deallocate the memor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efPref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akes a copy of the defaul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ref = GetPrefs(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:     (struct Preferences *) Pointe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. If the function could not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references, the function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(struct Preferences *) Pointer to the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ould be used to store a copy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number of bytes you want to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 Important, the buffer must be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as the number of bytes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ries to get a message from a messag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  my_message = GetMsg( my_message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ssage:      (struct Message *) Pointer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ure, in this case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uiMessage structure, or NUL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wa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ssage_port: (struct MsgPort *) Pointer to an MsgP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opened a window, you can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's message por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ucture. ( my_window-&gt;UserPor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ef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akes a copy of the Preference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ref = GetPrefs(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:     (struct Preferences *) Pointer to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your memory pointer (buffer)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so you can check if you got a cop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ould not get a copy of the prefer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(struct Preferences *) Pointer to the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ould be used to stor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number of bytes you want to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. Important, the buffer must be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 as the number of bytes you want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e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"gives" an already prepared Gels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InitGels( head, tail, ginfo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:     (struct VSprite *) Pointer to the first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:     (struct VSprite *) Pointer to the second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fo:    (struct GelsInfo *) Pointer to an initialized Gel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Addres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a pointer to the Menu o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which is specified by the menu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ItemAddress( my_menu, menu_numb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nu:     (struct Menu *) Pointer to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in the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number: (USHORT) This menu number specifies a subi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/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"locks" a file so no other processes ma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(SHARED_LOCK). You can even preve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to read the file (EXCLUSIVE_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lock = Lock( name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    (long) Access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D_LOCK:     Other tasks may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_READ: 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SIVE_LOCK:  No other tasks may use this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_WRITE:      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D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hanges the Window structure's IDCMP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ModifyIDCMP( my_window, IDCMPFlag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(struct Window *) Pointer to an alread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CMPFlags: (long) None or more IDCMP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ll this function with no IDCMP flag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's IDCMP Ports will be closed.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ll this function, with one or more IDCMP flags s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will be, if necessary, open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Pr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odifies a proportional gadget's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b. For example, if your program is reading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VertBody was maybe equal to 0xFFFF (MAXBODY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, but as more files are collected from the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want to change the size of the knob etc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all this function and it will change th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redraw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ModifyProp( gadget, window, requester,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riz_pot, vert_pot, horiz_body, vert_body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  (struct Gadget *) Pointer to the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 which should be changed and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  (struct Window *) Pointer to th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portional gadget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  (struct Requester *) If the gadget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requester, set this pointer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requester, else NULL. Important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dget is connected to a requester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 when you execute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      (long) Here is the list of all flag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HORIZ      Set this bit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b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VERT       Set this bit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to be abl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b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KNOB       Set this bit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ize of the kno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led by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HorizBody and Vert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fect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kno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uition's Autoknob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give GadgetRe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inter to an Im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You do not ne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Image structu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uition takes care of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If you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uld like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b image,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dgetRender a point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age structure,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itialize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BORDERLESS Set this bit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nt any bord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ntai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chapter 4.7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_pot:   (long) This variable contai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orizontally) proportional value. If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moved 25% to the right, Hori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set to 25% of MAXPOT (0xFF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0xFFFF * 0.25 = 0x3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_pot:    (long) Same as HorizPot except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ly proportio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_body:  (long) Describes how much HorizPo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time the user clicks inside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volume of a melody can be between 0-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4 steps), HorizPot should change 1/64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 The HorizBody should therefore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/64 * MAXBODY (0xFFFF) == 3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Body describes also how much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/use of the entire data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list of 32 file names, and the us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e 8 names at one time (25%),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UTOKNOB) should fill 25% of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Body should in this case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BODY * 8 / 32 (25% of 0xFFFF) == 3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_body:   Same as HorizBody except that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Pot, and the vertical size of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UTOKNO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move the screen. For the mome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 it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MoveScreen( my_screen, delta_x, delta_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x:       (long) Number of pixels which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move horizontally. For the mo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not move a screen horizontally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y:       (long) Number of lines which the scree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move a window. It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would have moved the window by using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MoveWindow( my_window, delta_x, delta_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x:   (long) Deltamovement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y:   (long) Deltamovement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gC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organizes the Copper list. This is wh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prite can have its own individual colou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rgCop( 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 *) Pointer to the View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per list should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isables a gadget (sets the GADGDISABLED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 structure's Flags fiel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OffGadget( gadget, window, reques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(struct Gadget *) Pointer to the gadg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(struct Window *) Pointer to the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 is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(struct Requester *) If the gadge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quester, set this pointer to poi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r, else NULL. Important, if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a requester, it mus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execute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enables a gadget (removes the GADGDISABL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gadget structure's Flags fiel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nGadget( gadget, window, reques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 (struct Gadget *) Pointer to the gadg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 (struct Window *) Pointer to the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dget is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 (struct Requester *) If the gadget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requester, set this pointer to poi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r, else NULL. Important, if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onnected to a requester, it mus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execute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as long as the gadget is disabled the us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it, and it will not broadcast any messages. A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is drawn as usual except that it "ghos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disable a subitem, an item or even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The image or text of the disabled items et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hosted", and the user can not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OffMenu( my_window, menu_numb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(struct Window *) Pointer to th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strip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number: (USHORT) This menu number specifies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abled. Use the macros SHIFTMENU, SHIF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HIFTSUB to calculate the corr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 If you just specify a menu,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menu will be disabled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nu and an item, that item will be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o all subitems connected to i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enable a subitem, an item or even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The image or text of the enabled items etc,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(not "ghosted") and the user can now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OnMenu( my_window, menu_numb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(struct Window *) Pointer to the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 strip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number: (USHORT) This menu number specifies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nabled. Use the macros SHIFTMENU, SHIFT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HIFTSUB to calculate the corr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 If you just specify a menu, all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enu will be enabled. If you specify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n item, that item will be enabled,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item connected to it if there ar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open a Custom Scree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my_screen = OpenScreen( my_new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. It will point to your new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or be equal to NULL if the scree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new_screen: (struct NewScreen *) Pointer to a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which contains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open a window with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NewWindow structure. It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Windo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use the Workbench screen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losed, it will automatically reopen. If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and is going to connect the window to a Custom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open it yourself before calling the Open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my_window = OpenWindow( my_new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NULL if the window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new_window: (struct NewWindow *) Pointer to a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which has been initializ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orkBen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try to open the Workbench Screen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result = OpenWorkBen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 (long) A boolean value which tell u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Screen has been (or already w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ned (TRUE), or not (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rints text into a RastPort (Screen/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PrintIText( rast_port, intui_tex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(struct RastPort *) Pointer to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ext should be printed in a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_window is a pointer to that window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_window-&gt;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text should be printed in a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_screen is a pointer to that screen,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_screen-&gt;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_text: (struct IntuiText *) Pointer to a Intui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which has been initializ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 (long) Number of pixels added to the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 (long) Number of lines added to the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Gadge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draws all the gadgets in the list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specified gadget. If you for example has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a gadget you need to call this function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 On the other hand, if you have changed the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gadget, or the gadget's image has been tra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, you can also use this function to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freshGadgets( gadget, window, reques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 (struct Gadget *) Pointer to the gadge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rawing should start. This gadget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gadgets in the list will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(struct Window *) Pointer to the window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dgets 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(struct Requester *) If the gadge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quester, set this pointer to poi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r, else NULL. Important, if this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a requester, it must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execute this command! (See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RS for more information about reques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Gadge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moves a gadget from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result = RemoveGadget( window, gadge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(long) The position of the removed gadget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(struct Window *) Pointer to the wind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:   (struct Gadget *) Pointer to the gadge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, after your program has remove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you need to call the function RefreshGadgets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see your changes. You may take away (or add)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, but when you are finished you must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Ms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tells Intuition that you have finishe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 Remember, once you have replied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 or change the IntuiMessage structur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ReplyMsg( my_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ssage: (struct Message *) Pointer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, in this case a pointe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uiMessag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Mou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all this function if you want the window to st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reporting the mouse position. (See chapter 8 IDCM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rmation about REPORTMO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portMouse( my_window, boolea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:   (long) Set to TRUE if you want the wind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ing mouse position, else set to FAL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ndow will stop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ctivates a requester connected 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result = Request( my_requester,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requester: (struct Requester *) Pointer to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  (struct Window *) Pointer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which the reques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(long) Boolean value returned. If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 successfully open the reque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returns TRUE, else (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ong, not enough memory etc)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ove the screen behind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ScreenToBack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ove the screen in front of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ScreenToFront( my_scree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M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the user to activate a Doubl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 by clicking twice on the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sult = SetDMRequest( window, requeste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:    (struct Window *) Pointer to the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requester should b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r: (struct Requester *) Pointer to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(long) Boolean value returned. If Intui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cessfully open the request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TRUE, else (something went wro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ough memory or a DM requeste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to the window, etc) the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enuStri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nnects a menu strip to a window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window must have been opened before you ma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 strip to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etMenuStrip( my_window, my_menu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 (struct Window *) Pointer to the window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strip should b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menu:    (struct Menu *) Pointer to the fir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in the menu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oi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change the window'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etPointer( my_window, data, height, width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:      (short *) Pointer to the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 (long) The width of the pointer. Less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 (long) The height of the pointer.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(long) The pointer's "Hot Spot"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(long) The pointer's "Hot Spot"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ef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aves a modified preferences structur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preferences unless the user really WANT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SetPrefs( pref, size, doi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:     (struct Preferences *) Pointer to you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number of bytes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t:     (long) Boolean value which if FALSE,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, but will not send a NEWPREF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oit is equal to TRUE, the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, and a NEWPREFS message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the user is changing the values,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FALSE, but when the user ha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it to TRUE, and all programs will get a NEW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indowTitl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change the window tit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etWindowTitles( my_window, window_t, screen_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_t:  (char *) Pointer to a NULL-terminated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come the window's tit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: clear title b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: keep the ol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_t:  (char *) Pointer to a NULL-terminated str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come the window's screen tit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: clear title b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 : keep the ol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Tit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make the screen's Title appear ab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any Backdrop Windows (See chapter 2 WINDOW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Backdrop Windows). (The screen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lways behind normal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ShowTitle( my_screen, show_i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screen:     (struct Screen *) Pointe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it:       (long) A boolean value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E:  The title will be in fro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drop Windows, but beh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LSE: The Title will be behind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the size of the window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the same effect as if the user would have res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by using the Siz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izeWindow( my_window, delta_x, delta_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x:   (long) Number of pixels the horizontally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ndow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_y:   (long) Number of pixels the vertically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G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organize the VSprite lis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down on the display the sprites are posi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they will appea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SortGList( r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(struct RastPort *) Pointer to the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ToB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ove the Workbench Screen behind all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result = WBenchToBac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 (long) A boolean value which i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screen was open, or FALSE i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ench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ove the Workbench Screen in front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 result = WBenchToFro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:        (long) A boolean value which i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bench screen was open, or FALSE i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Limi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the maximum/minimum siz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. Any values which are set to 0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WindowLimits( my_window, min_w, min_h, max_w, max_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w:     (long) Minimum 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h:     (long) Minimum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w:     (long) Maximum 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h:     (long) Maximum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Fro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put the window in front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WindowToFront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ToBa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push the window behind all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WindowToBack( my_windo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_window: (struct Window *) Pointer to a 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has previously been initializ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Window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Library must have been opened before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fxBase *Gfx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the Graphics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fxBase = (struct Gfx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rary( "graphics.library"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GfxBase ==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; /* Could NOT open the Graphics Library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the Graphics Library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Library( GfxBa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Ras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serves display memory (one BitPla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pointer = AllocRaster(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  (PLANEPTR) Pointer to the allocated memory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nough memory could not b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(long) The width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(long) The height of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Dra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tion will add a new vertex to the vector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AreaDraw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New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New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lose, draw and fill the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AreaEnd( rast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tart a new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AreaMove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Start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Start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Bit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pies parts of BitMaps direct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rying about overlapping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BltBitMap( sb, sx, sy, db, dx, dy, w, h, fl, m, 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:       (struct BitMap *) Pointer to the "source"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x:       (long) X offset,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:       (long) Y offset,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:       (struct BitMap *) Pointer to the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:       (long) X offset,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:       (long) Y offset,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       (long) The width of the memory area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       (long) The height of the memory area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:       (long) The four leftmost bits tells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kind of logically operations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:        (long) You can here define a BitMap mask,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litter which BitPlanes should be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should not. The first b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BitPlane, the second bit the second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 on. If the bit is on (1)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Plane will be used, else (0) the BitPla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used. To turn off BitPlane zero and two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sk value to 0xFA (11111010). To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Planes set the mask value to 0xFF (111111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:        (char *) If the copy overlaps and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 to some chip-memory, the memor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ore the temporary area in. However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not need to bother about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lears large rectangular memory area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ork together with the blitter and is therefo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BltClear( pointer, bytes, fla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  (char *) Pointer 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:    (long) The lower 16 bits tells the bli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per row, and the upper 16 bits how many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alue is automatically calculated for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of the macro RASSIZE(). Just give RAS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width and height and i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value. [RASSIZE() is defin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gfx.h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:    (long) Set bit 0 to force the function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the Blitter has finished wit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DR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(declared in file "gfxmacro.h")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BNDROFF( rast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Pointer to the RastPort which outline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l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opies parts of BitMaps with help of Rast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therefore care about overlapping layer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f you have windows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lipBlit( srp, sx, sy, drp, dx, dy, w, h, flag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p:      (struct RastPort *) Pointer to the "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x:       (long) X offset,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:       (long) Y offset,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p:      (struct RastPort *) Pointer to the "desti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:       (long) X offset,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:       (long) Y offset,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        (long) The width of the memory area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        (long) The height of the memory area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:     (long) This value tells the blitter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ly operations should be done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raws single lines from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w specifi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Draw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:         (long) The new X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The new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flood fill complica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opsis:  Flood( rast_port, mode, x, y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     (long) Which mode should be used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Colour mode set the mode variable to 1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the Outline mode set the mode variable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         (long) X position where the flood fi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Y position where the flood fi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olor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llocates the memory that was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tColorMap() function. Remember to deallocate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allocate. For every GetColorMap() func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one FreeColorM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ColorMap( colormap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ap: (struct ColorMap *) Pointer to a ColorMa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GetColorMap() returned and you now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Cp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turn all memory that wa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by the MrgCo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reeCprList( cprlis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rlist:  (struct cprlist *) Pointer to the View's cp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OFCprList) structure. If the View was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also call the FreeCprList f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to the SHFCp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Ras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eallocate display memory (BitPla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deallocate all BitPla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reeRaster( bitplane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plane: (PLANEPTR) Pointer to a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  (long) The Bitplane'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  (long) The Bitplane's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VPortCopLis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return all memory that wa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by the MakeVPort() function. Remembe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VPortCopLists() for every ViewPort you have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reeVPortCopLists( view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Port *) Pointer to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olor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and initializes a ColorMa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colormap = GetColorMap( colour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map: (struct ColorMap *) GetColorMap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olorMap structure it has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, or NULL if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s:  (long) A value specifying how many colou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hat the ColorMap structure should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, 2, 4, 8, 16, 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BitMa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itializes a BitMa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InitBitMap( bitmap, depth, width,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map: (struct BitMap *) Pointer to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th:  (long) How many BitPlan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  (long) The width of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 (long) The height of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Rast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itializes a Rast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InitRastPort( rast_por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RastPort *) Pointer to the RastPor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Vi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initialize a Vie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InitView( vie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 *) Pointer to the View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V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initialize a ViewPor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InitVPort( view_por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_port: (struct ViewPort *) Pointer to the View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repares the Amiga's hardware (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per) to display a ViewPort. NOTE! You have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ViewPort you are going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nopsis: MakeVPort( view, viewport 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 *) Pointer to the ViewPort'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: (struct ViewPort *) Pointer to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Move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:         (long) The new X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The new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gCo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uts together all display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es the view to be sh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rgCop( 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 *) Pointer to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Vie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tart showing a View. Remember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lose your View you must switch back to the old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examples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LoadView( view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:     (struct View *) Pointer to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Dra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raw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PolyDraw( rast_port, number, coordinat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     (long) The number of coordinates (x,y)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: (short *) Pointer to an array of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Pix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ads the colour value of a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colour = ReadPixel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:    (long) ReadPixel returns the colour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pixel (colour 0 - 255 ) or -1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were outside the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the pixel you want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:         (long) X position of the pi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Y position of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Fil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raw filled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RectFill( rast_port, minx, miny, maxx, max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x:      (long) Left position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y:      (long) Top  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x:      (long) Right 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y:      (long) Bottom  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f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et the area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SetAfPt( rast_port, area_pattern, pow2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  (struct RastPort *) Pointer to th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_pattern: (UWORD) Pointer to an array of U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 the pattern. Each bit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s on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2:         (BYTE) The pattern must be two to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2 lines tall. If the pattern is one lin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2 should be set to 0, if the pattern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tall pow2 should be set to 1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 is four lines tall pow2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, and so on. (If you use multicoloured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w2 should be negative. A sixt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ll multicoloured pattern should therefo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w2 value set to -4 [2^4 = 16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the FgPen's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etAPen( rast_port, new_colou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lour: (long) A new colou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the BgPen's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etBPen( rast_port, new_colou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lour: (long) A new colou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rM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change the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etDrMd( rast_port, new_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mode:  (long) The new drawing mode. Se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: JAM1, JAM2, COMPLEMENT, INVERSVID|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NVERSVID|JA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1           The FgPen will b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unchanged. (On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med into a R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M2           The FgPen will be used as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n while the background (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writing text for exampl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filled with the BgPen's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wo colours are jamm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s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MENT     Each pixel affected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binary complem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you write 1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sponding bit in the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RSVID|JAM1 This mode is only us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. Only the back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 will be drawn with the Fg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RSVID|JAM2 This mode is only us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. The backgrou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drawn with the Fg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haracters it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g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rP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et the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 SetDrPt( rast_port, line_patter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  (struct RastPort *) Pointer to the Rast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_pattern: (UWORD) The pattern. Each bit represen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t. To generate solid line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 value to 0xFFFF [hex] (1111111111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bin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will change the AOlPen's colour. Note!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. It is actually a macro that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"gfxmacros.h". If you want to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o remember to includ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etOPen( rast_port, new_colou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colour: (long) A new colou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a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ets a whole Raster to a specific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etRast( rast_port, colou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:    (long) The colour reg. you want to fill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st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GB4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to change your screen's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lour may be picked out of a 4096 colour palette.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of red, 16 levels of green and 16 levels of 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*16*16 = 409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Before you may use this function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 the Graphics Library. (All other function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 Library.) (See chapter 0 AMIGA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SetRGB4( viewport, register, red, green, b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rt:   (struct ViewPort *) Pointer to a View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ur registers we are going to change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the screen's ViewPort i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. (If my_screen is a pointer to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, this will get us a point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's ViewPort: &amp;my_screen-&gt;View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:   (long) The colour register you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reen's Depth decides how man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s the screen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th  Colou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0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0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0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0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0 -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0 -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:        Amount of red. (0 -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:      Amount of green. (0 -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:       Amount of blue. (0 -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: SetRGB4( &amp;my_screen-&gt;ViewPort, 2, 15, 15, 0 )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olour register 2 to be light yellow. (Red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ill be yel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Ras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scroll a rectangular area of a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ScrollRaster( rp, dx, dy, minx, miny, maxx, max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:       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:        (long) Delta X movement. (A positive numb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ea to the right, a negativ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:        (long) Delta Y movement. (A positive numb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ea down, a negative number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x:      (long) Left ed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y:      (long) Top ed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x:      (long) Right ed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y:      (long) Bottom edge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prints text into a R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Text( rast_port, string, nr_of_ch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:    (char *) Pointer to a text str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_of_chr: (long) The number of character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ixe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draw a 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WritePixel( rast_port, x, 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_port: (struct RastPort *) Pointer to the Rast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:         (long) X position of the pi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         (long) Y position of the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  EXE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cates memory. You specifies what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uch you want, and it returns a pointer to th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or NULL if there did not exis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memory = AllocMem( size,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  (void *) Pointer to the new allocated mem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 if no memory could be allocated.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use memory which you have no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(long) The size (in bytes) of the mem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locMem() always allocates memory in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ght bytes. So if you only ask for 9 bytes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actually give you 16 Bytes (2*8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     (long) You need to choose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ypes of memory (see chap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 for more information about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mem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HIP   Chip memory. This mem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both the main process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l as the Chips. Graphics/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therefore be placed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it does not matter what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Fast or Chip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try to allocate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you allocate Chip memory. (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s more valuable tha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FAST   Fast memory. This memory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the main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raphics and Sound data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in Fast memory, use Chip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mory is normall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ster than Chip memory, si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processor is working with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not disturbed by the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PUBLIC If it does not matter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you get (you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memory for Graphics/Sound 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use Fast memor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Amigas do not have Fast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ce you need to by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order to get it. If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 that you would like to us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if there is any, else us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, you should ask for MEMF_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he allocated memory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itialized to zeros), you should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F_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allocated previously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deallocate all memory you have taken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llocate memory which you have not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FreeMem( memory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   (void *) Pointer to some memor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 been allocated. Remember! nev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which has been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(long) The size (in bytes) of the mem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5  AMIGA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loses an already opened file.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ALL files you have ope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Close( file_handl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reates a new directory, AND "lock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 (Remember to unlock the directory later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lock = CreateDir( 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ock is equal to NULL, AmigaDO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to create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Di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akes a specified directory "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". You need to lock the new directory (new_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can make it the current directory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old current directories lock so you can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ld_lock = CurrentDir( new_loc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lock: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the old current directory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lock: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current directory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Fi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deletes a file or directory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must be empty before it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DeleteFile( nam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delete the file/directory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, directory not empty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file/directory you want to de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turns information about a specified d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which disk by either lock that disk, or a 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ok = Info( lock, info_data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get information about the disk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means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 (BPTR) Actually a pointer to a File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_data: (struct InfoData *) Pointer to an Inf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ure which will be initialized by the In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. The problem with this structu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must be on a four byte boundary, so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he function AllocMem() to g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memory for the structure. (See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be used to get more information ab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. Whenever you have used an Amiga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id not work properly (you have receiv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), you call this function and it will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error = IoEr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  (long) This field contains a flag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Err() which can be: (I do not think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plain what they me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_FREE_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TASK_TABL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LINE_TOO_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FILE_NOT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INVALID_RESIDENT_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_DEFAULT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IN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R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NOT_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BAD_STREA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TOO_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ACTION_NOT_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INVALID_COMPONEN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INVALID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OBJECT_WRONG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SK_NOT_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SK_WRI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RENAME_ACROSS_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RECTORY_NOT_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TOO_MANY_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EVICE_NOT_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SEEK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COMMENT_TOO_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ISK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DELE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WRITE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READ_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T_A_DOS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_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_NO_MORE_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opens a file. Remember, before you can r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 files you have to ope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file_handle = Open( file_name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. If the system could not op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ur requirements Open()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name:   (char *) Pointer to a text 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name including any necessary devi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       (long) When you open a file you nee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what you are going to do with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should therefore conta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OLDFILE:   Opens an existin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ing 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NEWFILE:   Opens a new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f the file already ex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READWRITE: Opens an old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lusive lock. (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matically lock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CLUSIVE_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READONLY:  Same as MODE_OL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ads a specified number of byte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bytes_read = Read( file_handle,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_read:  (long) Number of bytes actually read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ell AmigaDOS that you want to rea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bytes, it is not certa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ly can do it. The file is maybe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s big as you though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   (char *) Pointer to the data buff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the data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   (long) Number of bytes you wan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renames a file or directory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a file between directories by renaming it.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( "df0:Documents/Sale.doc", "df0:Letters/Sale.doc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ove the file Sale.doc from the directory "Doc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rectory "Letters". Note! You can not rename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volume to ano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Rename( old_name, new_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rename the file/directory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something went wrong. (Eg. disk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name: (char *) Pointer to a string contain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name: (char *) Pointer to a string contain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moves the "file cursor" insid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  old_pos = Seek( file_handle, new_pos, mod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pos:     (long) Previous position in the file, or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pos:     (long) New position relative to the "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       (long) The new_pos can be relativ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_BEGINNING: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_CURRENT:  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_END:      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ttach a comment to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SetComment( name, comme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attach the new comment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/directory you want to att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:  (char *) Pointer to a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. (A comment may be up to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rot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ters the protection bi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follow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DELETE  : the file/directory can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EXECUTE : the file can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WRITE   : you can not writ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READ    : you can not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ARCHIVE :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PURE    : Pur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BF_SCRIPT  : Scrip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! All of the flags are for the moment not work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ok = SetProtection( name, mask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       (long) Actually a Boolean. It is TRUE i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alter the protection bits, else FAL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something went wrong. (Eg. disk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char *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ile/directory you wa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:     (long) The protection bits. (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make the file/directory not dele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it can not be executed you shoul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 bits: FIBF_DELETE | FIBF_EXECU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unlocks a previously locked file: (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ck ALL files you have lock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Unlock( lock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:     (BPTR) Actually a pointer to FileLock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has been initialized by a previous 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rites a specified number of byt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opsis:  bytes_wr = Write( file_handle, buffer, siz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_wr:    (long) Number of bytes actually written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ell AmigaDOS that you want to write 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bytes, it is not certain that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do it. Maybe the disk was full,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ndle: (BPTR) Actually a pointer to a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which has been initializ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Open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     (char *) Pointer to the data buff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     (long) Number of bytes you want to wr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