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C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V2.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O N T E N T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    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1   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2         HOW TO COMPILE AND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2.1      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2.2       FIRST PHASE OF COMPI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2.3       SECOND PHASE OF COMPI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2.4       LIN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         C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1       #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2       #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3       OTHER PRE-PROCESSOR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4      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5      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6       STORAGE CLASSES FOR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6.1    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6.2     F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6.3    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6.4     EXTERNAL ST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6.5     INTERNAL ST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6.6    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7      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8      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8.1     HOW TO DECLARE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8.2     HOW TO CHANGE THE STRUCTURE'S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8.3     POINTERS AND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.9       CA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4        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4.1       ROM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4.2       DISK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4.3       OPEN AND CLOSE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5        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        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  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        DIFFERENT TYPES OF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        WORKBENCH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         CUSTOM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.1      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.2       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.3       INTER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.4       HAM AND EXTRA HALFBRIGH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.5       DUAL PLAY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.6      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.7       SIZE AND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.8      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.9      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         INITIALIZE A CUSTOM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6         OPEN A CUSTOM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7         SCREEN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8        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9        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         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   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         SPECIAL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1       BACKDROP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2       BORDERLESS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3       GIMMEZEROZERO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4       SUPERBITMAP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         SYSTEM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4         REDRAWING THE WINDOW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         INITIALIZE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         OPEN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7         WINDOW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8         OPEN A SUPERBITMAP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         MAKE YOUR OWN CUSTOM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       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1       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         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   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         LINES TEXT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3         BOR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3.1       THE BORDER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3.2      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4         HOW TO USE THE BORDER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4        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4.1       THE INTUITEXT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4.2      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4.3       HOW TO USE THE INTUITEXT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5        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5.1       IMAG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5.2       THE IMAG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5.3       PLANEP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5.4       PLANEON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5.5       HOW TO USE THE IMAG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6        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7        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         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   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         DIFFERENT TYPES OF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         CUSTOM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.1       GRAPHICS FOR CUSTOM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.2      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.3      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         INITIALIZE A CUSTOM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5         BOOLEAN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6         STRING/INTEGER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6.1       STRINGINF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6.2       INITIALIZE A STRING/INTEGER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6.3       USING A STRING/INTEGER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7         PROPORTIONAL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7.1       PROPINF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7.2       INITIALIZE A PROPORTIONAL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8         MONITORING TH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9        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0       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         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   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2         DIFFERENT TYPES OF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2.1       SYSTEM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2.2       APPLICATION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2.3       DOUBLE-MENU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3         GRAPHICS FOR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4        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5         REQUESTERS AND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6         SIMPLE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7         OPEN A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7.1       INITIALIZE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7.2       HOW TO ACTIVATE AN APPLICATION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8         IDCMP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9       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0       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           ALE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   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2         DIFFERENT LEVELS OF WAR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3         HOW TO USE THE DISPLAYALERT()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4         EXAMPLES OF STRINGS AND SUB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5        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6        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          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   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2         MENU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3         HOW TO ACCESS MENUS FROM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4         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5         MUTUAL EX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6         OPEN A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6.1       INITIALIZE A MENU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6.2       INITIALIZE A MENUITEM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6.3       HOW TO SUBMIT AND REMOVE A MENU STRIP TO/FROM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7         SPECIAL IDCMP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7.1       MENUP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7.2       MENUVER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8         MENU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9        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0       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1       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         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1   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2         IDCMP 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3         HOW TO RECEIVE IDCMP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3.1       OPEN IDCMP 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3.2       WAIT F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3.3       COLLECT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3.4       EXAMINE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3.5       RE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3.6      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4         IDCMP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5        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6        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           MISCELL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1   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2        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2.1       ALLOCAT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2.2       DEALLOCAT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2.3       REMEMBER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3        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4         WARN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5         DOUBLE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6        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7        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7.1      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7.2      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7.3      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7.4      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8        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9        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         SP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1  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2        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3       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4        ACCESS HARDWARE SP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4.1      SPRIT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4.2      SIMPLESPRIT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4.3      RESERVE A SP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4.4      PLAY WITH THE SP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4.5      FREE THE SP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4.6      PROGRAM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5        TECHNIQ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5.1      WIDER SP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5.2      MORE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5.2.1    15 COLOURED SPRIT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5.2.2    ATTACH SP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5.2.3    MOVE ATTACHED SP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5.3     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6       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7       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         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1  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1.1      PHYSICAL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1.2      VOLU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1.3      DIRECTORIES/SUBDIRECTORIES/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1.4      LOGICAL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2        OPEN AND CLOS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3        READ AND WRIT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3.1      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3.2      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4        MOVE INSID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5        FILES AND MULTIT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6        OTHER USEFUL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6.1      CREATE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6.2      DELETE FILES AND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6.3      RENAME FILES AND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6.4      ATTACH COMMENTS TO FILES AND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6.5      PROTECT FILES AND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7        EXAMINE FILES AND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7.1      FILEINFOBLOCK AND DATESTAMP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7.2      EXAMIN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7.3      4 BYTE BOUND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7.4     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7.5      EXAMINE FILES/SUBDIRECTORIES IN A DIRECTORY/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7.5.1    EXNEX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7.5.2    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7.5.3   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8       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9       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          LOW LEVEL GRAPHICS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1  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2        CREATE A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2.1      GENER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2.1.1    HOW A MONITOR/TV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2.1.2    INTER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2.1.3    HIGH AND LOW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2.1.4   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2.1.5   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2.2      DISPLAY EL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2.2.1    R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2.2.2   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2.2.3    VIEW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2.2.4   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2.3      CREATE A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2.3.1   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2.3.1.1  VIEW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2.3.1.2  PREPARE A VIEW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2.3.2    VIEW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2.3.2.1  VIEWPORT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2.3.2.2  PREPARE A VIEWPORT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2.3.3    COLOR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2.3.3.1  COLORMAP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2.3.3.2  DECLARE AND INITIALIZE A COLORMAP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2.3.3.3  SET THE RGB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2.3.3.4  DEALLOCATE THE COLOUR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2.3.4   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2.3.4.1  BITMAP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2.3.4.2  DECLARE AND INITIALIZE A BITMAP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2.3.4.3  ALLOCATE R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2.3.5    RAS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2.3.5.1  RASINF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2.3.5.2  DECLARE AND INITIALIZE A RASINF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2.3.6    MAKEVPOR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2.3.7    MRGCO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2.3.8    LOADVIE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2.4      CLOSE A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2.5     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3       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3.1      RAST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3.1.1    RASTPORT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3.1.2    PREPARE A RAST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3.2      DRAWING 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3.3      DRAWING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3.4      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3.4.1    LINE 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3.4.2    AREA 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3.4.3    MULTICOLOURED 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3.5      BITPLANE 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3.6      DRAW SINGLE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3.7      READ SINGLE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3.8      POSITION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3.9     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3.10     DRAW SINGLE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3.11     DRAW MULTIPLE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3.12     DRAW FILLED RECTANG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3.13     FLOOD 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3.14     DRAW FILLED A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3.14.1   AREAINFO AND TMPRAS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3.14.2   AREAMOVE(), AREADRAW() AND AREAEN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3.14.3   TURN OFF THE OUTLIN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3.14.4  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3.15     SET THE RASTER TO A SPECIFIC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3.16     BLI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3.16.1   CLEAR RECTANGULAR MEMORY A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3.16.2   SCROLL A RECTANGULAR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3.16.3   COPY RECTANGULAR A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4       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5       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          VSP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1  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2        HOW VSPRITES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2.1      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2.2      HOW TO AVOID THE 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3        CREATE VSP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3.1      VSPRIT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3.2      VSPRIT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3.3      COLOUR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3.4      GELSINF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3.5      INITIALIZE THE GELSINF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3.6      INITIALIZE THE VSPRIT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3.7      ADD THE VSPRITE TO THE VSPRIT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3.8      PREPARE THE GEL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3.9      CHANGE THE VSP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3.10     REMOVE VSP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4        A COMPLETE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5       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6       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          HINTS AND 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1  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2        NTSC VERSUS 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2.1      HOW TO WRITE PROGRAMS THAT WILL FIT BOTH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2.2      NTSC OR P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3        PROGRAMS RUNNING UNDER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4        CHECK IF THE PROGRAM WAS STARTED FROM CLI OR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5        EXAMP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