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  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     Hexadecimal    ASCII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00             NUL            CTRL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01             SOH            CT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02             STX            CT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03             ETX            CT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04             EOT            CT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05             ENQ            CT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06             ACK            CT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07             BEL            CTRL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08             BS             CTRL/H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09             HT             CTRL/I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0A             LF             CTRL/J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    0B             VT             CTRL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    0C             FF             CT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      0D             CR             CTRL/M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      0E             SO             CT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     0F             SI             CTRL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      10             DLE            CTRL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      11             DC1            CT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      12             DC2            CT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      13             DC3            CT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      14             DC4            CT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      15             NAK            CT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      16             SYN            CT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      17             ETB            CT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      18             CAN            CTRL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      19             EM             CT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      1A             SUB            CT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      1B             ESC            ESC,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      1C             FS             CTRL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      1D             GS             C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1E             RS             CTRL/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      1F             US             CTRL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      20             SP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        21             !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       22             "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      23             #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      24             $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       25             %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      26             &amp;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        27             '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      28             (    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        29             )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       2A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         2B             +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        2C             ,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         2D    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        2E             .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         2F             /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         30             0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         31             1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       32             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         33             3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        34             4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         35             5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         36             6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         37             7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         38             8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         39             9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         3A  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         3B             ;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         3C             &lt;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         3D             =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          3E             &gt;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         3F             ?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         40             @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          41             A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         42             B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         43             C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         44             D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         45             E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         46             F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         47             G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         48             H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          49             I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          4A             J  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          4B             K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          4C             L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          4D             M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          4E             N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          4F             O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         50             P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         51             Q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         52             R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         53             S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         54             T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         55             U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         56             V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         57             W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         58             X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         59             Y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         5A             Z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         5B             [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         5C             \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         5D             ]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         5E             ^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         5F             _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         60             `         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         61             a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         62             b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         63             c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64             d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      65             e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      66             f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         67             g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      68             h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      69             i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         6A             j  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        6B             k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         6C             l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        6D             m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    6E             n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     6F             o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         70             p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      71             q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      72             r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  73             s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         74             t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    75             u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         76             v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        77             w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  78             x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    79             y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    7A             z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      7B             {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      7C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      7D             }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    7E             ~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         7F             DEL            DELE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