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re we going to discuss how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/to different devices (disk drivers etc).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data from being corrupted by other task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file, and how to attach comments to file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m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fore we start it is best to look at ho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and explain some commonly used words.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DOS and CLI you can skip the following ch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art on chapter 11.2 (OPEN AND CLO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1  PHYS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s are parts of the Amiga to which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and sent to. The most commonly used phys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doubtedly the internal disk drive (DF0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the standard AmigaDOS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Diskdrive 0.      File/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 Diskdrive 1.      File/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: Diskdrive 2.      File/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: Diskdrive 3.      File/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RAMdisk,          File/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: Serial port,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: Parallel port,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: Printerdevice,    Output to printer (trough P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: Console, (window)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: RAW, (window)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: Nothing,          Output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ll device-names end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py a file called "program.c"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(DF0:) to the second disk drive (DF1:)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py a file called "program.c"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(DF0:) to the parallel port (PAR:)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nter was connected to the parallel p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.c" would be printed out with the printer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the printer was connected to the serial port (S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copy a file to the prin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printer mode you have chosen with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inter device (PRT:). (With Preferen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device you want to use (PAR: or SER:)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ould be printed with letter quality or in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allows you even to use special windows (CON: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. The only thing you need to remember i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hat size and position of the window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:x/y/width/height/(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all four slashes! (The window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) To copy the file "program.c" to a spec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CON:10/20/320/100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the file program.c to a window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osition 10, y position 20, width 320, height 10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Text". If you want to use spaces in the titl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quotes around the whol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"CON:10/20/320/100/Spacy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 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 disk you can either use the physical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n which the disk is, or use the volum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you want to copy a file from the RAMdis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.c", to a disk called "DOCUMENTS", and th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sk drive, you can eithe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RAM:program.c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RAM:program.c to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colon after the volume name!) The advant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xample is that you do not need to bother in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disk is in. Furthermore, if the right disk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rive, AmigaDOS will ask you to insert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worry about writing to the wro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3  DIRECTORIES/SUBDIRECTORIES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there exist directories/subdirectories and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s a directory inside another directory.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bdirectories inside other subdirectories 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/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-----------+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            DIRECTORY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          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ain access 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colon    Right of the colon    Right of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         Directory name        Sub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   or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            Filename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Here is a disk named "CPrograms" on whic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lled "Example" and two directories named "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Utilities". In the Utilities directory ther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leWindow, and in the Games directory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alled Car and MiniBlast. There exist als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ourceCode" which contains two files "Car.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Blast.c". See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------------+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  Games 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-------------+-------------\        Fil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        MiniBlast    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.c        MiniBla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access all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Utilities/Fil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Games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Games/Mini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Games/SourceCode/C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Games/SourceCode/MiniBla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  LO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s is a simple way to find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actually is. For example: If you ha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on a disk called "Programs", placed i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Examples", and you want to run the program "test1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:Examples/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want to access files in that direct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logical device to it. You then only ne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 name and the filename, and Amiga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on the righ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sign logical devices by using the CLI command "As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[logical device name]: [device/(directory/subdirectory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EX: Programs: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the file "test1" you then only need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up the computer it will automatically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logical devices. A good example i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"FONTS:". It is automatically assign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"fonts" directory. Here is the list of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logical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devic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:           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: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            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S:           librari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        sequen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S: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device "C:" is assigned to the system disk'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 all CLI commands are. If you have cop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s to the RAMdisk, and you want AmigaDO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stead of looking on the system disk's c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assign the C: devi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C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Assign without any parameters, it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s, and their assignments. If you have boo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th the Lattice C Compiler disk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devices are assign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ssig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Lattice_C_5.0.1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Lattice_C_5.0.1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 Lattice_C_5.0.1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         Lattice_C_5.0.1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S           Lattice_C_5.0.1: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           Lattice_C_5.0.1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            Lattice_C_5.0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ly assigned: (Lattic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            Volume: Lattice_C_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      Volume: Lattice_C_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            Lattice_C_5.0.1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          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            RAM DISK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S          RAM DISK: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OPEN AND CLO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do anything with a file you hav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"open it". This is because AmigaDO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you are going to do with the file.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file or are you going to work with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ile. You open a file by calling the function Open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file_handle = Open( file_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 If the system could no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ur requirements 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:  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name including any necessary 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     (long) When you open a file you ne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hat you are going to do with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should therefore cont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_OLDFILE:   Opens an existing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_NEWFILE:   Opens a new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_READWRITE: Opens an old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lusive lock. (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is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_READONLY:  Same as MODE_O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create a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score.dat"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ry to open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 = Open( "Highscore.dat", MODE_NEW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if we have opened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file_handl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NOT open file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reading/writing the fil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. You do it by calling the function Clos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Close( file_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which has been initializ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lose ALL files you have o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READ AND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opened a file you can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. AmigaDOS consider files to be a stream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read/write something you need to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you want to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1 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data by calling the function Read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bytes_read = Read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_read:  (long) Number of bytes actually read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 AmigaDOS that you want to read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, it is not certain that you actual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it. The file is maybe corrupted, not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ough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which has been initializ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(char *) Pointer to the data buff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the data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(long) Number of bytes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read a file which contain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score) of ten integers, you write: (the fi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_read = Read( file_handle, highscore, sizeof( highscore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bytes_read != sizeof( highscor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RROR while reading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2  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hat to write to a file you use the function Writ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bytes_written = Write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_writtten: (long) Number of bytes actually writte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tell AmigaDOS that you want to wri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bytes, it is not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can do it. Maybe the disk wa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protect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 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   (char *) Pointer to the data buff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(long) Number of bytes you 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save an array (highscor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ntegers to a file, you simply write: (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_written = Write( file_handle, highscore, sizeof( highscore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bytes_written != sizeof( highscor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RROR while writing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MOVE IN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something to a disk the "file cursor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where you stopped writing. So if you sta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new data will be placed after the first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other hand wanted to write over the old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ve the file cursor to beginning of the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riting. You move the file curso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ek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old_pos = Seek( file_handle, new_pos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_pos:     (long) Previous position in the file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ucture which has been initializ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pos:     (long) New position relative to the "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     (long) The new_pos can be relati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_BEGINNING: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_CURRENT:  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_END:      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move the cursor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mode to OFFSET_BEGINNING, and new_pos to 0.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 by calling the function Open(), the fil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aced at the beginning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 the other hand want to move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et mode to OFFSET_END, and new_pos stil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10 bytes forward from the current position you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SET_CURRENT, and new_pos to 10. To move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you set new_pos to 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FILES A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can have several tasks runn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ppen that more than one task work with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dangerous since one process may destro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other process 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wo tasks, one will read a file and multipl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, while the other tasks should add 3. Sinc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can run at the same time it could happen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ile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reads the &lt;- | number = 10 | -&gt; Process B rea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(number=10)     ---------------    the value. (number=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change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 20,       ---------------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the new  -&gt; | number = 20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file.     ---------------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* 2 =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    Process B adds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number = 13 | &lt;- the number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    the new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. (10 + 3 =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number that was updated by process A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st. What should have happen was that process 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locked" the file so no other tasks could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 would then have been forced to wait for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nlock" the file before it could rea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arge mainframe computers there exist different "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priorities, but on the Amiga there ex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of lock. You can lock a file s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may read it but not change it (SHARED_LOCK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any other tasks to even read the fil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_LOCK. Call the function Lock() to set a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lock = Lock( file_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: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name including any necessary de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   (long) Access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_LOCK:     Other processes may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_READ: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SIVE_LOCK:  No other processes may use thi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_WRITE: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how to lock a file so no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Lock *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= Lock( "HighScore.dat", EXCLUSIVE_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lock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RROR Could NOT create lock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not need the file any more you must "unlock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by calling the function UnLock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UnLock( 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    (BPTR) Actually a pointer to File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been initialized by a previous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nlock ALL files you have lo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OTHER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other useful functions that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AmigaDOS allows you to rename and de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ents to them, set protection bits etc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be done with help of the fun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.1 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directory you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(). You only need to give the functio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irectory you want to creat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turn a pointer to a Lock (the new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iven an EXCLUSIVE Lock), or NULL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nlock the new directory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lready exist a directory with the same 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cked and your program will not notic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lock = CreateDir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ock is equal to NULL, AmigaDO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Lock *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= CreateDir( "RAM:MyDirectory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lock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 ERR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( 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.2  DELET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a file you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(). You only need to give it a file/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either return TRUE (file was deleted)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ould not be deleted). Remember that you can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f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DeleteFile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delet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, directory not empt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(char *) Pointer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/directory you want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.3  RENAM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name a file/directory you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(). You can even move a file between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i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( "df0:Documents/Sale.doc", "df0:Letters/Sale.doc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file Sale.doc from the directory "Document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Letters". Note! You can not rename a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Rename( old_name, new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renam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_name: (char *) Pointer to a string contain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name: (char *) Pointer to a string contain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.4  ATTACH COMMENT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allows you to set a comment on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an give a brief description of what the fi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handy to use when you want to giv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 etc. The comment can be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set a comment to a file/director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etComment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SetComment( name, comme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ttach the new comment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/directory you want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(char *) Pointer to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 (A comment may be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SetComment( "Letter.doc", "Letter to Mr Smith" ) ==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ERROR! Could not attach the comment to the file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.5  PROTECT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tect files and directory from being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changed. You do it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() which will alter the protection b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Here are a list of the protection bits (flag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DELETE  : the file/directory can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EXECUTE : the file can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WRITE   : you can not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READ    : you can no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ARCHIVE :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PURE    : Pur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SCRIPT  : Scrip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All of the flags are for the moment not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SetProtection( name, mas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lter the protection bits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(char *) Pointer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/directory you want to change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:     (long) The protection bits.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ake the file/directory not dele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can not be executed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bits: FIBF_DELETE | FIBF_EXEC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 EXAMIN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amine a file or directory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. You give the function a pointer to a "loc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/directory you want to examine, and it will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InfoBlock structure for you. The FileInfo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veral interesting fields which you then can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1  FILEINFOBLOCK AND DATESTAM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nfoBlock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Disk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DirEnt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b_FileName[1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Ent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Num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ateStamp fib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b_Comment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b_Reserved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DiskKey:      Key number for the disk. Usually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DirEntryType: If the number is smaller than zer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On the other hand,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zero it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FileName:     Null terminated string containing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 (Do not use longer filenames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Protection:   Field containing the protection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DELETE  : the file/directory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EXECUTE : the file can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WRITE   : you can not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READ    : you can no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ARCHIVE :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PURE    : Pur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SCRIPT  : Scrip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e! All of the flags are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work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EntryType:   File/Directory entry type number. Usually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Size:        Size of the fil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NumBlocks:   Number of bloc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Date:        Structure containing the date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latest updated/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Comment:     Null terminated string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. (Max 80 characters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Reserved:    This field is for the moment reserv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tamp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s_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s_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s_T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_Days:   Number of days since 01-Jan-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_Minute: Number of minutes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_Tick:   Number of ticks past the last minute. There a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s / second. (50 * 60 = 3000 ticks / min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2 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e() function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Examine( lock, fib_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get information about the file/directory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ptr: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which will be initializ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file/directory. IMPORTAN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must be on a 4 byte boundary.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3  4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oblem left. (Who said it should be eas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as not, as everything else on the Amiga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y used the BCPL programming languag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 of C. The problem is that BCPL only uses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 longword (LONG). ALL data which is handled b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refore be on a "4 byte boundary". (Are you with me?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 structure starts on a 4 byte bound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the memory by using the function AllocM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deallocate the memory once you do not need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stead of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InfoBlock fib; /* Declare a FileInfoBlock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fib. This structure may NO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necessary start on a 4 byt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boundary!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InfoBlock *fib_ptr; /* Declare a FileInfo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* pointer called fib_pt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enough memory for a FileInfoBlock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emory WILL be on a 4 byte boundary!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_ptr = AllocMem( sizeof( struct FileInfoBlock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F_PUBLIC | MEMF_CLE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if we have allocated the memory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fib_ptr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 /* NOT ENOUGH MEMO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your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allocate the memory we have allocated for the fib. struc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 fib_ptr, sizeof( struct FileInfoBlock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4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which shows how to use the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(Remember to deallocate all allocated mem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ll locked files when your program termina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ibrarie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Lock *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InfoBlock *fib_ptr; /* Declare a FileInfo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pointer called fib_pt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1. Allocate enough memory for a FileInfoBlock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_ptr = AllocMem( sizeof( struct FileInfoBlock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F_PUBLIC | MEMF_CLE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allocated the memory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fib_ptr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NOT ENOUGH MEMO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2. Try to lock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= Lock( "highscore.dat", SHARED_LO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lock the fi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lock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eallocate the memory we have alloca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Mem( fib_ptr, sizeof( struct FileInfoBlock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3. Try to get some information about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xamine( lock, fib_ptr 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eallocate the memory we have alloca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Mem( fib_ptr, sizeof( struct FileInfoBlock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nlock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ock( lock 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4. You may now examine the FileInfoBlock structure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Unlock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ock( lock 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6. Deallocate the memory we have alloca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 fib_ptr, sizeof( struct FileInfoBlock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5  EXAMINE FILES/SUBDIRECTORIES IN A DIRECT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/device can contain several files plu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directories. If you want to examine not only a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all files/directories in a directory/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 function is not enough. You need to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xt(), which works together with the Exam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 directory/device you first need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amine() as normal. If it was a directory/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alling the function ExNext(), and continue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ceive an error message. The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"end of directory" message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amined everything in the directory/device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other error message which indicate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 wh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5.1  EX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Next() function is very similar to Examine(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ExNext( lock, fib_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get information about a file/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/device, else FALSE which mean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ptr: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which will be initializ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file/directory. IMPORTAN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must be on a 4 byte boundary. (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first need to call the function Exami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was a directory/device (fib_DirEntryType &gt; 0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 function ExNext() until you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5.2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used an AmigaDOS function, and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, you can call the function IoErr()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nt wrong. You do not send IoErr() any parame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urns a flag (value) which tells your program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(V1.3) error list: (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ies/dos.h" contains the definitions.) I do no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lain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_FRE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TASK_TABL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LINE_TOO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FILE_NOT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INVALID_RESIDENT_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_DEFAULT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OBJECT_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OBJECT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IR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OBJECT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BAD_STREA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OBJECT_TOO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ACTION_NOT_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INVALID_COMPONE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INVALID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OBJECT_WRONG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ISK_NOT_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ISK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RENAME_ACROSS_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IRECTORY_NOT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TOO_MANY_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EVICE_NOT_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SEE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COMMENT_TOO_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ISK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ELE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READ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T_A_DOS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_MORE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oErr() function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IoEr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This field contains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en you use the function ExNext(), and you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, you should call the function IoEr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ent wrong. If it was not ERROR_NO_MORE_ENTRI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ecked everything in the directory), something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t wrong (error while read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5.3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parts of a program that examines everything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device, and prints out the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Examine( lock, fib_ptr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fib_ptr-&gt;fib_DirEntryType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Directory name: %s\n", fib_ptr-&gt;fib_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 ExNext( lock, fib_ptr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name: %s\n", fib_ptr-&gt;fib_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IoErr() == ERROR_NO_MORE_ENT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End of directory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ERROR WHILE READING!!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is is a fil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Could not examine the directory/device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ommonly us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pens a file. Remember, before you can r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 files you have to ope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file_handle = Open( file_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. If the system could no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ur requirements 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name:  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ame including any necessary de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  (long) When you open a file you ne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what you are going to do with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should therefore cont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OLDFILE:   Opens an existin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NEWFILE:   Opens a new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f the file already ex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READWRITE: Opens an old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sive lock. (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matically loc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SIVE_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READONLY:  Same as MODE_O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oses an already opened file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LL files you have o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Close( file_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ads a specified number of byt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bytes_read = Read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_read:  (long) Number of bytes actually read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ell AmigaDOS that you want to rea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bytes, it is not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can do it. The file is may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s big as you though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   (char *) Pointer to the data buff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data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   (long) Number of bytes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rites a specified number of byt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ytes_wr = Write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_wr:    (long) Number of bytes actually written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ell AmigaDOS that you want to write 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ytes, it is not certain t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o it. Maybe the disk was full,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   (char *) Pointer to the data buff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   (long) Number of bytes you 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ves the "file cursor" insid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old_pos = Seek( file_handle, new_pos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pos:     (long) Previous position in the file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os:     (long) New position relative to the "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  (long) The new_pos can be relati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BEGINNING: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CURRENT:  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END:      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"locks" a file so no other processes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(SHARED_LOCK). You can even prev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to read the file (EXCLUSIVE_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ck = Lock( 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(long) Access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D_LOCK:     Other tasks may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_READ: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VE_LOCK:  No other tasks may use thi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_WRITE: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nlocks a previously locked file: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 ALL files you have lock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Unlock( 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File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as been initialized by a previous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names a file or directory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 file between directories by renaming it.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( "df0:Documents/Sale.doc", "df0:Letters/Sale.doc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the file Sale.doc from the directory "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rectory "Letters". Note! You can not renam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olum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Rename( old_name, new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renam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name: (char *) Pointer to a string contain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name: (char *) Pointer to a string contain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ttach a comment to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SetComment( name, comme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attach the new comment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/directory you want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 (char *) Pointer to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. (A comment may be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ters the protection bi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DELETE  : the file/directory can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EXECUTE : the file can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WRITE   : you can not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READ    : you can no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ARCHIVE :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PURE    : Pur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SCRIPT  : Scrip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! All of the flags are for the moment not work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SetProtection( name, mas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alter the protection bits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/directory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:     (long) The protection bits.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make the file/directory not dele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it can not be executed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bits: FIBF_DELETE | FIBF_EXEC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letes a file or directory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must be empty before i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DeleteFile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delet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, directory not empt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file/directory you want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reates a new directory, AND "lock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(Remember to unlock the directory later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ck = CreateDir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ock is equal to NULL, AmigaDO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specified directory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". You need to lock the new directory (new_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make it the current directory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old current directories lock so you can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ld_lock = CurrentDir( new_loc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lock: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old current director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lock: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current directory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information about a specified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which disk by either lock that disk, or a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ok = Info( lock, info_da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get information about the disk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data: (struct InfoData *) Pointer to an Inf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which will be initialized by the 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The problem with this structu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ust be on a four byte boundary, s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function AllocMem() to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memory for the structure. (Se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used to get more informa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. Whenever you have used an Amiga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d not work properly (you have receiv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), you call this function and it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IoEr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This field contains a fla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Err() which can be: (I do not think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plain what they me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FRE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TASK_TABL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LINE_TOO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FILE_NOT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RESIDENT_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DEFAULT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R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BAD_STREA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TOO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ACTION_NOT_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COMPONE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WRONG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NOT_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RENAME_ACROSS_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RECTORY_NOT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TOO_MANY_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EVICE_NOT_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SEE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COMMENT_TOO_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ELE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READ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T_A_DOS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MORE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llects ten integer values from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m in a file ("HighScore.dat") on the RAM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then cleared, and the file curso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file. The file is then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gain, and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Directory"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renam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name the file Example 1 created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ghScore.dat") to "Numbers.dat". It will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Example 2 created ("MyDirectory") to "New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delet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elete the file Example 1 and directory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(The file and directory are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 by Exampl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attach a short com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 short file called "Letter.doc" will be crea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omment will be attached. To see the commen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command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protect and unprot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xample 5 created ("Letter.doc") will b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will then try to delete it (unsuccessfully)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unprotect the file and then try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 file/directory/devic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and prints out some interes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 directory/device name a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s out all the file/directory-names insid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describes how to use Examine() and ExNext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