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  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s is the last resource your program can us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user about a problem. When your program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all screens are moved down, and a black and re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t the top of the display. It not only gives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 attack, but it will also tell him/her what went wr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DIFFERENT LEVELS OF WARN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three levels of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want to alert the user that something went wr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hing serious, you can flash the screens.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alling the function DisplayBeep(), and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of all screens will be fl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something went wrong, and you want to inform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even want that he/she does something, you shoul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. (Described in chapter 5 REQUE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something went TERRIBLE WRONG, (the system is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 your program should activate an Aler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Aler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HOW TO USE THE DISPLAYALER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: result = DisplayAlert( nr, message, 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:       (long)  Value which describes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Y_ALERT or a DEADEND_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(char *) Pointer to an array of characters (char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strings we want to display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information (position etc). The str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vided into substrings, which a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its posi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ubstring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2 bytes (16-bit) which are used for th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 byte (8-bit) which is used for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ext string which ends with a NULL ('\0')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Continuation byte. If it is TRUE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ring after this one, else this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(long) The height of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 (long) The function DisplayAlert() return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If it is a RECOVERY_ALERT and the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ouse button it returns TRUE el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ssed the right mouse button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. If it is a DEADEND_ALERT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EXAMPLES OF STRINGS AND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display the following Aler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RROR! Not enough memory!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ould be declared and 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the array of char (the string)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essage[30]; /* 30 bytes need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ll the string with the message: (Remember to giv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pace for the first 3 bytes which will contain the x/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osition.)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py( message, "   ERROR! 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NULL sign is automatically placed at position 28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ll the string with the position (x,y) (first 3 bytes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0]=0;  /* X position is less than 256, therefore 0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1]=32; /* 32 pixels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2]=16; /* 16 lines dow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Continuation byte to FALSE since there are 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ore substrings after this one: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29]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on the other hand want to display the following Alert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RROR! Not enough memory!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uy a memory expansion!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ould be declared and 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the array of char (the string)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message[58]; /* 58 bytes need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ll the array with the first substring: (Remember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give space for the first 3 bytes which will contai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x/y position.)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py( message, "   ERROR! Not enough memory!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dd the second substring: (Remember this time to g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pace for 5 bytes in the beginning of the string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y are used for the NULL sign which finish off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rst substring, the Continuation byte, and thre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ytes for the position for the second substring.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at( message, "     Buy a memory expansion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NULL sign which finish of the second substring 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utomatically placed at position 56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ll the first substring with the position (x,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first 3 byte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0]=0;  /* X position is less than 256, therefore 0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1]=32; /* 32 pixels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2]=16; /* 16 lines dow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dd the NULL sign which finish of the first substrin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(It was deleted when we connected the two strings wi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the strcat() function.)                           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28]=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Continuation byte to TRUE which tell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tuition that there is another substring comin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29]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ll the second substring with the position (x,y)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30]=0;  /* X position is less than 256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31]=32; /* 32 pixels ou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32]=32; /* 32 lines dow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Continuation byte to FALSE since there 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 more substrings after this o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[57]=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l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tivates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opsis: result = DisplayAlert( nr, message, 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:       (long)  Value which describes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Y_ALERT or a DEADEND_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(char *) Pointer to an array of characters (char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strings we want to display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information (position etc). The str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vided into substrings, which a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its posi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 bytes (16-bit) which are used for th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 byte (8-bit) which is used for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text string which ends with a NULL ('\0')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Continuation byte. If it is TRUE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ring after this one, else this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(long) The height of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function DisplayAlert() return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If it is a RECOVERY_ALERT and the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mouse button it returns TRUE el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pressed the right mouse button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. If it is a DEADEND_ALERT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isplays an Alert messag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