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 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he foundation of Intuition's displ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colours you can use, what kind of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olution etc. Every window, gadget, icon,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screen. Moving that screen, and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objects on it. You may have several scree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and you may combine different scree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individual resolutions, colours, etc)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DIFFERENT TYPES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going to use a screen you first need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a Standard (Workbench) Screen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creen which you yourself has customized (Custom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Intuition's standard screen. It is a four-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-resolu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t a screen with your own display mod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Custom Screen. You can then decide yoursel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you want, what colours, resolution, siz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should use a high-resolution screen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s enough, you are advised to use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a lot of memory (no memory allo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), and allows the user to have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same display. On the other hand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ours or want to use a different resolution/display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is a high-resolution (640 pixels wide)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reen. It is either 200 or 256 lines high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TSC (American) or a PAL (European)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0/512 lines if you have an Interlaced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 will automatically open if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ny other screens. If you do not want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need a lot of memory, you can try to clo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(). Remember to reopen it when your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OpenWorkBen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always call the function 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exits, even if you have not clo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Another program may have closed i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ge of memory, and when your program is finish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st enough memory. This will make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a Custom Screen you ne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(NewScreen) with your requirements. You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screen yourself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important decisions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ope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1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have a high-resolution or a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 high resolution screen is 640 pixels wide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 screen is only 320 pixels wide. However,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creen may only have a depth of up to 4 (maxim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), while a low-resolution screen may have a depth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 (32 colours), or even 6 if using some spec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's depth means how many bits are used for every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bits the more combinations/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Number of colours   Colour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2                   0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4                   0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8                   0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16                   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32                   0 - 31  (Only low-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 resolution screen may even have a depth of 6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display modes (HAM / EXTRA HALFBRIGH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ur may be picked out of a 4096 colour palett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pened your Custom Screen you may change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graphics function SetRGB4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laced screen can be 400/512 lines whil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 can only be 200/256 lines. You a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Non-Interlaced screen if possible, since a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ppear to "flicker" if the user does not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hosphor-persistence monitor. (99% of the us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normally draws the display 50 times per seco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Interlaced screen the Amiga will on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 line first, and will the next time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lines. This is why an Interlaced display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er". You can eliminate much of the disturbing eff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olours with low contrasts, black an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lack and whit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  HAM AND EXTRA HALFBRIG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w-resolution, six bitplanes (Depth 6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 special HAM mode, 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ghte mode. HAM allows you to display all 409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but has some restriction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use. Extra Halfbrighte gives you 32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which are the same as the first 32 colour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HAM and Extra Halfbrighte is using a lot of mem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ime, and is therefore not common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5  DUAL PLAY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Playfields allows you to have two screens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e top screen can then be transparent in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ur register 0) to show the bot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6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default font which will be used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specified, to draw the text on the screen.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is called Topaz and exist in two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Z_SIXTY  : 9 lines tall, 64/32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EIGHTY : 8 lines tall, 80/4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built in the Amiga, and is therefo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(See chapter 3 GRAPHICS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7 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screen does not need to b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You may open several screens and position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If you are, for example, designing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can have a low-resolution 32 colour scree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(showing some nice pictures), and have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2 colour screen at the bottom of the display (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at the user later can drag the screen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screen should be either 320 (low-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40 pixels (high-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may be anything between 1 - 200/256 lines on a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, and between 1 - 400/512 lin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8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each screen (on the "drag bar") there exis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ere exist two kinds of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fault title, which is specified in the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"current" title which is the same as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ctive window. (See chapter 2 WIND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9 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you are not allowed to attach any custom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reen. (See chapter 4 GADGET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INITIALIZE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open a custom screen you need to 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reen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, Width, Height, 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DetailPen, Blo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View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Attr *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Default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 *Gad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 *Custom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:     Initial x position of the screen.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:      Initial y posi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  If it is a low-resolution scree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0, otherwise 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If it is a Non-Interlaced scre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between 1 - 200/256, otherwise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0/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       1-4 if high-resolution, otherwise 1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Pen:    The colour register used to draw the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Pen:     The colour register used for block fil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s:    You can use none or some of the flag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one flag you put a "|"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ou are not allowed to set the HIRE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 with the DUALPF or HAM fla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ot have DUALPF at the same time as H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RES      Set this flag if you want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olution screen. 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w-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LACE  Set this flag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laced screen.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Non-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S    Set this flag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sprites i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ALPF     Set this fla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al Playfield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        Set this fla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ld And Modif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Should be CUSTOMSCREEN. You can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BITMAP flag if you want the scre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wn declared and initialized BitMap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 WINDOW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BitMa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       A pointer to an already initialized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 The screen will use it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. (See chapter 3 GRAPHIC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fonts.) Set to NULL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itle: A pointer to a text string which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efault"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      Not used for the moment.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BitMap: If you want to use your own BitMap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is field a pointer to the Bit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have declared, and initializ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set the CUSTOMBITMAP flag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 However, if you want Intui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of the BitMap, set this field to NULL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 WINDOW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BitMa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OPEN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lared and initialized the NewScreen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function OpenScreen() which will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. When your screen has been opened you c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ocated memory for the NewScreen structure,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nce you do not need the structu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call the OpenScreen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screen = OpenScreen( &amp;my_new_screen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screen has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reen *my_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new_screen has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ewScreen my_new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 will return a pointer to a Screen structur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it could not open the screen (for example,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Remember to check what OpenScreen()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y_screen==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ANIC! Could not open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pened the screen you will receiv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reen *NextScreen;    /* Pointer to the n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screen, or NU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*FirstWindow;   /* Pointer to the 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Window on this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;      /* Position of th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Width, Height;          /* Size of th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ouseY, MouseX;         /* Mouse position rela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to the top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of th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                 /* The selected flag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Title;                 /* The screen's Current tit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DefaultTitle;          /* The screen's Default tit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BarHeight, BarV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HBorder, MenuV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H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WBorTop, WBor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orRight, WBor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Attr *Font;        /* The screens default fo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iewPort ViewPort;     /* The screen's ViewPort etc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astPort Rast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 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_Info Lay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 *First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DetailPen, Blo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SaveCol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 *Bar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Ext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ot use this structure a lot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/structures can be useful later on. When you 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ing the function SetRGB4().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 functions which will effec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pen a Custom Scree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y_screen = OpenScreen( my_new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. It will point to your new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or be equal to NULL if the scre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screen: (struct NewScreen *) Pointer to a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which contains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 a Custom Scree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CloseScreen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an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 (See chapter 2 WINDOWS for more informatio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reen MUST have been closed before you may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If you close a window after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, the system will crash. (Not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does not exist any more screens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, Intuition will automatically reop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ove the screen. For the mome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 i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oveScreen( my_screen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    (long) Number of pixels whic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move horizontally. For the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not move a screen horizontally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    (long) Number of lines which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screen behind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creenToBack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screen in front of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creenToFront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ake the screen's Title appear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any Backdrop Windows (See chapter 2 WIND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Backdrop Windows). (The screen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lways behind normal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howTitle( my_screen, show_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it:       (long) A boolean value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:  The title will be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drop Windows, but beh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SE: The Title will be behind an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y to open the Workbench Scre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OpenWorkBen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tell 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has been (or already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ed (TRUE), or not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y to close the Workbench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If any other programs is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he function can not close it. Clo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ree some memory, and can therefore be us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eed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 to reopen the Workbench Screen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CloseWorkBen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tell 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has been (or already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d (TRUE), or not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Workbench Screen behind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WBenchToBa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was open, or FALSE i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Workbench Screen in 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WBenchToFro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was open, or FALSE i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GB4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your screen'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lour may be picked out of a 4096 colour palette.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f red, 16 levels of green and 16 levels of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*16*16 = 409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Before you may use this functio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the Graphics Library. (All other func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Library.) (See chapter 0 INTRODU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RGB4( viewport, register, red, green, 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:   (struct ViewPort *) Pointer to a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ur registers we are going to change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the screen's ViewPort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 (If my_screen is a pointer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this will get us a point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's ViewPort: &amp;my_screen-&gt;View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:   (long) The colour registe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's Depth decides how man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 the screen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h 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0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0 -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:        Amount of red. (0 -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:      Amount of green. (0 -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:       Amount of blue. (0 -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SetRGB4( &amp;my_screen-&gt;ViewPort, 2, 15, 15, 0 )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lour register 2 to be light yellow. (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ll be yel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talked about different screens,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wn Custom Screens. We have looked at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stom Screen's display mode, resolution, depth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described some important functions. It is n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 have some examples to clear up any conf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amples, both the programs as well as the source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ame directory a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low-resolution, non-Inter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colour Custom Screen. It will display it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and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the screen will be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nterlaced, 4 colour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will use the TOPAZ_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 style as default font. (See chapter 3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text sty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screens, one (low-resolutio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) at the top of the display, and one (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urs) a b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4 except that after 10 seconds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screen will move down 75 lines. After anoth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it will be put in front of all other screens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ater it will move down another 75 lin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it 10 seconds before the screens are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low-resolution, non-Interlac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Custom Screen. It will after 5 seconds star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s colours, and will after a while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