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WonderSound 1.6 may be freely redistributed by all conceivable means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nderSound is an additive harmonic instrument design tool with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 design window and 16 relative harmonic strength and phase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.  The top gadgets in the main window control the harmonic strength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gadgets, the phase ang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wo large gadgets on the right control a frequency modu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WAVING.  The left one, the multiple of the fundamental (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 to 100) for the modulating wave's frequency and the right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modulation.  These two gadgets are called th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ntrol gadgets from here on.  They control PHAZING, FLANG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PPING,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large gadget on the far right controls the frequency of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la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envelope gadgets are from left to right: attack-level, attack-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1-level, sustain1-time, sustain2-level, sustain2-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-level, and release-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</w:t>
        <w:tab/>
        <w:t>PROCECDURE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en WonderSound 1.6 first comes up, there is a request to WAIT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ables can be comp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you must make a waveform by selecting one or more harmonic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Then, select "WAVIT."  This will bring you to the envelop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re you must make an envelope with which your wavefo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.  Select the close-window gadget to leave the envelope desig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to the main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y selecting "ENVEL" from the menu you may return to the envelop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Remember, selecting the close-window gadget of the envelop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the last step in creating a new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system uses an accumulative mixing process whereby each har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 is combined equally with the previous sound,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rbitrarily complex sounds.  For this reason Wonder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st used repetitively; changing the phase and harmonic str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with each run and/or changing the envelope, thus sim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chaotic evolution of a natural sound.  Selecting "WAVIT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activates the additive harmonic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display stacks every eight points vertically so sonic regula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visually recognized.  Try creating an instrument withou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ase angles.  This should result in a more ordered ma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less subtle music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re is a string gadget on the top left for naming instrum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is "IO.inst."  Selecting "SAVIT" from the menu saves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s an IFF 8SVX 5 octav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AZING and FLANGING add and subtract (respectively) the sound wit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point set with the left control gadget and for the amou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ight control gadget.  The envelope controls the progr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A small random element is added to the table lookup so that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ING or FLANGING will quickly enrich the sound.  If the r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is set at zero, there will be no processing.  If the lef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set at zero, and the left all the way up, the sound will quick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 by repeated PHAZING or FLANGING without any change in the sou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IPPING creates a distortion process which is controlled by the tw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Best experiment with this one.  Good punchy beginnings to sou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d with a sharp beginning to the KLIPPING envelope and the lef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up all the way up.  Version 1.6 contains an improved KLIPP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re delicate control over this distortion process.  If the r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set at zero, there will be no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SING uses a non-linear distortion process whereby the waver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remapped according to an envelope you design.  This proces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lot of aliasing distortion, (horrible screechin' noises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rolled (kind of) by creating envelope shapes which are less st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very intense electric guitar-like distortio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NG the waveform over and over again with the same DISSING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NG does not use the contro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realize there is still a problem with trailing sounds.  When you mix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, phase angles, and harmonic strengths, the results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.  If the release-level for the next envelope is raised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zero at the problem point, the mixing process will often cance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il.  Each realization of harmonics and phase angles is mix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realization, so raising the envelope at a problem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ten cancel out unwanted dips in the generated sound's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NGING with the envelope sloping upward can wipe out the unwanted 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no loop points, maybe someday... (Yea,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 this is one dirty additive synth... speed before beauty,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nfo... the icon is a Giant Flying Tree F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: GENIE -&gt;  J.HARRIN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USERVE -&gt; 72570,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INK -&gt; MSU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, the author, Jeffrey Harrington, do hereby again decla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WonderSound 1.6 may be freely redistributed by all conceivable mean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