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 is a sound player. It will play any file at all, IFF 8SV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. If the file is 8SVX, the speed information in that fil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a speed of 10000 cycles/sec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 also allows you to specify a "list file". This file is sim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(of indefinite length) of files you wish to play. If this list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it is read in, and the first file in the list is played.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flag (-c) causes SuperPlay to play each file in turn, until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lag (-r) causes SuperPlay to pick files at random from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sequenti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 runs only from the CLI. The command line flag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v           Set volume (64 default and max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s           Set speed (10000 default unless file is 8SV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f           Name of "list file" to play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 Play files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r           Play randoml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 may be in any order. Some example usag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Play sound1                    - play the file "sound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Play -v50 -s4000 sound3        - play the file "sound3" with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0 and speed 4000 cycles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Play -fs:soundlist -r          - play one file at rando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:sound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Play -fmylist -c -v30          - play files continuous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ylist" with volume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Play -fdh0:list -r -c          - play random files continuous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h0: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 ? will give you a list of command lin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list file" is simply a list of filenames (including complete 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) - one on each line. On the line after each filenam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 * or the volume and speed for that file. A sample "list file"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sounds/soun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use default volume an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sounds/soun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-1                                          use volume 50 and defaul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explo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8000                                        volume 64 and speed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moomooc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10000                                       default volume and speed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restriction on the length of each line, or on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-1 for either the volume or the speed will use the default; a *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-1 -1. The list MUST be in this format, or strange things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SuperPlay before it has finished (or to break out if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) click the close gadget on the small window that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 If you use this program the autho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a $5 donation. Send donations, bug reports, suggestions and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anc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(08) 2932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