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MED - music editor, by Teijo Kinnunen 1989, 1990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Instructions for version 2.1x                 14.7.1990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use MED-music editor!!! MED is basically just one SoundTra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, but there are many features that SoundTracker lack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-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few words about editing. If you've used SoundTracker,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doesn't use standard notation (like DMCS, for example)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is represented by note names an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  C-2 1000  --- 0000  E-5 K210  --- 0F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2  D-2 1000  E#1 4000  --- 0000 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3  --- 0000  --- 0000  --- 0000 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oth advantages and disadvantages. A disadvantage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print notes that anybody could play. The advantages are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more powerful editing and the possibility to control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consists of blocks, every block contains 1 - 256 lines.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 to 100 blocks and they can be played in any order and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bout the program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 of MED is divided in ten "panels", each o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adgets. Only one of these panels is visible on the scr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the displayed panel with ten gadgets which are alway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ots of keyboard shortcuts. After you've learned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probably want to learn these shortcuts because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uch more powerful to use. There are also some th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only using the keyboard, so you should read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re entered with Amiga's keyboard (entering with MIDI-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ssible). The keys are ordered in piano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3   5 6 7   9 0   �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W E R T Y U I O P 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 D   G H J   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 X C V B N M , .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can enter about 2,5 octaves of the 5,2 octav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1 - F4 can be used to switch the octaves. The lower row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Z - /) is the lower octave, Q - U is the higher octave and keys I - \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rt of even higher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instrument loaded, you can hear the sound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. If you want to enter notes to the block, you must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(Esc). DEL-key is used to enter the pause (---). The curs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ved with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nd the play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pose a song, you do it block-by-block. Fill a blo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 create new block, fill it with 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blocks played in correct order, you must creat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equence list. It is just a list of block number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yed in that order, from beginning to end. This way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block many times in your song. When the last block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layed, the song will start again from the beginning.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top the playing. The maximum length of the play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56 numbers. This should be enough for any use (if not, write m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x that in a futur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panel and the block display is the status bar, which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"strategic" information which is always good to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+-----+--+-+--+--------+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01/003|00/02|12|E|2�|::::::::|01|AnalogString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+-----+--+-+--+--------+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|  |  |  |   |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eq-ptr  |  |  |  | Tracks  Instr #   Instru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# |  |  Insert empty note betwee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octaves  Edit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eq-ptr: The first number is the current playing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tarting from 1) and the second is the number o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 numbers in the song. The 1st number is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're playing the song or editing the playseq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#:     The first number is the number of the current block (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0) and the 2nd is the number of the last block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tell how many blocks there are, but if you add 1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does. In the example there are 3 blocks,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cta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number tells you which octaves are currentl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play the Amiga keyboard. The first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tave number of the lower row of keys and the 2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er. It can be changed with F1 -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n:  This is a quite important option. When the editing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't insert notes or numbers to the song. To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/off press Esc or click the "E" with mouse. When the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highlighted, edit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:          This switch activates the double space between the no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. It is useful when you're entering slow pieces of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don't have to hit DEL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s:      It's possible to switch tracks on/off during editing.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s represent the 16 possible tracks. When the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 (default) the track is turned on. When it's whi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track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 #:     The number of the current instrument.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ments is 63. The instruments are "numb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 - 1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 of the current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instrument number, current block and current playseq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number you want to change with the mouse.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, right button decreases. This is the fastest way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eq ptr for example by 100: click the 100's number with L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there can be up to 63 instruments in one song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wo types of instruments: samples and MIDI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: These are the instruments which are played through f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dio channels. They can be played only within tracks 0 -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 can load raw samples and IFF 8SVX 1, 3 and 5-octav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eans that you can load practically any sample to 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t in your songs. Note that raw samples and 1-octave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s can use only octaves 1 - 3. Octaves 4 and 5 pl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tav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instr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not actually instruments. They are just fe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ause the notes played with that instrument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MIDI-interface. They don't take memory like th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want some instrument to be a MIDI-instrumen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he MIDI channel which is used when playing notes/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set the preset value for the instrumen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strument is automatically played using that pres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MIDI-device (synthesizer, keyboard...)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he preset number to 0. Then the preset which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in that channe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any people have hundreds/thousands of samples, sprea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disks/directories, they have to be organized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handles the organization using a file "MED_paths" (path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the name of the directory, names of the sampl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name of another directory...and so on. This way MED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amples each of your sample disks/directories contain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samples from correct disks. The path file is loaded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ED and it must be located in the current directory or S: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be produced with text editor, but it is easier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D. Detailed instructions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and th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# 3   5 1 0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|  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   | 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ment #  data byte (more information abou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e" is the note to be played (or "---" for no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ment #" is the number of the instrument (01 - 1V).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 is displayed as a space. The number can also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means that the note is played with sam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and with same volume as previous not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" is the number of command/effect to play.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or commands, command nibble and data byte ar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 byte" gives more information about command/effect to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s/commands are documented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can be changed simply with positioning th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be changed and typing the new number. If you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th number (between the note and the other numbers: C-212000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sample 10 - 1V is used, position the cursor ov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's always visible, hold Shift and enter the 1st numb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it hard to explain, but try it. Because Shift-0 - 9 have other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miga-Shift-0 - 9. This is not very handy, but because ther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a lot of songs which have over 31 instruments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some introduction...now is coming complete referenc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MED (at least those I remember...). Maybe I shoul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ger headline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+-------------------------------------------------------------------+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MED V2.1x reference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+-------------------------------------------------------------------+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, that was nice...and now to the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Fil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nel contains the tools you need when handling fil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load with many different formats and also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ere's a file requester. There should be no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ing it. It is simple, but it works. Directory name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te and files in black. There are gadgets for fast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DF0:, DF1:, DF2:, DH0: and DH1:. If you want to use e.g. Ra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Dir-gadget, clear it (if not already clean), typ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ram:") and hit (I think I'll just press) Return. When you hav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ED, you can load the current directory by just activating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-gadget contains the filename. If you know already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gnore the file requester and type the filename (with/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). This gadget is cleared after file operations, so that you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y load anything (and delete the current song).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 the text with Ctrl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set of gadgets for file operations. The 1st se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for loading, and the 2nd contains them for saving/del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"-gadget displays the 1st set and "Save" the 2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Song:  This is the gadget used to load songs. Loads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D V1.12, MED V2.00, MED V2.1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MD0 (MED modules), SoundFX/old Sound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ples are automatically loaded after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: Don't try to load anything as a so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MED can not identify the file, it is loaded as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Tracker file. If it is an old SoundTracker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load well, but if it isn't, you may meet the GURU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 can't load packed SoundTracker/NoiseTracker fil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 songs, save them as modules, then load to 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T MO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:     Loads the sample. The title bar will display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ple if it loaded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MOD:     With this gadget you can load 31-instrument SoundTra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iseTracker modules. Because there are som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MED's and Tracker's commands, they'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ong:  When you choose this one, a requester appears and ask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save format. The save formats are described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later. There's also "Icon" gadget. When it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 will create an icon file when saving Song or Sng+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n't need the icon, turn it off to save so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:     Saves the current sample as a ra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     Deletes the file. MED requests if you really want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Sav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different file format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     This is the normal song, which you will probably use most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ng is packed to save disk space. The samples are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loaded from your instrument disk(s) using the pat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r absolute paths if instrument names are e.g. ST-01:Ringpia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g+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s the song like the previous one, but also att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s to the end of the file. The result is one clean (but b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hich contains everything needed. This is a goo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create a demo disk using the music and MED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load faster and there's no need to hassle with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ples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(MMD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a programmer and want to include songs in you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need this format. It saves both the song and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ne file. It differs from "Sng+samples" many ways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is not packed. Second, the file will contai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which is needed by the player. It doesn'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 instrument names. There are also other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tructure of the file. These files can be load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 (they load very fast, because no unpacking is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included routines to load modules in MED V2.12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(see directory "Programmer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export the music to SoundTracker 2.x or Noise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is gadget to save it as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ecause there are many things in MED that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rackers, some information may be l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amples 10 - 1V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nly 4 tracks saved, no MID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locks longer than 64 lines will be truncated to 6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o color or pointer jum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o relative volume settings, no play/instrument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1, Obj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needed only by programmers. The song is saved in MM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, but it is saved directly as Amiga Object File. Obj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2 have small differences - see the docs 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include ".o"-suffix to the filename, it'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. Also, MED cannot load object files so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eet the meditating guru, don't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Play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important panel. Here you can control the playing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back speed (tempo), handle the playseq l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from the left, there is a tall box which contain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" if there's no song in memory. This is a window to the playseq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aid above, the playseq list is the list of blocks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show 5 numbers of the list at a time. There are gadg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 of the box which scroll the list up/down/beginning/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equivalent is to hold down the Ctrl-key and then pres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 from numeric keypad to scroll up, 2 to scroll down, 7 (hom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, 1 (end)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side of the scroll gadgets are the following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 -   Ins   Del   Ins (with small arrow pointing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    increases the current playseq number (Ctrl - keypad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  decreases the playseq number (Ctrl - keypad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    inserts a new sequence number (zero)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trl - keypad 0 (In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   deletes the current sequence number (Ctrl - keypad . (De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 (w/arrow) inserts a new sequence number, the ne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the number of current block (Ctrl - keypad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Controlling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ong       starts playing the song from the beginning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song   starts playing from the current playseq entry and cursor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lock      plays the current block (starts from begi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block  starts playing the current block from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playing    stops playing the song. You can also use it to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played from the Amiga-keyboard/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bar is used in the shortcuts of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playing    press jus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ong       press Space with Alt+Shift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song   press Space with Shif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block  press Space with Alt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lock      no shortcut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big proportional gadget that controls the playback t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is the highest, 11 the slowest. Tempos 1 - 10 ar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s' tem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-Filter       with this gadget you can turn on/off the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ilt into your Amiga. When this gadget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power-LED is bright, the filter is 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D is dim, the filter is off. You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keep it off. NOTE: With Amiga 1000s, it'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urn off the filter without modif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. Please keep the filt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te of this switch will be saved with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, E2, E3      If you've played something with MED, you have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ee "equalizers". E1 turns off/on the red ba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tom of the screen (PAL machines). If you have a NTS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, a window appears to the front of the panel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ppears when you do something). E2 turns off/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r colorful sprites. E3 turns off/on the signal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all are turned off to save processor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lick the right mouse button to show the titl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f you want to disable something, it probably is E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ignal display eats about 40 - 50 % of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(on standard 68000). Because of that,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urned off during disk access to speed loading/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D: MED/ST     Sound/NoiseTracker has a different timing system from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t usually uses VBlank while MED uses CIA A timer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of the difference, playback speed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ount of some effects (slides) on Trackers.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the case with MED, I have included a Sound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bility mode in MED. When you make music with 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select MED (default). When play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/NoiseTracker-modules, ST is automatical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te of this switch will be saved with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: Hex/Dec      This is another compability switch. While the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commands are usually hex numbers, it'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volume-command with hex or decim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Hex is selected, the acceptable volumes are 00 -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Dec is selected, the volume can be 00 -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not a programmer (and even if you are)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asier to think the numbers in decimal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te of this switch will be saved with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Panic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o make a song, which takes all of the processor ti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refore be impossible to stop it. This shouldn't happen accidenta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fill a block with notes and command FF3 and set tempo to 2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the idea. To stop playing in this case, hold bo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bout 5 - 6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Sampl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load samples and alter some characteristics (what a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!!) of them. First I should note out few very important a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with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Cursor Left/Right = previous/nex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Alt-Cursor L/R</w:t>
        <w:tab/>
        <w:t xml:space="preserve"> = 16 samples forward/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I</w:t>
        <w:tab/>
        <w:tab/>
        <w:t xml:space="preserve"> = activate sample nam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Amiga-I</w:t>
        <w:tab/>
        <w:tab/>
        <w:t xml:space="preserve"> = clear and activate sample nam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R</w:t>
        <w:tab/>
        <w:tab/>
        <w:t xml:space="preserve"> = activate repea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J</w:t>
        <w:tab/>
        <w:tab/>
        <w:t xml:space="preserve"> = jump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left corner of this panel is the sample number (01 - 1V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sample name gadget followed by the length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n bytes ("-" if no sample loa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sample, you can write the name of it in the string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"^ Load Sample ^" (or just press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Load Sample gadget are gadgets that select first, prev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r last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side of them are two gadget ("Jump", "Kill"). "Jump"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 when this instrument is played. "Kill" removes this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ees the memory used by it (handy when you're very low o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rs all the values. Jumpings will be saved with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anspose" is one of the new features of V2.10. It works like "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" but only for this instrument. So, if "Transpose" is -2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n this instrument is played two halfsteps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means that when you play a note with some instrument,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 forever, until you play a new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 tells more than 1000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ginning              repeat start offset          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                               v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:</w:t>
        <w:tab/>
        <w:t>| This part is played only once  | This part is looped forever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__________repeat_______________/ \________repeat length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peat" is the length of the part which is played only once (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eat length" is the length of the part which is played forever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IFF-instruments, these values are automatica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also set in path file, so that when you load a s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get the repeat values. Gadget R/S is the repeat start 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 is the length. If the repeat length is lower than 4, no repe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re's a big proportional gadget. It can be us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olume of this instrument: 64 = maximum, 0 =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Block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nel contains most of the block handling things and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: Cut Copy Past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gadgets are used to cut/copy/paste tracks. Swap s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ents of the copy buffer and curr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board shortcuts for Cut/Copy/Past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ga-X, Amiga-C, Amiga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: Cut Copy Past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work just like the previous, they just affec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. The keyboard shortcuts are also just lik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 hold down the Shift key too (Amiga-Shift-X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:  Mark Cut Copy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probably the most powerful of the cop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ut/copy a rectangular area. First you must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: move the cursor to the track/line where you want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ea, click "Mark" (or Ctrl-M), then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the rectangular area and click "Cut" or "Copy" (or Ctrl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trl-C). Now the area is in the buffer and you can pas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moving the cursor to the point where you want to pas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and press "Paste" (or Ctrl-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don't need the contents of the buffer any m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lick this gadget to free the memory allocated for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useful when you're very low on memory. The buffer is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when you exit MED, so you may not need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these operations use the same buffer, so you can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with Amiga-C, for example and then use Ctrl-V to paste i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ne where the curso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are the bloc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ks: 4 8 1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elect how many tracks you want this block to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racks 4 - F can be used only with MIDI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also that when you decrease the number of trac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r tracks will be lost (no Are you sure? reques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: � &lt; 64 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gadgets are used for selecting the number of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lock. � � gadgets increase/decrease the number by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&gt; gadget by 1. The preferred way is to wri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into the string gadget (less memory frag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2 3 4 8 16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ay be helpful for easier positioning of note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ark" lines some way (especially if the block is long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make some lines appear with reversed colors,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highlight every line, 2 highlights every other line, 3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s every third line and so on. C clears all highligh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lock. You can also mark individual lines with TAB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lighting can be removed by highlighting the line(s)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lightings are saved with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gadget creates a new block after the las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s a new block here, shifts all following block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yseq numbers are corrected so that the song w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s the last block (no warning messages, be care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s the current block. Playseq number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   Splits the current block so that the current lin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line of the nex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    Joins this block and the following bloc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Edi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-panel contains functions that help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acks on"     These are the switches that allow you to switch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track off and back on. The 16 lights in 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 you which tracks are on, when you're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panel. Keyboard equival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eric keypad 1 - 9 for tracks 0 -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 + numeric keypad 1 - 9 for tracks 8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dit" and "2�SPC" on the right corner are the bigger equival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" and "2�" in the status bar. "Edit" turn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/off and 2�SPC turns on/off double spacing between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board: Edit on/off = Esc, 2�SPC = ~ (below E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+2, 2+3, 3+4, 4+5 on the left corner select the keyboard octav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used. This can be done also with F1 - F4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uto advance"  helps you when typing commands and chords. Whe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ote, MED normally advances to next line.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s it off/on. Keyboard: Ctrl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, S2          These gadgets can perform the quite tedious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ing slides. Here's how it works (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to make a slide from C-2 to G-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0 C-2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1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2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3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4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5 G-2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6 ---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the cursor to the line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ide to begin (in this example, line 002).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1 or S2.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click S1         If you click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0 C-2 1000            000 C-2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1 --- 0000            001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2 G-2 1306            002 --- 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3 --- 0306            003 --- 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4 --- 0306            004 --- 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5 --- 0306            005 G-2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6 --- 0000            006 ---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etter result is usually achieved using S1. S1 and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different sliding commands (that's the differ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S2, the second note is also replayed.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elf are documen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board: S1 = Amiga-T, S2 = Shift-Amiga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             Creates a volume slide. With this option,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reate easily fadings etc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9 --- 0C50 &lt;-start volume   \    009 --- 0C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0 --- 0000  =================\   010 --- 0C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1 --- 0000  | Click "VOL"     \  011 --- 0C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2 --- 0000  |                 /  012 --- 0C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3 --- 0000  =================/   013 --- 0C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4 --- 0C34 &lt;-end volume     /    014 --- 0C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sor must be positioned somewhere between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s (on lines 10 - 13 in this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Programmab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o assign 10 different notes/commands to number 0 -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insert the note/command with Shift- 0 - 9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commands to Left and Right Alt. When you then enter notes,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lt, command is inserted to the note. The programmable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useful when entering drum-rhythm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dit"-panel contains gadgets, which you can use to edit the notes/cm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note/cmd of the 12 is display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0-9    Shows the current Shift-number key definition,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between the arrows (above R.Alt) and the num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using the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Alt    Shows the definition of Left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Alt    Shows the definition of Right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explanation of note chang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halfste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- 3  |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+-+ |  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step up  -&gt; |^ |^|/   |^|^|^|^|^| &lt;- Incre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--+-+    + +-+-+-+-+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step down-&gt; |v |v|\   |v|v|v|v|v| &lt;- Decre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+-+ |  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note (---) |o |  |    |o|o|o|o| &lt;- Clear (set to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+  |    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halfstep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between arrow were 3, and you would press Shift-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C-3 2000 would be entered, understand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numbers can also be "x". It means that this number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(not changed) when you insert this definition with Shift-0 -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number is 0 and you decrease it, it will become "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ed to clear all commands from this track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notes) you could make a following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xx  xx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note is "xxx" and instrument number is "xx", they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and only the command is cleared. Then you can just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and the number key and let the key-repeat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Alt and L.Alt are a bit different: the note number is always "xxx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ment number by default is "x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ick" copies the note currently under the cursor to this ke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pick, for example #7 by pressing Shift-Ctrl-7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r"  clears the definitions of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" saves the definitions to file "S:med.defprgkeys",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during start-up, and you quickly get the ol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so a fast way to change these numbers/note (don't have t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thousands of times...): Point the number with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(and hold down) the left mouse button, type 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keyboard) point another number (don't release mouse butt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and so on, until you have entered all number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Misc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iscellaneous and not very important things and a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(qui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there are gadgets for changing the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to explain?? All right, I won't. But only remember that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ved when you save your song (they can give some ex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ing: Off 8th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don't want the mousepointer to jump, selec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want him to jump every 8th notes, select 8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want him to jump when some sample is played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. The samples which cause him to jump are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ample"-panel (gadget name: Ju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the pointer is Topi (according to my cous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All, Clr song only, Exit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very dangerous functions, in fact they're so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must click OK! after you've selected one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lear All" does just as it says. Clears the song, remo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ments from memory. In two words: clear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lr song only" is not as destructive. While it destro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g, it leaves the instruments (if you want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g without reloading the instr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xit MED" is the most destructive. It does everything "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" does, but even worse, it quits MED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was made for program testing and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have any real us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paths, Rem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ffect the sample names when loading songs/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dd paths" adds the complete path of the samp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 e.g. if you load sample "PopSnare2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ST-01:", the sample name will be "ST-01:PopSnare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em paths" usually songs made with Trackers have samp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ke "ST-02:AhhVox". If you want that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 using the path list instead of absolut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f your samples are in hard disk, for exampl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remove "ST-xx:" from sample names and reloa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when you "Rem paths" is selected, any path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ample names are removed quickly and easi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of these can be activ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Volum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have requested that I add "some kind of proportional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f". Here it i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 relative volume for each track. When it's 64,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yed with full volume, when it's 32, it's played with half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it freely from 1 to 64. Finally there's a master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ffects all the tracks e.g. if the track volume is 3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volume is also 32, and the sample volume is 64, the "real"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te played in that track will b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ets of � &lt; 64 &gt; � gadgets. The one on the righ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volume. The left one changes the volume of the selected trac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which track, by clicking the numbers above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which will be currently changed is highlighted with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quite easy, so no problems should appear. The track volu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volume is saved with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MIDI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can output notes and some commands to external MIDI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yboards, synthesizers...). The MIDI-panel contains the MIDI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eede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cide that some instrument is a MIDI-instrument,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channel for it. "MIDI channel"-gadgets are use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e.g. MIDI channel 2, the notes of this instr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in MIDI channel 2 (simple, isn'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need to activate MIDI (click "MIDI active"). If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s used by some other program, you can't use MIDI.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other program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activated MIDI, MED starts sending "active sen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($FE). Now you can try to play with this instrumen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ear the sound from you MIDI-device (remember to se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the sample [Sample-panel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 uses now the default preset of that channel (which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MIDI-device). If you want to use other presets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sing the "MIDI preset #"-gadgets. Preset number 0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eset is used (the preset is never changed for this instr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instruments with differents preset numbers, bu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MIDI channel. In that case, MED will automatically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set change"-command ($Cx $yy) whenever the instrument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numb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MIDI-instruments with all 16 tracks (if there are 16 tra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block). You can also freely mix samples and MIDI-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helpful keyboard command is Ctrl-Space. This command resets pi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rs and modulation wheels on all channels. Also, if you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s on your MIDI-device, MED can't detect that and think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is not changed. Ctrl-Space causes MED to resend "preset chang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nnels, whe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ommands which control the pitchbender, modulation whee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ocumetation later (again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Entering notes with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keyboard, synthesizer or whatever, to inser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don't need to use your Amiga's keyboard to entering)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"Input active"-gadget. If editing is on and your MIDI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ding notes, they will be entered. You can also enter Amiga-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d volume" gadget may be sometimes quite useful. If you have a veloci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keyboard, the volume will be entered in the command-par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notes and this gadge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ticed that you can't directly use all the octav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on the MIDI-device. "Instrument transpose" help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two instruments with identical settings excep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transpose. With instrument transpose you can reach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range of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you have a MIDI-instrument, its name doesn't really have an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 it's good practice to type in the names of the prese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you can easily see the presets, and, if you give the s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body else who may have different MIDI-equipment, he/s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ly change the preset numbers to use the correct presets on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I-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ranspos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ly panel which has not changed at all from MED V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functions that transpose some part of the song,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unctions (expand/shr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, Block, Track: Octave up/down, halfstep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g transposes the whole song, Block transposes this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 transposes this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transpose doesn't affect the notes at all. Inst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changes th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All  On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transpose only one instrument, select Only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only the current instrument will be transposed.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pose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   When you have created a nice-sounding block, bu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clude e.g. some fast rhythm patterns, but you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lock plays too slowly for the patterns. "Expand"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ze of the block and creates empty lines between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you can double the tempo and insert the rhythm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When you expand, the block must not be more than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long. If you want to make fast rhythm pattern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instructions for commands FF1, FF2, FF3.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asi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ink   When you have expanded the block, you can return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state by pressing shrink. This function ex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metry. It has not much re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Samplelis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a last panel...I'm a bit fed up with writing these instruction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back to the point...this panel lists the MED_paths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he file MED_paths, then this display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How to create MED_path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filerequester, load the directory of you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go to the "Samplelist"-panel. Now click "Add: Di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see the filenames of the directory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now examine the list, and if there ar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samples, destroy them from the list with "Del: 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this procedure for each sampledisk/dir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lect the displayed directory with &lt;- -&gt; (big arr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made the MED_paths, you probably want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-&gt;CD S: does the job. If you click CD, the path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to the current directory (be sure that it is the sa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tarted MED). If you click "S:", the file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:-directory. I prefer placing the file in S: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it doesn't matter which is the current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ater want to add entries to the directo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he whole directory from the list with "Del: Di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can reload the directory. You can also ad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t a time. If you click "Add: Name"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sample is added to the list. Also the repeat/rep.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are then added to the list (form: Asia::480/536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previous entry with same name is not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must delete it by hand (if you want to add rep./rep.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to the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urrent instrument is a MIDI-instrument when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, the name will be a form E.Piano::M6/4 .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s the channel, the 2nd is the preset. When you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instrument of that name, the MIDI-channel/pres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. Note that the instrument with this name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exist in that directory, it's like a "dummy"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want to create a "dummy" directory for these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I entries (empty d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top right corner is the box display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In fact it displays only the name of the la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ath, because it's the most meaningful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my instruments are located in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h0:music/sampledinstr/ST-0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box would only show "dh0:music/" for every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because it shows only the last dir, there's "ST-01/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uch more helpful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 and -&gt; move you to next/previous directory. Directo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hown in a litt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 there's a gadget: "Load". This is used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ment, which name has a whit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finally, I reveal the keyboard shortcu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numeric keypad-8 = scroll the list up (very us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numeric keypad-2 = scroll the list down (very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numeric keypad-4 = previou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numeric keypad-6 = nex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keypad-9 (PgUp)  = scroll the list 1 page (5 entries)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keypad-3 (PgDn)  = scroll the list 1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keypad-7 (Home)  = to the beginning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keypad-1 (End)   = to the end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keypad-5         = load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MED V2.1x player commands/effects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gives information about commands/effects. They a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ffect the playing and they are handled by the MED play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- 2  1 2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numbe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insert the commands usually by hand (turn editing on,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numbers and type the numbers). It may be a b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off automatic-advance with Ctrl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ecognized commands are 0, 1, 2, 3, 4, 5, A, B, C, D, E and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escriptions of each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0:  ARPEGGIO       MIDI: no ac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hanges the pitch of the note quickly (6 times during 1 n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to create "chords" or special effects. If you've lis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sic made with the C-64, you MUST have heard arpeggios. The p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etween 3 different pitches during on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1st pitch is the pitch of the ori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2nd pitch is the pitch of the original note + the 1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databyte halfste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3rd pitch is the pitch of the original note + the 2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databyte halfstep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3rd pitch | 2nd pitch | 1st pitch | 3rd pitch | 2nd pitch | 1s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6 times during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bit difficult to understand, so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make an arpeggio which sounds like C-major ch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st pitch is C (C-2 in this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E-2 (4 halfsteps higher than C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is G-2 (7 halfsteps higher than C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halfsteps from C-2 -+ 7 halfsteps from C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duces:  C-2 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0047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 for a minor chord would be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peggios sound better with some instruments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1:  SLIDE UP       MIDI: pitchbender u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lides up the pitch of the curr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miga s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reases the period of the note 6 * databyte during on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s rather technical?? Yes... The instructions fo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of MED contained detailed instructions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-sounding slides with this command. Because of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contains the easy automatic slide making (Amiga-T), I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se instructions are not necessary any mo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function for special effects (not real slide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xperiment with the values for the data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-1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010F &lt;- slide up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ID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s works very differently with MIDI.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urns" the pitchbender 48 * databyte steps up.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range of the pitchbender may be different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I-devices, you must find the right value by experime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's also one thing you should know: when a new note is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itchbender is not resetted automatically.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tchbender, you use this command with databyt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-2 L1FF &lt;-turn it up very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0100 &lt;- then reset the pitchb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2:  SLIDE DOWN     MIDI: pitchbender dow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about this command. It's just like command 1 except it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3:  PORTAMENTO     MIDI: no ac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slide command (if you've used the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and think that this is vibrato, see command 5). I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erfect slides more easily. First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2 5000 &lt;- played no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2 5305 &lt;- this note is not played!! Instead, slide targe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300    to G-2 and slide speed i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300 &lt;- when speed is zero, use the previou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306 &lt;- the speed can be changed,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ould slide from C-2 to E-2, but the slide stop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-2 is reached. The remaining 3's have no effect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er to handle with automatic slide making (see Edit/S1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4:  VIBRATO        MIDI: modulation whee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ew vibrato command (compatible with NoiseTracker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r better than the poor vibrato from previous M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umber of the data byte is vibrato speed,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o depth. If the numbers are zeros, the previous speed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-2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433 &lt;- slow, not much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437 &lt;- mor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43F &lt;- full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482 &lt;- fast, not very d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: This command affects the modulation wheel of the curren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byte can be 00 - 7F. 00 = no modulation, 7F =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80 - FF are reserved for future expansion (and won't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5:  OLD VIBRATO    MIDI: no ac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ld vibrato command (previously it was 3). The command 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nverted to 5 when loading old MED songs. The pi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is changed between two values, databyte is the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#1 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507 increasing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517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A:  VOLUME SLIDE   MIDI: no ac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xists for Tracker compability. Please use comm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 run out of free command numbers some day, I'll use number A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B:  POSITION JUMP  MIDI: position jum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ets you make songs that have beginning which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ce and then some part which is looped forever. Positio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jump to playsequence number pointed by the data byt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 is e.g. 0, then the playseq jumps to the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--- 0B02 &lt;- start playing from playsequence numb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C:  SET VOLUME     MIDI: set volum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verride the default volume of the instrument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-3 4C20 &lt;- played with volum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65 volume levels (0 - 64), 0 = no sound, 64 = maximu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 of command C can be 00 - 64 or 00 - 40 (decimal or 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grammers will probably want to use the decimal number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ay/[Dec/Hex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change the volume of already played not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doesn't work with MIDI-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-3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C10 &lt;- volume to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D:  VOLUME SLIDE   MIDI: no ac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rease/decrease volume smoothly with this command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s divided in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3 3D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+- Amount of decresd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 Amount of cresce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rescendo is zero, then the decrescendo is performed. Otherwi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cendo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2 3C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D01 &lt;- a bit mor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D01 &lt;-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D20 &lt;- and crescendo back to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unit in these commands means six actual volume units, so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like this, when using the C-command (except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o smoo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2 3C40 (volumes are decimal in this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C34 &lt;-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C28 &lt;-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C40 &lt;- +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E:  no action      MIDI: pan control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IDI-instruments, this command controls the stereo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The data byte can be 00 - 7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          mid      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             3F               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used MED V2.00/V2.01 or Noise/SoundTracker, you may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command controlled the low-pass filter. I think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to spend the command E only for controlling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See command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F:  TEMPO/MISC.    MIDI: tempo/misc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 has many different actions depending on the dat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 byte is zero (00), this command causes the immediate j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block on the playing sequence (or to the begin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f you're only playing the block). This function i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by making the block shorter (takes less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2 4F00 &lt;- this is the last note of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ata byte if 01 - F0, the command changes the te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w tempo is 01 - 0A, it is Tracker-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3 6FF0 &lt;- highest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F0B &lt;- slo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s FF1 - FFF are reserved for special actions,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1 causes the same note played actually twice. This way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fast rhy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3 2FF1 is same as C-3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-3 2000 with double 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2 plays the note only once, but it is not started immedi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3 2FF2 is same as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-3 2000 with double 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3 works like FF1 except the note is played three times (very f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8 turns off the low-pass filter (power-LED will di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9 turns the low-pass filter on (bright 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A sends MIDI "hold pedal on"-command (works only with MIDI-instr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B sends MIDI "hold pedal off"-command (works only with MIDI-instr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D works only with Amiga-samples. It causes the pitch of the chan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t to the pitch of the new note, but the new note is not re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1 2000 &lt;- pla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2 2FFD &lt;- don't replay the note, just set the pitch to C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E stops playing immediately. If you want to make a song which pla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, put this command to the end of the song. This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entered: Click "Stop playing" while holding the Shift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F Stops the note on the current track. Works with both Amiga- and MI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s. Nearly identical to "C00" on Amiga-samples, b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00" doesn't work with MIDI, I mad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MED V2.1x keyboard equivalents/functions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up   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down 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right   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left    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n a bit more comple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                   Delete note or numb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DEL              Delete the note and the comma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Cursor up        Previou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Cursor down      N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Cursor left      Previou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Cursor right     Nex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Cursor up          Fir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Cursor down        La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Cursor left        Cursor over previou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Cursor right       Cursor over nex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hift-Cursor right 16 sample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hift-Cursor left  16 samples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Cursor left       Previous screenful of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Cursor right      Next screenful of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bar              Stop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pace              Continu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Space             Reset MIDI pitchbenders/mod. wheels/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Space            Continu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Alt-Space        Pla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                   Edit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                 Double spac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- F4                Select keyboard octaves 1+2 - 4+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                    Cursor to the first line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                    Cursor to the second quarter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                    Cursor to the middle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                    Cursor to the last quarter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                   Cursor to the last line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1 - F10          Select displayed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Shift-0 - 9       Pick note 0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5, Ctrl-6         Sliding ST or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A</w:t>
        <w:tab/>
        <w:t xml:space="preserve">             Automatic advanc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                 Display free memory (chip, fast, largest 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M                 Set mark for copying/cutting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R                 Rever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F                Low-pass fil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I                Activate sample nam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Amiga-I          Clear and activate sample nam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J                Jumping on/off for thi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L                Loa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P                Play song (Shift-Alt-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R                Activate repeat gadget (in Sample-pa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T                Create slide using command 3 (trans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Shift-T          Create slide using command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X/C/V            Cut/copy/paste curren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Shift-X/C/V      Cut/copy/paste curr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0 - 9            Enter note 0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                   Highlight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9, Shift-1 - 8 Track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8             Scroll the playing sequence lis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2             Scroll the playing sequence lis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4             Decrease the block number of the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6             Increase the block number of the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7             Move to the beginning of the psl (psl =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1             Move to the end of the psl       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5             Insert this block to the psl    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0             Insert number 0 to the psl       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.             Delete the block number from the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8              Scroll samplelis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2              Scroll samplelis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4              Previous sampl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6              Next sampl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9              Scroll samplelist on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3              Scroll samplelist on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7              Beginning of the samp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1              End of the samp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5              Load select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 if these instructions are difficult to understand,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like that. It's just difficult for me to writ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ginners, tutorials, etc... Feel free to contact 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Also if you think you could write a good tutorial abou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, please write!! I could add it to the documents of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ICON ARTISTS !!! -- I know that there are guys (or girls???) who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 much more beautiful icons (especially MEDPlayer h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gly icon). If you've designed better-looking icon(s)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to m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, I won't beg anything any more. For � information and my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"Read me"-file. Bye!!! See you in the next release of M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