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 MEDPlayer V2.10 instructions - Teijo Kinnunen 2.7.199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is a program, which you can use to play MED songs without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V2.10 can load MED V2.10 sng+samples-format and MMD0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load MED V2.10 songs or files created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. Why?? Because I think it is more important that MED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ct and quick as possible instead of the ability to load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formats. You can convert older files by loading them to MED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MEDPlayer: MEDPlayer2.10 and MEDPlayer2.1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2.10m can play both Amiga and MIDI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2.10 is for songs that use only Amiga samples (no MIDI)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it for playing MIDI songs (if you try -&gt; CRASH)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the song uses MIDI, use 2.1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player &lt;s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ng&gt; is optional. If not specified, MED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 and waits for your interaction. If &lt;so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, then the song is loaded. If it loaded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playing will start. Press Ctrl-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the icon. You can also set the "Default tool"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.info file (default is "MEDPlayer"). MEDPlayer o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active mode when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tarted MEDPlayer in the interactive mod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. Type in the name of the song/module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load it. "Play" starts playing, "Cont" continu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op" stops. Quit with the close gadget. You can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by entering a new name to the string gadg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