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CB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Brian C.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three original songs that I'v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using the freely distributable MED v2.10 music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ngs do not require any player program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iled in with the actual song. MED comes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generating self-playing songs lik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uble-click a song icon, the song will load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itle bar will open on the Workbench screen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itle and copyright notice. The song will continu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p until you click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click another song icon while one is already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title bar will open, but that song will not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songs have been sucessfully tested under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NOT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ongs are NOT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tain all copyrights to thes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you can listen to them, upload them to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them with a friend, or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use them in demos, other PD/Sharewar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e them for any commercial purposes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included in disk libraries as long a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r nothing more than the cost of materials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if you distribute my music, please enclose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it so others can be informed about m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ijo Kinnunen for writing MED v2.10 and provid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ebster for writing the Intuition routine. (Thanks Jef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Gibbs for his A68K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illery for their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C.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07 E. Concor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, AZ  85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AMAZing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2-843-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: Brian Berg   (No fancy codenames here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