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b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Je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Title was created for the purpose of subtitling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ilms and to create a standard Amiga subtitle format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subtitle Japanese Animation this program is perfectly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titling any foreign film. TurboTitle version 0.71 is rea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reware product and can be distributed as such in it'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acompany Turbo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Title                              :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Title.DOC                          :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.library                         :    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Programmmers &lt;directory&gt;             :    requester doc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base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files are optional, but suggest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read this program around as much as posible! The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it, the more scripts that are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registration for this program is $15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send me a disk with a script(s) (timed or un-time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or a friend typed, I will send you the disk(s) b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version of TurboTitle and as many scripts as I can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. (as of 12/10/90 I have approx. 100 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my BBS goes on-line you will be granted Un-Limi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load time. And will also be able to download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urboTitle and many other fine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you registration fee of $15 and your Name, Comap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Phon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J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22 20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eano, Ca 93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for technical support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X as 'rjenk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ley of the Wind BBS as 'Robert Jenk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owing is an abridged version of the final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with version 1.0.  This is written for user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ic Subtitling and CLI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install TurboTitle on a Workben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ad up workbench 1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ake a copy of your workbench 1.3 or 2.0 dis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Modify the contents to resem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nfo                          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Copy                         FastMem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Buffers                     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                            Bind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                      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          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                            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CLI                        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at              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                          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                             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dir                      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                            Ne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                        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                            Re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                       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                            Se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p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Words.Spell                   CommonWords.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nfo                 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ferences.inf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x-Handler                      Disk-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con-Handler                   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-Handler                     Ram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-Seg                        Speak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map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a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neri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List                        ramdriv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tem-configu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-Startup                   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vetic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info                            29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6.4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lvetica.fon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font.library                 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.library                    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.librar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info                            Colo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Text.info                   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s.info                  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.info                       Turb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Title.DOC                   TurboTitl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boTitle.inf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Use a standard text-editor such as ED, CED, etc... to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your s:startup-sequen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S:Startup-Sequence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TT: df0: ;The location of TurboTitl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TTS: ram: ;The location of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SPELL: df0:spell ;Included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Boot off this disk with you gen-lock connected to a VCR, 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V set (Not a monitor!) Then adjust your workbench preferenc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bench screen is centered on your screen (LEFT, RIGHT, TO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!) Make sure you have a video signal going into your gen-lo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though and use a TV set not a Monitor so that you c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creen will be fully visible on any standard TV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TurboTitle can be executed from either Workbench 1.3+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or Shell windows.  From workbench double-click on the Turb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from CLI type 'run TT:TurboTit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for subtitling a fi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ype or convert an ascii text file to the TurboTitle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scribed latter under the FILE/LOAD ASCII menu function)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in any standard ascii text editor such as: Ed, CED, M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Ed, etc... WordPerfect users must save the files as standar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NOT WP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f you have ColorText run it now. Alternatly you may wis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 TurboTitle in Workbench 1.3 or higher.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the Icon in workbench or by typing in a CLI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; 'run TT:TurboTit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Load the ASCII script with the FILE/LOAD ASCII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n save the file with the FILE/SAVE menu option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to .TT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Use the PREFS/FONT/VIEW to load your prefered subtitling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lvetica 29 &amp; 36 are supplied, but need ColorText to us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Then use the SCRIPT/VIEW menu function to make su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1, 2, or 3 lines long. Not 4 lines! Make a not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than need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Save the script with the FILE/SAVE men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FILE/QUIT TurboTitle. Then use your text-editor to edit the .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. Make the needed changes to the script from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Repeat steps 6 thru 9 until the script is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Re-Load TurboTitle and load the script. Then use the SCRIPT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tion to time the file. Remember: It is not critical to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, just try to be consistantly off. Then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TIME SHIFT/ALL function to adjust the script to your sync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at I usualy am off by about 2/10 of a second on m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Then I ususaly will use the SCRIPT/PLAY function and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a temporary tape. Then manualy adjust the timing on 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ff by wathing the temporary tape and edit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Repeat any of the steps above as necessary and be su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as you go. It is also handy to save to a diffe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o you can always revert back to an older version. (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ILE/LOAD SCRIPT function for a descrip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script file namin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is a brief summary of the program functions. P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Version 1.0 all of the Menu fuctions will b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enabled functions are completed so far. Please notify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pirience any problem in using my program or any bu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 would also be glad to hear any suggestions or co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Remember: Support the developer and he will supor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enu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CRIPT - This Option loads script files i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(every line in the file must look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:MM:SS.DD,H:MM:SS.DD,NAM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    = Hours (range 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    = Minutes (range 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    = Seconds (range 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D    = Hundredth of a second (range 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= Name of the Character who is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annot contain any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f no name is used put a tilde(~) for th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E = What the character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uctuation must be exact. Any misused or m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nctuation will cause an error. Be sure to use a .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the SS and the DD and one space between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QUO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ime is used for the Starting time and the sec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or the ending. The NAME will not be printed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ipt, but will only be used for ease in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ndard file name format for TurboTitle scrip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[side][-version].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ide] is a letter representing the side of the medi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only used when the media being subtitled is a las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other source with more than one side.  The first si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'A' the second 'B' and so fo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version] is a numeral representing the tim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. The untimed version should be '-0', and the fin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the highes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example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usWarsA-0.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us Wars is the movie, the side is A, it is Un-Tim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ipt format is TTS (standard TurboTitle form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use this naming convention for all of your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TJP SCRIPT - This option was included for compatability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nother subtitling program I have, until now, been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will convert all timing for you and should ru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or better a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s loaded with this option are not guarante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 due to inherent flaws in the TJP-Subtitl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TJP program was good, but it's main flaw wa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in BASIC. BASIC was not able to keep up with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any of the films I subtitled with it and so they ran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just time-shifting them will correct the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l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is no standard file extension for this, but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 that you use .T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SCII SCRIPT - This option is usefull when loading a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ime. It is suggested that all scripts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ormat and read in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exactly like the TTS format except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and en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yped this way should be named in the fo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[side].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ide] is a letter representing the side of the medi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only used when the media being subtitled is a las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other source with more than one side.  The first si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'A' the second 'B' and so forth.  LOAD ASCII SCRIP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named *.ASCII when loading scrips. Pleas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for all scripts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usWarsA.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ovie is Venus Wars, the side is A, and file type is ASC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CRIPT - This option saves the current file as a .T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re-loaded with the LOAD SCRI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- Display's the shareware notic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- Self explanitory.  MAKE SURE YOU HAVE SAVED YOUR WOR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IS OPTION. the current version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o you wish to save your work?' safety reqester. (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menu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menu will be includ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menu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menu will be includ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menu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Note - it is always a good idea to save befo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menu option. If the program is going to cras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it here! Also, there will be a short paus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one of these options. This is normal and s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more that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- Displays the entire script so that you can scan for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 and long pages. A page refers to one lin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nd a set of 1-4 lines on the view-screen.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top the display by pressing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this function after every LOAD opion to b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as loaded corectly and entirely. If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 the display will proably be garbled afte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option. If so, quit without saving and manua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ipt with an editor (e.g. ED) and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aster way to make sure the file was loaded properl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the total pages on the status line and compa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lines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- This option allows you to edit the start and end time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pages withing your script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gen-loc attached to your computer, hook up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a to the input on the gen-loc and cue it to the beg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hook the output to a monitor or TV to watch th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 select the TIME option. It will blank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qester will appear.  Find a spot in the beging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vie starts and we will call that the Sync point. Re-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vie to the begining and wait for the sync pon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ct moment of the sync pont click on the SYNC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er. You should see a small line of text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creen this is the NAME and QUOTE of the next pag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comes for the first QUOTE to be on the scre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[RETURN] key. this will display the page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nd QUOTE of the page after it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q'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RETURN] to display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PACE BAR] to clear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important fact to remember is that this option sa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when you press the RETURN or SPACE BAR key,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tle appears. (Although ther should not be much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- Works exactly like the TIME function but does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page and will not alow you to modify the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press 'q' to qu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menu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menu will be includ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S menu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- Toggle menu funtion that allows you to clos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ree up more memory. MAY allow TurboTitle to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5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ACE - Toggle menu function that allows you to edit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interlaced or non-interlaced mode. This optio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PACING - Allows you to adjust the space between the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i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- Allows you to set the TEXT mode to either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on the background color or set a specific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. Usefull if you don't have Colo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SETUP - Not yet available but when it is finished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allows TurboTitle to control a profesional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player. It is functionally the same as the contro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 Vision (Copyright 1990 Commodore Buisness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main funtion in TurboTitle is to set frame 0 or tim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the sync point. With the correct driver loaded Turbo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tart the laser disk for you and sync the tit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eliminate the human error factor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c point. There is also the posibility that TurboTit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it's timing from the Laser Disk player instead of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might even allow you to pause or scan the laser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have the titles appear on tim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sibilities of this function have not yet fully bee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 will continue to ponder them until I can get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st them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- Selects the font you wish to subtitle in. Run Color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color fonts if using workbench 1.3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- Modifies the current palette for the VIEW or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REFS - saves your current pref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menu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HIFT - shifts the start and end times by a specif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usualy best to time shift by 0:00:00.20 SpeedUp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use of the TI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 SHUT-OFF - Computes the optimum time a title should be 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djusts the End Time accordingly. It uses 2 second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1 seconds per chacter in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enu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CRIPT - Not yet available, but when it is finished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allow you to print to you prin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ipt. It will allow you to select which field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APE - Displays a counter in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screen. This is meant to be recorded on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pe to use as a reference. Helpfull if you are subti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a video tape instead of a las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