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imations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nimations are created with Gold Disk's Movisetter and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vieplayer program to run. All require one megabyte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"one shot" cartoons, following no particular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ten have a skewed sense of hum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D dorm rm.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 N. Nin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, Ohio 432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 S. Oak Tre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ering, Ohio 454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