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This translation of 'lies.txt' was done by Markus Buchhorn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(markus@mso.anu.edu.au) in the interests of spreading PD/similar software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 accept no responsibility whatsoever for errors in the translation of th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cument. If you don't trust me, get someone else to translate it for you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 point of clarification: I have used the term 'subroutine' liberally i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translation. More correct translation would be 'sub-program', yet I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nk subroutine is usually intended.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 apologise for the disjointedness of some of the sentences, but sometim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 just translated the sentence as it stood, or had to make up words tha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pproximated the intent of the sentence/caption.    Markus Buchhorn 4Feb91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BC-FORTRAN77 Vers.1.3C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opyright: Andre K�stli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1990    Martin-Luther-Str.6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D7000 Stuttgart 50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Version "C" of  BC-FORTRAN77, consis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f the (later described) 5 Parts,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as totally programmed by myself.  I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llow free usage-rights to  Vers.C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oncommercial applications, all rights thoug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main with me, in particular, the sal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ers.C, even in the accompaniment of oth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ducts, is not permitted. Every cop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f this distribution must contain th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extfile (uneditted) [NB-German version -MB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or commercial aplications there exis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ers.P of this programme, which has a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icensing requiremen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use of these programmes for milita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urposes, and related research, is forbidden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rch 1990                          A.K�stl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ORTRAN77 Version C is a part of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ystem, Version P (see below). V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provide, in a simple way, a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urses. To meet this intent,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lmost identically on AMIGAs, ATARI 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-FORTRAN77 Ver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ORTRAN77 Vers.P is an extensive develop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bines, besides a compiler and linker, also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r and version-management-system und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. The system is designed so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-cycle only the modified subroutin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mpiled; even with programmes with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, each development-cycle (edit, compile, link and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nly a few seconds. Mathematical coprocessors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P, as well as 68020-processor specif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 contains a user-friendly debugger with sourc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o enable interactive testing, as well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which (among other things) allow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ibraries: Exec, Dos, Graphics and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150 page manual, BC-FORTRAN77 Vers.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DM 350.- and can be ordered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dicate AMIGA or ATARI ST. The MS-DOS version of Versio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s at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-FORTRAN77 V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-FORTRAN77 Vers.C, to which the rest of this text per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.TXT    This Text (German version -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    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RTSY      Runtim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LIB.B   Library with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copy, all of these files must be includ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C-FORTRAN77 on the AMIGA you need 1MB RA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the CLI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is is attained if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om one directory, in which all of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FORTRAN77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ant to use several directories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with the following CL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C?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BCRTSY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ATHLIB.B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is exec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[-Option...] Data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atafile&gt; contains no period '.' then a .F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version of the program is written to Datafile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-D TES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EST.F with the debug-option into TEST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TES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EST.F to TEST.B and SUB.F to SUB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F TEST.X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TEST.X.Y to TEST.B (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Debug, combines -B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      deBugcode, implies -H and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code for the Debug-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eck array-b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parcHeck, code to check 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and Stackoverflow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Varlist: Variablelist fo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Lineslist: Line-number-list for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Uppercase: convert lower-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xcept in character-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s). If this option is omit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y, XY, Xy and xY ar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    Freeinput: Sourcecode is not 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 non-stand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Protocol: Printout of compi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-FORTRAN77 compiles the complete set of the ANSI/IS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s however 'damaged' by several unusual [local -MB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most commonly described as 'extension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local dialectic constr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, as they are not standardised and are th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variations [non-standard features -MB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*1       8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*2      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*4      sam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*1       8 bi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*2      16 bi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*4      same a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 NONE  turn off implicit typing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/%adr/  Absolute Common, adr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simi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CE()  between Character and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as mixing in common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rsive subroutine-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with max. 8 characters (Standard: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lim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B Code per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kB SAVE/DATA per subroutine or 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0  subroutines per &lt;datafile&gt; [i.e. main program -M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 different common-blocks per main-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re are a set of limitations that lead to error-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reasonably large subroutines, however in most c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2kB code-size limit would have been exceeded by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is exec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 [-Options...] Data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atafile&gt; has no period '.', then a .B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 data is then put in the file with name &lt;datafile&gt;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xtension. If standard mathematical functions are used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IB.B has to be included in the link. The Runtimesystem BCRTS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 -S16 TEST SUB MATH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L -S16 TEST.B SUB.B MATHLIB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the files TEST.B und SUB.B and will put the executabl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which will use a stacksize of 1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n     Stacksize of the resulting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be set to n kB . If this option is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 very large stack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ocal-variables and subroutine-variable-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lac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   Optimized Linking: subroutines which are nev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Protocol: List of Common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limitation is due to RAM: avail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to be generated (without common-blocks and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s large as the largest free memory-chun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of BCL. Otherwise, if one has a large common-block or st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generate an executable that can't be run in the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broutines is limited to 3000, the number of common-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system BCRTSY contains routines that are needed by FORTR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, and is always automatically linked in with every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TS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-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INTEGER Multiplication/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PRECISIO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al Floating-point-format is us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riented towards speed than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: 6 Decimal-places,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it sign, 23 bit Mantissa, 8 bit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PRECISION: 13 Decimal-places, 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it sign, 47 bit Mantissa, 16 bit 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athematics coprocesso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Ver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Debugger to aid the search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rogramme, that had been compiled with -D or 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, a debug-window is opened. After a run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is printed there and it then wait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bugger can also be activated with input in this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errupt the program execution.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sed as commands by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Printout of the Subroutine-Ca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ine-numbers, if the -L Opt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(printout of) Variables of the curren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urrent contents, if the -V Opt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  Stop the program (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acebar  Continue execution, if no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o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Continue execution until change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continue with continual display of Subroutine+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continue, with display at every 200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Continue one step (to the next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, ELSE, ENDIF oder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LIB.B contains the full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tandard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-messag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nicht gefunden: f_SQRT          [External not found: -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nking, then MATHLIB.H must be explicitl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B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me generated by BCL can be executed lik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As each programme has its own stacksize (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CL), the CLI command STACK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me needs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READ(*,... ) ) one mustn't forget to reactiva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bug-window was also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messages from the Compiler, lin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system should be, with the following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The complete listing (26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.P manual) would exceed the frame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f course, this could be a problem for the non-German speakers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ure whether the error messages are numeric, German, English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posting error messages to the net, there are enough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s out there. Failing that, send me a mail message -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-Error: Nummer     [I/O-error: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/output-error; can be caugh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OSTAT= parameter in the IO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same value as is th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IOST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'Format-element' is usually described as 'Format-descriptor' -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Datafile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  Datafile-end in the middle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Datafile-number already used (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Too many datafiles (OPEN). Max. 32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Datafilename too long (OPEN).Max.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Datafile-number not opened. On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and 6 can be used without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Formatted/unformatted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REC-Parameter for Datafile with ACCESS='SEQUENT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BACKSPACE, REWIND, ENDFILE for this Data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ossible (AUX: und PRN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Internal I/O onl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INTEGER overflow du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Dataerror during list-driven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missing apostrophe on a character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Unexpected datafile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Record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Readerror with UNFORMATTED 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Format-element and I/O-List-element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requires the  I-Format-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, DOUBLE PRECISION (COMPLEX) one (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, G-, E- or D-Format-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an L-Format-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n A-Format-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Format-element L: T or F expected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Format-element I: unexpected character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,sign and number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 Format-element E, F or D: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(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, sign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point, E, e, D or d (for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Too many (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 Too many )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numeric-sequence not in permitted place in form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Format-element not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. missing in F, E, G or D Format-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 4Htext or 'text' in Format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ORTRAN66 one could include text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way; no longer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ORTRAN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Exponent too large for indic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Format-element too long. Max. Length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buffer (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Internal I/O, Record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TL, Record too long. If a Record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nal Recordbuffer, on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tabulat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Fieldlength of 0 with I,L,F,E,G,D Format-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+n  Amiga-Dos Err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miga-Dos Handbook,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2 Data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3 Data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4 Directory not found.  [I think.. -M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5 Data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6 Invalid Window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9 Function is not possible on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0 Invalid Data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2 Confusion Datafilename/Directory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3 Disk no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4 Disk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8 No Disk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1 Disk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2 Datafile dele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3 Datafile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4 Datafile rea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5 Not an Amiga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6 No disk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2 No space fo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one believes that the compiler, linker o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rror, please let me know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for this product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.) there is no updateservice n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n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