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c/dcc </w:t>
        <w:tab/>
        <w:tab/>
        <w:tab/>
        <w:tab/>
        <w:tab/>
        <w:tab/>
        <w:tab/>
        <w:t xml:space="preserve">    dcc/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CC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llon@overload.Berkeley.CA.US</w:t>
        <w:tab/>
        <w:t xml:space="preserve">    --or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unet.uu.net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IX: m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&lt;options and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new this version, use of single precision IEEE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.   Please read the note under the option '-ffp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is similar to the UNIX 'cc' command and is the fronte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compiler.  For best performance I strongly suggest that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, DC1, DCPP, DAS, and DLINK resident.  If you do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to do so you at least want to leave the largest programs, D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S resident.</w:t>
        <w:tab/>
        <w:t>It is suggested that your machine have at leas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emory.</w:t>
        <w:tab/>
        <w:t>A compile or link can take as much as 400K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may occur anywhere on the command line but MUST occur s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, -c -a instead of -ca.  file arguments to option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or without an intervening space.  -oFILE and -o FILE are both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nding in .a[sm] are assumed to be assembly files. 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.l[ib] are assumed to be library files.</w:t>
        <w:tab/>
        <w:t>Files ending in .o[bj]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object files.  All other files are assumed to be C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DCC compiles all C source files, assembles all .a[sm]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inks the resulting object files with any specified .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to produce an executable.</w:t>
        <w:tab/>
        <w:t>The output file may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th the -o option.  If not specified, a defaul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based on the name of the input file is generated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ction is modified by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DCC does NOT link, -o specifies the outpu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</w:t>
        <w:tab/>
        <w:t>DCC does NOT assemble (i.e. leaves the .a fil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mpile).  -o specifies the output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either option is given -o specifies the name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bject directory is T: and may be changed with the -O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temporary directory is also T: and may be changed with the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 IF YOU HAVE LIMITED MEMORY you may have to spec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 not be placed in T: either by re-assigning T: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T option.  DICE goes much slower if temporary files mus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loppy or even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.a[sm] files are assembled with DAS, read DAS.DO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 to assemble non-DC1 generated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 OPTIONS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  <w:tab/>
        <w:t>File to compile, assemble (.a), and/or link (.o, .li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file</w:t>
        <w:tab/>
        <w:t>File containing further list of files,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lank lines and lines beginning with ';' or '#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.  File may NOT contain further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 file</w:t>
        <w:tab/>
        <w:t>specify stderr file, any errors are append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o stdout.  Useful for batch comp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</w:t>
        <w:tab/>
        <w:tab/>
        <w:t>Compile C source files and assemble into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(do not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</w:t>
        <w:tab/>
        <w:tab/>
        <w:t>Compile C source files into ASSEMBLY files (do not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li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ep in mind the DAS will do further optimiz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embly file t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l0 </w:t>
        <w:tab/>
        <w:t>Do not link default libraries (dlib:c.lib dlib:amigas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auto.lib), or standard startup (dlib:c.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lib:x.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in special circumstances, such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ting .libraries or .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: DICE is much more dependant on its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.o and x.o) than other compilers, do not lin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tartup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2.0</w:t>
        <w:tab/>
        <w:t>Default amiga.lib is</w:t>
        <w:tab/>
        <w:t>dlib:amigas20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amiga include path is dinclude:amiga2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.x where 'x' is the second digit replacing the '0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ve example.</w:t>
        <w:tab/>
        <w:t>This option is useful when compil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versions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4</w:t>
        <w:tab/>
        <w:t>Like -2.0, but using dlib:amigas14.lib and dinclude:amiga14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, -1.x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lib</w:t>
        <w:tab/>
        <w:t>When linking include this library. (space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ly -l is used to include the math library (-l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formatted floating point *printf()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0 </w:t>
        <w:tab/>
        <w:t>remove default include path from search lis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 path is dinclude: and dinclude:amiga/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ed by -1.x and -2.x o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dir</w:t>
        <w:tab/>
        <w:t>When compiling scan this include directory (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al) The specified path takes precedence ov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defaults are NO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define[=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-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</w:t>
        <w:tab/>
        <w:tab/>
        <w:t>undefine __STDC__, mc68000, _DCC, and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file</w:t>
        <w:tab/>
        <w:t>Specify output executable, object, or assembl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ing on what you are producing.  The spac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20</w:t>
        <w:tab/>
        <w:t>generate code for the 6802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030</w:t>
        <w:tab/>
        <w:t>generate code for the 68030 and later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1</w:t>
        <w:tab/>
        <w:t>generate inline FFP code for the 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882</w:t>
        <w:tab/>
        <w:t>generate inline FFP code for the 688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any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exist to produce 020 and 030 opcodes, and 881/88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line assembly for floating point operations.</w:t>
        <w:tab/>
        <w:t>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ily implemented yet.  The intent is to implem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V2.06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small data model (default)      uses A4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D </w:t>
        <w:tab/>
        <w:t>large data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small code model (default)      uses PC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C </w:t>
        <w:tab/>
        <w:t>large code model</w:t>
        <w:tab/>
        <w:tab/>
        <w:t>uses absolute-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D if you decl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KByt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specify the default data and code mode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l may be overriden by use of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qualifiers (see EXTENSIONS.DOC) on a variable b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E defaults to the small data and small code model, and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nerate &gt;32KBytes of code using the small code model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never have to use -mC.  Note that the DIC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een compiled with the small-data model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 may disrupt the base register, A4..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of the __geta4 type qualifier should be of use.  If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es to worse you can recompile a large-data model C.LIB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uggest you try other solu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0</w:t>
        <w:tab/>
        <w:t>(default), only const objects are put into a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s </w:t>
        <w:tab/>
        <w:t>string constants are put into the read-only code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S </w:t>
        <w:tab/>
        <w:t>string constants are put into the read-only code hu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external const references use NEA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Use only 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0 turns off -ms/-mS in case you have it in your DCCOPTS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and want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operation (no -ms or -mS) puts 'const' item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 CODE hunk.  Locally declared objects are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PC-REL while external objects (declared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) are referenced using 32-BIT ABSOLUTE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 will additionally make all string constants, such as "fu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 and referenced via PC-REL.  -ms is an extreme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when you will never modify any of your strin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strings are not copied for multiple running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 (if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S works like -ms, but in addition forces all external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to use PC-REL addressing INSTEAD of 32-bit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ing.  THIS IS A VERY DANGEROUS OPTION, DO NOT US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NAL CODE SIZE IS LESS THAN 32 K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-ms along with -r can result in huge savings of memor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ring constants being moved out of the data segmen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duplicated for each running instance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 WARNING.  In all cases if you declare an object as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must be extern'd as 'const' in other modules or incorr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generated.  This is true whether you use -ms/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R </w:t>
        <w:tab/>
        <w:t>registered arguments,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RR</w:t>
        <w:tab/>
        <w:t>registered arguments,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 NOTE:     either do not use these options or use only -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S NOTE:     see REGARG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control the automatic registerization of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.  Only those prototyped procedures declaring 4 o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will be registered.  Values are passed in D0/D1/A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rding to the type of variable and availabilty of register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generates entry points for both the registered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version of the function.  This option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ing multi-model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 generates only a single, 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is similar to -mR but extends registerization to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calls (that are fully prototyped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st dangerou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-mr and -mR assign the normal, nonregistered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function to any indirect function pointers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y prototyped or not (e.g. void (*func)() or void (*func)(int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RR assigns either the registered or normal entry po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ointers depending on whether they are prototyped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any calls made through these function pointers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args meth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-mR CANNOT BE USED IF YOU MAKE C.LIB CALLS THA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-BACK FUNCTIONS AS ARGUMENTS.  -mr and -mRR *CAN*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 with -mRR you must be careful to supply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  AMIGA.LIB ROUTINES THAT TAKE CALL-BACK FUNC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MUST BE GIVEN NON-REGISTERED ENTRY POINTS.  Th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use -mRR you *must* qualify the procedure or fun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specification with __stkargs to entire it ha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w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another data model, called the ABSOLUTE-WO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.</w:t>
        <w:tab/>
        <w:t>Source files compiled with this optio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te-word data references to access data object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4-relative or absolute-long.  The base of the data seg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as decimal, 0octal, or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bsolute-word is used exclusive of A4-relative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use A4 for register variables.  You may NOT mix -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ules with small-data models (do NOT use C.LIB, see ROMABL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OMABLE program is usually run on the executabl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 &lt;addr&gt;</w:t>
        <w:tab/>
        <w:t>USED FOR MAKING ROMABLE EXECUTABLES, DO NOT US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specifies to the compiler and linker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is intended to be relocated to a permanent data addres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by &lt;addr&gt; in decimal, 0octal, of 0x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ike -mw, -ma assumes that the data segment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here.  The ROMABLE program is usually run o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by DLink to generate a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still specify a data model, -md or -mD, to us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.  Unlike -mw, -ma does NOT touch the A4 register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mixed with the small-data model.  Again, see ROMAB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m</w:t>
        <w:tab/>
        <w:t>SET UP OPTIONS FOR GENERATING ROMA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Do not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-l0, -rom disables automatic inclusion of a startup fil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specify your own) and libraries.  However, x.o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d to sink any autoinit code.  Your startup code mus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priate model and call autoinit code before cal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used to support ROMed firmware, i.e. non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s.  You should never link with C.LIB.  Instead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, ROM.LIB,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contains no static or global references and thu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any data model, and only completely self-contain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ncluded.  The only data ROM.LIB uses is stack-ba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.LIB routines are completely reentra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v]sprintf(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oto</w:t>
        <w:tab/>
        <w:t>PROTOTYPE CHECKING AN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option is used, an ERROR message will be gener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all that is not prototyped.  This option is useful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have properly prototyped routines (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types), especially when floats and doubles are 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function pointers are used (they must be proto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FUTURE THIS WILL ENABLE STACK-ARGUMENT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, chars and shorts are extended to long's when push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ck for a subroutine call.  In the future if the -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is used these objects will be pushed as short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Make executable residentable with separate CODE &amp; DATA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Make executable 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Make executable NON-residentable w/ no relocation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Just use -r to get residentable execu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worry about these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/-pi generate 'position independant' code also useful for R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tions.  NOTE that -pi and -pr force const i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d pc-relative as well, causing -ms and -mS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(when combined with -pr/-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SIZE IS LIMITED TO 32KBYTES WHEN YOU USE -pr OR 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section below called 'RESIDENTABILITY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ussion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ROPT1:</w:t>
        <w:tab/>
        <w:t>You may not make data references within 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ared objects when using the -r/-pr option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hunk is shared between running instanc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se address references would be different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you are using the -ms option, string cons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in the code section and thu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O outdir</w:t>
        <w:tab/>
        <w:t>Specify directory that is to contain output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, or assembly files (used when specify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 is useful to tell the compiler where to put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use dcc to compile and link a whole bunc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ce.  In this case, the -o option can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re to put the final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O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tmpdir</w:t>
        <w:tab/>
        <w:t>Specify the temporary directory used to hold pre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 files and temporary assembly files...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eleted af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The -T name is used as a prefix so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directory be sure it has a ':' or '/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: .. this option is useful in low-memory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may decide to put intermediate files elsewhere.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files on your HD or floppy slows down compil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order of magnitude, but if you are running on a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ttle memory you may not have a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Include symbolic debugging information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dlink op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ncludes the symbol table in the resulting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passed to dlink.  When using DOBJ to disassem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, DOBJ will use the symbol table to gener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</w:t>
        <w:tab/>
        <w:tab/>
        <w:t>ALTERNATE SECTION NAMING OP FOR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making libraries: uses alternate section naming conven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ll initialized data in the module will be placed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d data in non -S modules (i.e. normal link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).  Any library BSS will be placed before non-library 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the final ordering in the final executabl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[LIBDATA] [PROGRAMDATA] [LIBBSS] [PROGRAMB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, if your program contains &gt;64K Bytes of BSS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with a library that tries to reference its own BS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mall-data model.  If your library declares on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(i.e. int x = 0; ), then you can link with the libra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rogram declares &gt;64KBytes of *initialized*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ab/>
        <w:t>Display commands as DCC execut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</w:t>
        <w:tab/>
        <w:t>Checks timestamps for source/destination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es/assembles if object is outdated 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.</w:t>
        <w:tab/>
        <w:t>Used to make DCC a standalone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</w:t>
        <w:tab/>
        <w:tab/>
        <w:t>FAST / ^C HANDLING FO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used for 1.3 only.  You MUST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odore shell (NewShell) and if you mak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dent you MUST use the commodore C:Resid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will probably not work if you use W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PShell under 1.3.  This option allows DIC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rt cuts to run sub-programs and allows ^C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pogated to said programs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permanently in your DCCOPTS ENV: vari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run under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CE under 2.0 has no such problems and will run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 optimally, including propogation of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rag</w:t>
        <w:tab/>
        <w:t>FRAGment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not to combine all code hunks together or 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hunks together. Cannot be used if the -r or -mw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Generally only useful if the large-data model is used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ly suppor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fp</w:t>
        <w:tab/>
        <w:t>Set fp library for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ER'S NOTE:    When using sing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, use of the original ffp libraries, wi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portable across all amigas.  Otherwise only amig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commodore MathIeeeSing*.library librar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 specified, 'mathieeesingtrans.librar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mathieeesingbas.library' are used.  These are new 2.0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y not exist on all machine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pecified, 'mathtrans.library' is used .. motorola's FFP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IF -ffp is used, be warned that conversion from flo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s and back again is not entir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p</w:t>
        <w:tab/>
        <w:t>CHIP force (linke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l linker to force all hunks into CHIP memory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not use this option.</w:t>
        <w:tab/>
        <w:t>Instead, use the __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(see EXTENSIONS.DOC) for those specific data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need to be in CHIP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CHIP data items are accessed using the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l, thus you cannot create residentable executab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__chip declarations UNLESS THEY ARE ALSO 'cons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cts --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ztec</w:t>
        <w:tab/>
        <w:t>The front end attempts to run Aztec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attice</w:t>
        <w:tab/>
        <w:t>The front end attempts to run Lattice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s</w:t>
        <w:tab/>
        <w:t>same as -lat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options allow one to write a single DMakefil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under any compiler, assuming the source is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any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very limited options and may not work acros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of Aztec or Sas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:DCCOPTS enviroment variable may contain 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: must exist for DCC to run, even if you do not have a DC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ment variable.  If you do not use ENV: then assign it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1.  Compile hello.c to executable.  The obje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in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ra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2.  Compile hello.c to executable and put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hello.c -o ram:hello -T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3.  Compile hello.c into object into RAM: then link with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-c hello.c -o ram:hell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ram:hello.o -o ram:hell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#4.  Compile foo.c and link with an already compiled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ar.o to produce an executable.  foo.o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cc foo.c gar.o -o ram:foo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defined Symb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LINE__</w:t>
        <w:tab/>
        <w:t xml:space="preserve">    current line number (intege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DATE__</w:t>
        <w:tab/>
        <w:t xml:space="preserve">    current dat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TIME__</w:t>
        <w:tab/>
        <w:t xml:space="preserve">    current tim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FILE__</w:t>
        <w:tab/>
        <w:t xml:space="preserve">    current file (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BASE_FILE__</w:t>
        <w:tab/>
        <w:t xml:space="preserve">    base source file (string), allows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actual name of the sourc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in an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-U undefines the below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D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FFP_FLOAT</w:t>
        <w:tab/>
        <w:t xml:space="preserve">    set if single prec. floats are in FF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SP_FLOAT</w:t>
        <w:tab/>
        <w:t xml:space="preserve">    set if single prec. floats are in IEEE-S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ere are no limits to symbol and macro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defaults to using the small-code and small-data model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code model even if your code is larger than 64K.</w:t>
        <w:tab/>
        <w:t>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 this DLINK uses one or more JUMP tables, and thus do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isons of the address of a given procedure may yiel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depending on the module.  If this is a problem you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de or use the large-cod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data model uses 16 bit A4-relative referenc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and global data.  This has the advantage of making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each reference requires only one word of extension instead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The linker is able to completely resolve the relativ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us no relocation information is required in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able for such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mall-data model also makes code run a bit faster.  When you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rge-data model, note that the library code (C.LIB) stil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data references to access library based global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not a problem since, due to the ordering of se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module, all library data occurs before user data and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4 relative range.  However, there is one probl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come up against... since BSS is always placed after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if you have more than 64KBytes of initialized data the link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up with an error due to library BSS being beyond the A4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PUTTING CONST DATA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handle the 'const' keyword: -ms and -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ither are used 'const' is ignored.  The differen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how external references (between modules)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-ms, all string constants "fubar" are placed into the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ferenced according to the code model (pc-rel or absolute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eclared const will also be put in the code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 similary.  However, any EXTERN'd variables referenc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fined in this module (i.e. defined in another module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using ABSOLUTE references, since you cannot make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ata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is much more dangerous.. it works the same as -m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external references use pc-relative addressing as well.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must be LESS THAN 32KBytes TO ENSURE ALL CODE IS 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PC-RELATIVE ADDRESSING.  If you have a choice, please use 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-m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st __chip' variables will also be placed in the code se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lways use absolute references since the code se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together with other code sections.  You may als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access method (pc-rel/absolute) by using the __near and __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, but this is not adv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-ms option affects the main compiler DC1 an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pendantly for each source module (i.e. some can hav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 do not, though normally all will have it one way or the o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USE -pr OR -pi, use of the -ms option is silently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IDENT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options are available to generate residentable executable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available to genreate a non-residentable executab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ation information (loads quick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?   RELOC?   DataLim CodeLim Alloc?  Hu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64K(1)  none    no 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no</w:t>
        <w:tab/>
        <w:t xml:space="preserve">   yes</w:t>
        <w:tab/>
        <w:t xml:space="preserve">    none    none    no</w:t>
        <w:tab/>
        <w:t xml:space="preserve">    DATA, CODE, option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yes    yes</w:t>
        <w:tab/>
        <w:t xml:space="preserve">    64K     none    yes     DATA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yes    no</w:t>
        <w:tab/>
        <w:t xml:space="preserve">    64K     32K     yes 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no</w:t>
        <w:tab/>
        <w:t xml:space="preserve">   no</w:t>
        <w:tab/>
        <w:t xml:space="preserve">    64K     32K     no</w:t>
        <w:tab/>
        <w:t xml:space="preserve">    CODE (combined DATA+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:</w:t>
        <w:tab/>
        <w:t>Can this program be made resident (dlink sets Pure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C:</w:t>
        <w:tab/>
        <w:t>Will this executable contain 32-bit relo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LIM:</w:t>
        <w:tab/>
        <w:t>The maximum amount of DATA+BSS that may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LIM:</w:t>
        <w:tab/>
        <w:t>The maximum size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:</w:t>
        <w:tab/>
        <w:t>Does the startup code allocate a run time DATA+BSS seg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basically, resident programs must, non-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NKS:</w:t>
        <w:tab/>
        <w:t>Number and type of hunks that may exist in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D     used when final executable contains more than 64K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 xml:space="preserve">    most often us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     used instead of -r if there is only a little initializ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ost programs but requires one larg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ory instead of the two smaller chunks that -r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i     used instead of default when there is only a little INITIALIZED+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be used with many small programs that you do not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 residentable, to make them load extremely fast (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no relocation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so used in ROMabl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__geta4 type qualifier will NOT work with residen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not use __far when accessing non-const (see -ms option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iden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-ms OPTION can drastically reduce the amoun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be allocated/copied when a resident program starts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string constants into the code section (only the data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d), reducing overhead in both time and spa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cation of the RESIDENT'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one of the options -r, -pi, or -pr specify on the DCC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compiling and linking your code.  The resulting executabl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re bit set (for -r and -pr options) and be residen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and -pr generate no BSS since the startup code is going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+BSS space.  -pi generates BSS space in the code segmen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ini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</w:t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ab/>
        <w:t>uses c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i </w:t>
        <w:tab/>
        <w:t>uses c_pi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r </w:t>
        <w:tab/>
        <w:t>uses c_pr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