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/help</w:t>
        <w:tab/>
        <w:tab/>
        <w:tab/>
        <w:tab/>
        <w:tab/>
        <w:tab/>
        <w:t>beginner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/beginner</w:t>
        <w:tab/>
        <w:tab/>
        <w:tab/>
        <w:tab/>
        <w:tab/>
        <w:t>beginner/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/beginner_readme</w:t>
        <w:tab/>
        <w:tab/>
        <w:tab/>
        <w:tab/>
        <w:t>beginner/beginner_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GINNER'S DOCUMENT FO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   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   Your first program, from 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possible to describe the entirety of the C langu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document file.  If you have no experience with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trying to learn it the best thing to do is go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tore (that has a computer section hopefully) and bu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language books.  Really, TWO.  Look for a tutorial style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eference style book.  The tutorial style book will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contained source examples that you can simply type in and 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gure things out by hacking on the examples and see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style book will have a comprehensive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calls available.  BE SURE YOU GET BOOKS THAT DESCRIBE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original K&amp;R C.  DICE is nearly 100% an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nearly all the standard ANSI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, the editor that comes with DICE, has a quick-referenc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you to place the cursor over a function name, hit a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anual page for that function brought up in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get familiar with DME please try out this function.</w:t>
        <w:tab/>
        <w:t>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s control-right_bracket from DME.  If you have your ow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ble to generate standard ascii files you may use that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.  However, note that DME was designed with programming in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oes* have that quick-reference capability, and so once lea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 more efficient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RST PROGRAM FROM 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ing DICE boot your system.  If you run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open a CLI or Shell window to fool around with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From workbench the path might not be properly set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comes back command not found, and DCC *does* exist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-memory, then the path may not be proper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eating the source code.  CD into some scratch directory..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D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dit a new file.  You do not have to RUN the editor, bu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 because you can run the compiler without exiting the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orial expects you to RU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DME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ME brings up an editor window on the workbench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 should bring up a menu (assuming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familiar with DME and installed it from the DICE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ME DOES NOT HAVE A MENU then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iconify the window instead.  This means you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CC:S/.EDRC into S: ... again, this file already exi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imply booted with a copy of the distribution disk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, that was just to make sure DME is configured right... you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of the RMB (right mouse button) now.  If you fli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tems available you will note that many options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s.  For further information on mapping key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read the DCC2:MAN/DME.DOC document. 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by putting the DCC2: floppy into DF0: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/Open-NewWin menu option (this brings up a new wind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w have two, though the first one is covered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window use the Project/Open-Replace men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ype in your program.  The cursor keys may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.  control-cursor_key skips multiple lin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ursor_key skips to the top or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RETURN on the last line adds a new lin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RETURN in general inserts a new lin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SIC DME KEY COMMANDS, REFER TO DCC2:MAN/DM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.  These comprise only a few of the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.  You can construct your own key macro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s to your whim as you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ursor-key&gt;</w:t>
        <w:tab/>
        <w:t xml:space="preserve">    move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-&lt;cursor-key&gt;    skip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&lt;cursor-key&gt;  move to top of text, bottom of text, firs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l&gt;</w:t>
        <w:tab/>
        <w:tab/>
        <w:t xml:space="preserve">    delete a character.  Experiment with &lt;de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backspace&gt; to determine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&lt;del&gt;</w:t>
        <w:tab/>
        <w:t xml:space="preserve">  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-i</w:t>
        <w:tab/>
        <w:tab/>
        <w:t xml:space="preserve">    control-i, go in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-o</w:t>
        <w:tab/>
        <w:tab/>
        <w:t xml:space="preserve">    control-o, go into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i</w:t>
        <w:tab/>
        <w:tab/>
        <w:t xml:space="preserve">    ICONIFY WINDOW.  Window becomes iconified (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y small)... unclutters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may uniconify by selecting th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ndow and hitt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 xml:space="preserve">    brings up a new window (as in &lt;f3&gt;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CC2:MAN/DME.DOC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LOAD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se have equivalent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1&gt;</w:t>
        <w:tab/>
        <w:tab/>
        <w:t xml:space="preserve">    Insert a file.  The current file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the window stays, but some oth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serted into the current text...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 this with a few smal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2&gt;</w:t>
        <w:tab/>
        <w:tab/>
        <w:t xml:space="preserve">    Edit a new file... replace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 a new file.  The old file is gon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leted, just not being edited any mor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made modifications to the current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quester will pop up asking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really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3&gt;</w:t>
        <w:tab/>
        <w:tab/>
        <w:t xml:space="preserve">    Edit a new file... opens up a new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file after you type in the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vious file window is still ther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bably obscured... you can move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windows how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9&gt;</w:t>
        <w:tab/>
        <w:tab/>
        <w:t xml:space="preserve">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10&gt;</w:t>
        <w:tab/>
        <w:tab/>
        <w:t xml:space="preserve">    save file and close window (exits DM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las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q</w:t>
        <w:tab/>
        <w:tab/>
        <w:t xml:space="preserve">    Quit - same as the close 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A)    PROGRAM?  What Program? 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top of file (this line not part of file)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bottom of file (this line not part of file)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OMPI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out the file with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ither quit out of the editor or simply bring you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forward to compile the program.</w:t>
        <w:tab/>
        <w:t>Better, iconif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unclutter your workbench screen!  To 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cc test.c -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lls DICE to compile and link test.c into an executable.</w:t>
        <w:tab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grind on the file and then return another CLI prompt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comes up you are missing an assignment or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</w:t>
        <w:tab/>
        <w:t>you are missing the DINCLUDE: assig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set to DCC: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B:</w:t>
        <w:tab/>
        <w:tab/>
        <w:t>you are missing the DLIB: assignmen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et to DCC: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able to open dlib:Amigas.lib or dlib:dlib:amigas.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that you do not have amigas.lib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LIB: ... Amigas.LIB is Amiga.LIB after being p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BTOS program and comes with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ake the program residentable by compiling with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A -r compiled program's executable will have the PUR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nd may optionally be made resident.  Programs no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-r option may not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cc test.c -o test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esid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World!</w:t>
        <w:tab/>
        <w:tab/>
        <w:tab/>
        <w:t xml:space="preserve">    &lt;- much faste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***** WARNING ***** ABOUT RESIDENT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COMMON mistake when a programmer is mak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compiling a program to forget to REMOVE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ident list if it was placed on it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esident test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is simple... you make a change and re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However, you have already been the program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the program the 'old' version will be run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either remove it from the resident list or re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force a program to be loaded from disk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path to it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esid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World!</w:t>
        <w:tab/>
        <w:tab/>
        <w:t>&lt;- uses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F0:test</w:t>
        <w:tab/>
        <w:tab/>
        <w:t>(or wherever you compiled tes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World!</w:t>
        <w:tab/>
        <w:tab/>
        <w:t>&lt;- uses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  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ed DICE distribution comes with a large numbe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that should prove invaluable to a beginner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manual page includes a self-contained program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icular function the page describes and this al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e invaluable when confus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DICE disk, DCC2: contains both the manual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source, and utility examples.  The third DIC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C3: contains the full source to the DME editor. 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tility or DME you must provide a semi-permanent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s ... make some directories and assign DTMP: ..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Makefile files in the DCC2:dutil and DCC3:dutil/dme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These contain comments on what is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also be determined by scanning the DMake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a DMakefile type the DMAKE command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DMakefile.  I'm afraid the DMake is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 and not much good documentation is available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cumentation there is is in DCC2:MAN/D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erminates the tutorial.  Refer to the DCC:DOC and DCC2: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for documents describing other executables (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these files up and browse through them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few lines of each file contain a keyword that gives D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-reference capability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