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th February,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Jonathan For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, 1991, Xenomiga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About LZ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is NOT freeware!  If you use it and like it, please send a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of $10 (Cdn.$ or U.S.$) to the address given below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is NOT available for LZ 1.01 at this time.  Send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enomiga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32 Bay Street, Suite #1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ronto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5S 2Z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Distribu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is a freely distributable, copyrighted piece of software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 it wherever you choose, but you are not allowed to sell LZ for prof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clude LZ on a disk which is sold for profit, without the auth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Jonathan Forbes)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Z package (LZ101.LZH) consists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Z          - The archiver/extractor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Z101.doc   - LZ documentation (this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pdate.doc  - Information on changes to previous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 of these files is to be altered in any way whatsoever, or remov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 may be recompressed with another archiver, however, such as Zo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ip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, as mentioned above, LZ i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Disclaim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am in no way responsible for anything this program does; you are u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ly at your own risk!  If you are using a hacked, edited, tampered wi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irated version of LZ, you are even more at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What is LZ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ly, LZ is by far the fastest .LZH archiver and extractor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miga!  LZ is compatible with MS-DOS version 1.13c of Lharc an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rc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Acknowledg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riginal Lharc (MS-DOS) was written by Haruyasu Yoshizaki.  I took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 source code "Lzhuf.c", and rewrote it in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(very highly optimised assembly language, I might add).  I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harc.c" (which is full of MS-DOS specific code) as a reference, but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as a base for the Amiga version, which I wrote from scr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1.0 is a significant improvement over the original .LZH algorith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employs modern data compression technology to provide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while doubling or tripling encoding speed and retaining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with the .LZH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How fast is LZ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is currently the fastest .LZH utility for the Amiga.  No other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archiver even comes close to LZ's legendary performance for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ng or decompressing.  LZ 1.0 can achieve peak compression spee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three times those of LZ 0.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edwise, LZ outperforms Lharc 1.3, LharcA .99d, Pkazip 1.01, an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ny other Amiga archiving utility in existence, excepting Zoo 2.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erms of degree of compression, LZ, on average, outperforms ever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r (including the other .LZH archivers) currently availab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  Note, this is on average; once in a blue moon Pkazip will out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Z on a text file, and will produce an output file a slightly small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roduces by LZ.  However, since this ocurrance is about as freque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tal solar eclipse, it shouldn't worr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s being compressed and decompressed in the test, were thos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disk #24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- Different algorithm/encoding sch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(1.01)  | (.91) | (1.0) | (.99d) | (1.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LZ    |   LZ  | Lharc | LharcA | Pka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h245.LZH  |   5:33   | 11:33 | 26:29 |    ?   |  10:31  com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1:38   |  1:43 |  5:12 |   2:34 |   2:53  decom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       LZ     LZ   Lharc  LharcA  Pkazip   Zoo    Arc    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1.0    0.91   1.3     .99d    1.01   2.01   0.23  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 -----  -----  -----  ------  ------  -----  ----- 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Manual    88    244    268     211     164     42    112    614 &lt;-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9     19     35      27      21     12     19    116 &lt;-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64066  66693  66683   66682   61796  78279  80469  66329 &lt;-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BASIC    47     48     90      74      91     30    129   ...  &lt;-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20     21     33      25      16      9     10   ...  &lt;-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66877  67801  67804   67804   69121  83527  85355   ...  &lt;-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is consistently faster than all other archivers by the margins show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Z also creates output files up to 5% smaller than those produced any other 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r.  Although there have been many disputes over the compression ach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.ZIP files and .LZH files, this difference may well tip the balance to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ZH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Invok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ing "LZ" from the CLI, without any parameters, will reveal a help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the following (with copyright and shareware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mmary of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   Add file(s) to archive                f   Freshen file(s)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,x  Extract file(s) from archive          u   Update file(s)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,v  Display archive contents              t   Test archive integ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    Delete file(s) from archive           m   Move file(s) to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mmary of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a  Preserve file attributes              -N  No consol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A  Set archive flag                      -p  Pause afte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b  Set input/output buffer               -P  Set task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c  Confirm files                         -r  Archive subdi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D  Alternative display                   -u  Upper cas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f  Ignore filenotes                      -U  Update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i  Read file list from file              -w  Set work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l  Lower case filenames                  -x  Preserve path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L  Create list file                      -z  Stor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m  Disable message query                 -Z  Compress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n  No progress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age line below is also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age: LZ [-options] &lt;Command&gt; &lt;Archive&gt; [FilePatterns] [Dest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 items in square brackets are optional, items in angle bracke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atory.  LZ will append a .LZH to the &lt;Archive&gt; parameter if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chive you supply does not already end in .LZH, but ONLY if there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a dot ( . ) in the name.  This extra clause is for the benef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 users who have their mail archived in the .LZH format.  i.e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File         becomes    MyFile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File.LZH     remains    MyFile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1234567.SA0   remains    01234567.S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detailed description of each of LZ's command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ommand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   Add file(s) to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dd command will add files to a .LZH archive.  If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hive does not already exist, then it will automatically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not possible to add a file which is already present in archi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attempted, then an error message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only filenames are stored in the archive;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re path names also, then you will have to use the -x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explained later).  If you wish to store entire subdirectories (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end recursively through a directory tree), then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e -r option (explained la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files may be added with one command.  In addition,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and ARP wildcards are also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To add "BLAH" to "myarchive.LZH", you would ent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a myarchive.LZH b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To add "THEFILE", "HI", and "KING" to "myarchive.LZH"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nter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a myarchive.LZH thefile hi 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) To add everything ending in ".INFO" to "myarchive.LZH"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a myarchive.LZH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,x  Extract file(s) from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xtract command will extract files from an archive. 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extract files from multiple archives, then you will hav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wildcard.  By default, all files in the archive will be extr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ish only specific files to be extracted, then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files should follow the archive name (wildcards are accepted he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ny file following the archive name ends in a '/' or a ':'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directory will be used as the destination directory in whic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acted files will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existing files will not be overwritten; instead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presented with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'whatever' already exists -overwrite? (Yes/No/All/Qui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response is hotkeyed, so it is not necessary to hit return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enter "Y", then the file will be overwritten.  If you enter "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it will not be extracted.  If "A" is entered, then all fil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on will automatically be overwritten without prompting you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s files in other archives, if you asked Lz to extract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hives, using a wild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wish to be prompted for existing files, then use the -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 (explained lat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if you wish to extract files from multiple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one command, it can only be done with wildcards; you cannot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each archive on the command line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x arc1.LZH arc2.LZH arc3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bove command would attempt to extract "arc2.LZH" and "arc3.LZ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"arc1.LZH".  The way to get around this is to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x arc#?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there are often times when a single wildcard cannot cove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files you wish to extract; if this is the case, you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invoke Lz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To extract all files from "myarchive.LZH", you woul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x myarchive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To extract "BLAH" from "myarchive.LZH", you woul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x myarchive.LZH b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) To extract all ".INFO" files from all archives, you woul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x #?.LZH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) To extract "BLAH", "WHATEVER", and all ".INFO" fil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yarchive.LZH to the destination directory "HDISK:ArchiveOutput/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would enter any of the following commands (they all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actly the same function, since the destination directory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laced anywhere after the archive nam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x myarchive.LZH blah whatever #?.info HDISK:ArchiveOutpu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x myarchive.LZH HDISK:ArchiveOutput/ blah whatever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x myarchive.LZH blah whatever HDISK:ArchiveOutput/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,v  List files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command will display a verbose listing of the file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archive(s) (wildcards are allowed).  The listing will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Packed Ratio  Date      Time   CRC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 ------  --- --------- -------- ---- 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026    851  71% 11-Jun-90 19:01:48 E7A9 diskspeed.a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841    524  37% 11-Jun-90 19:01:50 1309 si.a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937    586  37% 11-Jun-90 19:01:52 AE7B speed.a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 ------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804   1961  59%         3 fil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Heading[0m    [4mMean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- The size of the file before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cked   - The size of the file after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tio    - Compression degree; the higher the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     - The file's crea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     - The file's creatio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C      - 16-bit Cyclic Redundancy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    - File name (including directory path, if pres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To list all files in "myarchive.LZH", you would ent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v myarchive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To list all files in all archives ending in "e", you woul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v #?e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since Lz automatically appends a .LZ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 name if it does not already end in .LZH (with one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entioned earlier), the following command is equally vali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e shown ab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v #?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    Delete file(s) from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lete command will remove files from the archive. 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les to be deleted should follow the archive name.  Wildcar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items in subdirectories are also checked, so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delete all .info files in the archive, wherever they may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To delete "BADFILE" from myarchive.LZH, you woul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d myarchive.LZH ba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To delete "BADFILE" and all ".INFO" files from myarchive.LZH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ould use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d myarchive.LZH badfile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) To delete all "README.BBS" files from ALL of your archives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ly necessary to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d #?.LZH README.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    Move file(s) to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ove command behaves in exactly the same way as the add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cept that files are deleted after they are added to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To move "MYFILE" to myarchive.LZH, you would ent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m myarchive.LZH my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To move all files ending in ".INFO" to myarchive.LZH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nter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m myarchive.LZH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    Freshen file(s)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reshen command will replace a file in the archive only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is already present in the archive, and the file to be adde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later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    Update file(s)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pdate command behaves in exactly the same way as the add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less a file to be added is already present in the archive,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se LZ will compare the dates of both files, and will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wer file is added to/retained in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    Test archive integ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est command will test every file in the archive (by ext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nternally), and will inform you of any corrupted files (i.e.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fail their CR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To test all files in myarchive.LZH, you would ent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t myarchive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To test all files in all archives, you would ent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t #?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) To test the file named "boing" in the archive "splat.lzh"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nter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t splat.LZH b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a   Preserve fil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this option is used, any files added to the archive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ir attributes preserved (the default is for all files to be rw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ight possible attributes are listed below, bu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lained here (a full explanation should be present in any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ua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: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: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: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: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: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: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: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: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option is not specified, then all files archived or extr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automatically be "rwed."  If this flag is used, the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 (rwedsaph) will be preserved.  Please note that in ord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 to be preserved, the -a option must be used both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hiving and extrac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extracting, use -a only on files which have been compres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 .LZH archivers; if you don't, you'll end up with fil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ange attributes, although no harm will be done.  Similarly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now that your archive might be extracted on an IBM system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use the -a option, since they will have similar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A   This option will set the archive flag of any archive LZ creat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s files to.  It will also unset the executable flag.  Thus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hive will have the following flags 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arw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b   Set i/o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set the i/o buffer size to the number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the option, which must be expressed in K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b32 would give you a 32k i/o buffer.  LZ's i/o buffer size is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by available memory, so very large buffer sizes (128k+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ep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changing the i/o buffer size on an 68000 Amiga when a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being done in a RAM drive doesn't speed things up; these o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nly for floppy drive users and 68020-68040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c   Confirm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cause LZ to prompt you with yes/no/all/quit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to be added to or extracted from an archive.  This opt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ful when used in conjunction with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D   Alternate displa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s alters the layout of LZ's screen updates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D1 will use the characters -\|/ to mimic MS-DOS pre 1.10 Pkzip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D2 will mimc MS-DOS Pkzip 1.10's percentage update.  -D0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, and activates the standard LZ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f   Ignore file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-f flag will cause LZ to ignore filenotes when archiv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act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i   Read file list fro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allows you to specify that LZ read a list of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hived, from a text file.  Entering -iRAM:FileList will cause L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read the names of the files stored in RAM:Fil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l   Lower cas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forces all file names to lower case.  If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hiving, all files added will have their names converted to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se.  If used when extracting, all files extracted will ha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s converted to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L   Create li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causes LZ to create a text file containing a lis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added to an archive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Z -LRAM:ListFile a RAM:Archive.lzh hello/blah1 blah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cause LZ to create a file named "ListFile" contai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llo/blah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ah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insert a + after the -L, LZ will output the full path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le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m   No message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voking this option will prevent LZ from prompting you for input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also cause files to be automatically overwritten if they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st.  This is often useful in conjunction with scripts and BBS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n   No progress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prevent LZ from displaying a byte count as it extr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archives files.  This can be useful if you are redir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put of LZ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N   No console output (or "absolutely no progress indicator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option is invoked, LZ will not display any text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automatically turns on the -m option, so that if LZ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es require input from you, it won't just si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useful in conjunction with BBS software.  N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fferences between this option and the -n option.  Also 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 is incompatible with Amiga Lharc, which will take -N to mean -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p   Pause afte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cause LZ to prompt you for a keypress after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ed.  This can be useful if you have only one floppy drive, and L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on anothe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P   Set task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-P option enables you to set the task priority of LZ.  Th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ority must immediately follow the -P; for example, -P1, or -P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ful if wish to set LZ to a negative priority and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running in the background while you are calling BBS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r   Archive sub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cause LZ to recursively collect fil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directories, and is usually used in conjunction with the -x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o add all files on drive df0: (including subdirecto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ydisk.LZH, you would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Z -x -r a mydisk.LZH DF0: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u   Upper cas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forces all file names to upper case.  If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hiving, all files added will have their names converted to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se.  If used when extracting, all files extracted will ha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s converted to upper case.  This option is provi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 with MS-DOS Lh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U   Update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sets the rate (in bytes) at which LZ updates its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 (or alternate display, if set with -D).  It currently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1024 bytes.  The following example sets the update rate to 4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U4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w   Set work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reating archives, individual files are compressed in th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, which defaults to T: if it exists, or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.  The -w option allows the location of the work direc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changed; the name of the new work directory should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 the -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x   Preserve path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forces LZ to preserve the full path names of any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ed, and is most commonly used in conjunction with the -r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z   Zero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only valid when adding files, and, if invoked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use all files added to be merely stored in the archive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ssed.  This is not a very useful option, but has been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the sake of complete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Z   Compress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LZ will NOT attempt to compress files ending in .lzh, .lh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zip, .zoo, .arc, .pak, .wrp, .zap, .dms, or .arj, since the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already compressed.  If the -Z option is used, then fil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extensions WILL be 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onclus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does not yet have all of its commands implemented; the command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are:  move, freshen, and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Amiga Lharc, LZ uses the decimal address of its task structu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temporary filenames, so that multiple copies can run simultane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conflict (and no, LZ is not reentrant; I *like* global variab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ind yourself using certain options with LZ most of the tim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want to make them an alias.  For example, if you find yourself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hunarc" all the ti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ias lhunarc LZ -b32 [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bove two command works only with shells which support aliases.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might have a different way of doing it; I use AmigaDOS 1.3 and Arp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Acknowledg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ruyasu Yoshizaki - For lharc.c and lzhuf.c (the algorith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ve Tibbett      - For showing me how to speed up Lhunarc 0.96 by 3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RawDoFmt(), and __tiny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finding the bug in the view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Raw() and Cooke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uggesting a user configurabl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b Collinsworth   - For finding the bugs in the algorithm when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Lhw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ris Larcombe     - For finding the zero length file bug in version 0.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bert Jung        - For all the information on file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othy C. Bell    - For explaining everything from semiadaptive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ohn G. Cleary       techniques and statistical encoding to digital h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an H. Witten        tries and finite context mode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