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P I C T U R E   E D I T O R   Documentation for version 1.12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Hans-Werner Stremlau        9. February 1991     Glinde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Contents: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Program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Titel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 Operating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 Function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 Menu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 Tips and 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. Known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1. Summary: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ula2 program consists of the idea to assemble basic geomet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(circle,triangle,line,...) to picture-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icture-objects can be used to create other more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-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icture-object is the top of a hierarcycal structured obje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yramid. The base of this pyramid consits of geometrical ba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sample picture-oject-hierarchi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of   rectangle(ground-flo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riangle1  triangl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-objects you c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reate(bigger,smaller,rot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otate (90 degree ste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hang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ove in fore/background of othe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erge with other picture-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plit (in sub-objec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nvert to IFF(ILBM)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there are three different picture-object cla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tomic:    Geometric base-objects(Circle,triangl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color is free selec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lecular: Merged objects of same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color is also free selec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lored:   Merged objects of different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color cannot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2. ProgramPacket: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packet consists of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ictureEditor.doc .......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ildeditor.dok .. ....... documentation in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adMe .................. shareware-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ED ..................... the program (PED=Pictur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icture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ED-Startup ........... scriptFile (assign PED: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ouse&amp;Trees.info ...... icon to start PED with this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ouse&amp;Trees.typ ....... sample-pictur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OUSE.typ ............. sample-pictur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OOF.typ  ............. sample-pictur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REE.typ  ............. sample-pictur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OON.typ  ............. sample-pictur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IPELINE.info ......... icon to start PED with this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IPELINE.typ .......... sample-pictur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alve.typ ............. sample-pictur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ULLCONTAINER.typ ..... sample-pictur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NTAINER.typ ......... sample-pictur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ine.typ .............. sample-pictur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INE2.typ ............. sample-pictur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.typ ................. sample-pictur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1.typ ................ sample-pictur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1.typ ................ sample-pictur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2.typ ................ sample-pictur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3.typ ................ sample-pictur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ext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ELLO_WORLD.typ ..... sample-pictur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W_TXT.typ .......... sample-pictur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ark: If e.g. HOUSE.typ or TREE.typ is delete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so HOUSE&amp;TREES.typ is u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3. Starting: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Editor needs the "arp.library" in directory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ecessary it can be copied from PictureEditor/libs to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Editor is searching for all files in the PED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assignment is not executed before start of P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"assign PED: df0:pictureED/Pictures"), then RAM: is th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tart the PictureEditor from CLI you can supply as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an picture-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-object name may have max. 16 character and may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ension ".typ" (e.g. "PED Picture1"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edit a "picture" via the workbench (lik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"House&amp;Trees") then you have to create a project-ic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Editor as default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with 512 KB and one diskdr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also works with only one diskdrive and 512 KByt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configuration and the WB 1.3 plus ARP.library I was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the sample-picture "Haus&amp;Trees" (...playing diskjoc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lick the icon "Click Me first" the commands "assign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echo" should b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diskchanges (read fonts from WB-disk)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 the WB to "backgroun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4. TitelLine: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ictureEditor is started with a picture-object as argu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name of this picture-object is displayed at the left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itel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ave-functions use this name as picture-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right side of the titelline the name of the selected-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creating an atomic object, then the atom-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tomType(@ ), wide, height and rotation-angle) ar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right side of the titel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selecting a font, then instead of the selected-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selected font is displayed at the right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5. OperatingModes: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orking with this program, there are following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modes (context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sic-mode:  Loading, manipulating and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-mode: Creating of atomic picture-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oint,line,circle,triangle,square,rectang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-mode:   Writing of text (one line) using the activ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-font: In this operating-mode you can select an activ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6. FunctionKeys: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unctions usually refer to the "selected" picture-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h" stands for shift (only the left shift-key wor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keys in "Basic" operating-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1 = change top with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 F1 = change left with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2 = 90 degree rotat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 F2 = 90 degree rotat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8 = Object to foreground (stepwidth: one logical pla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 F8 = Object to background (stepwidth: one logical pla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9 = select next object     (foreground-dir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 F9 = select previous object (background-dir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10 = next color     (only mono-colored objec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 F10 = previous color (only mono-colored objec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 = delete selected-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sorKeys and numericPad-cursor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= move object (one pixel) in selected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also diag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 CursorKeys and sh numericPad-cursor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= move object (object-measurement) in selected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also diag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 = Duplicate object over original-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 = Merge all selected objects (clicked objec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one picture-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 = Split object to sub-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 = "Punch" Convert selected object to a pu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l resulting objects merged with this "punch-objec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ave a hole at the position and form of the punch-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you can create rings with this meth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Look for the picture-object MOON in sample-file, split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toggles (that means: after a new punch-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again is "normal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s in "punch-state" are displayed in grey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 = Blink object. (the selected object is flashing 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the "5" of the numericPad has the same eff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 = First (select the newest/foreground 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 = Last  (select the oldest/background 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keys in "Create" operating-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 = accept the create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SC or Q = cancel the create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or Left = the object becomes thin (decrease x-dimen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or Right= the object becomes wide (increase x-dimen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or Up   = the object becomes lower (dec. y-dim.)only rectang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or Down = the object becomes higher(inc. y-dim.)and triang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10 = rotate object right (1 degree ) (not circ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 F10 = rotate object left  (1 degree ) (not circ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ericPad = move object in corresponding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press the left mouse button, you can move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"Text" operating-mode there is only "menu-control"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pressing a key, the corresponding character (setmap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ed (using the active font)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keys in "SetFont" operating-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or Up   = load previous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or Down = load next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 = load first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 = load last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 = use font,    back to "Text" operating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SC or Q = cancel font, back to "Text" operating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7. MenuFunctions: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Type: From the PED: directory or from PED: sub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elect and load picture-objects (name.ty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ear All: delete all objects on screen (clear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ke ILBM: Save the selected object as IFF(ILBM) File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"&lt;name&gt;.iff" in the PED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FF-Files can be manipulated with paint-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e.g. with the PD-program "IconLab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:      If the PictureEditor is started with a picture-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as argument, then all picture-objects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saved under this name in the PED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As:   All picture-objects on the screen are saved in the P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under the name you have su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must be a new one (not an already exist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Exit: Like "Save". Additionaly the program is terminat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Quit:      Terminates the program without saving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ext:      Goto the "Text" operating-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operating-mode you can writ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one line only) in the activ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turn:    Via this menu-item you get back to the "basi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ng-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tFont:   Goto the "SetFont" operating-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operating-mode you can select the activ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irstFont: Select first font of font-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astFont:  Select last font of font-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NextFont:  Select next font in font-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evFont:  Select previous font in font-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Use Font:  Set selected font to active font and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"Text" operating-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ancel  :  Return to "Text" operating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ctive font is unchang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oint:    Create a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ircle:   Create a cir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ine:     Create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riangle: Create a (rectangular) tri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quare:   Create a squ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ctangle:Create a rect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cursorKeys you can change the object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F10 you can rotate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mouse and numericPad you can move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RETURN you accept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Q or ESC you cancel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unch:  "Punch" converts selected object to a pu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l resulting objects merged with this punch-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ave a hole at the position and form of the punch-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you can create rings with this metho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toggling (that means: after a new punc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ll the object again is "normal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s in "punch-state" are displayed in grey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All:Set the "merge-select" flag of all picture-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uring merging all objects with this flag se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erged together to one picture-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Select: Clear the "merge-select" flag of all picture-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is command merging has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erge:    All picture-objects with the "merge-select" flag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merged together to ONE picture-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t the "merge-select" flag of individual pictu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s, you can click that objects with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plit:    Split selected picture-object to sub-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YC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ycleOn:  Switch on  colorCyc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ycleOff: Switch off colorCyc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O-Res    low resolution    (320 x 2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I-Res    high resolution   (640 x 2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terlace interlace         (640 x 4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8. Tips and remarks: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 high-resolution displaymode each picture-object has a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640:200. This has the effect that circles seems to be elips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squares seems to bee rectangles. This effect is good to s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rotate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interlace-resolution there is this effect not. Bu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olution you should have at least 1MB Chip-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speed up computing of picture-objects it is recomm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less but complex sub-objects, instead of using many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ple sub-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merge an object-group to one picture-object follow these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Call De-Select from "EditMen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after execution no object is merge-selec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Click all group-objects with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Call merge from "Edit-Menu" or via function-key "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ply a proper name for the new picture-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are going to build big object-libraries, it is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dea to create subdirectories in the PED: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because this is easy to surv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9. Known errors: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select the ARP-Filerequester, and quick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 mousebutton, then the system hangs in dead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s-Werner Streml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rmarnring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2056 Gli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(West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