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your editor's TAB width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THE IFF ILBM LIBRARY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y Jeff Gl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6 Sycamore Drive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New Hartford, NY 134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.  High Level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.  Middl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.  Handling P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.  Custom FORM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.  Custom (ILBM) Chunk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.  Low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).  Adapting old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). ANIM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1). Image Size/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). ILBMLib Error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3). Misc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). Additional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5)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). Scary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imary purpose of the ilbm.library is to provide functions to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ny kind of IFF file.  In particular, there is extra, high leve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LBM picture files which simplifies the viewing or saving of a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there are routines useful for creating an ANIM reader/writ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lbm.library is a disk-based runtime library.  This means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, upon being run, can open and call routines in this librar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program might utilize routines in the Intuition or Graphics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lbm library is easily accessed from C, assembly, and BASIC program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examples available in each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brary is based upon the original Electronic Arts IFF code (i.e. Op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FF, GetBODY, etc.) as well as a few Commodore enhancements (i.e. Scheppn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itMap, handleCAMG, etc.).  There have been a few changes to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 of some routines, but generally, they perform the same function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code.  A few more significant changes were made to certain rout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accomodate ANIM and non-ILBM files, and also to streamline the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STs, CATs, and P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iggest change between the original code and this library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has been rewritten in the tightest possible 68000 assembly. 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is &lt; 7000 bytes.  A program that uses this library can b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faster than if the program used the original EA code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Becaus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no global data and is therefore re-entrant, many applications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access to the low level IFF functions is provided.  The rout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RIFF, GetChunkHdr, IFFReadBytes, IFFWriteBytes, etc. are all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are equivilent to the original EA code except that the lib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maller and faster.  Because of this, it is possible to use this libr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of IFF reader and writer with a resulting improvement in the appli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's size and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urrent version is 0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brary has functions that fall into three levels: high, midd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.  The high level is designed to read or write ILBM files with tremendou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 little effort on the part of the application.  The middle level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etup, but allows you to construct a reader/writer for any kind of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is level handles extremely ugly details like LISTs, CATs,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for IFF "weirdness", and DOS I/O while allowing you control ov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be done with individual chunks.  The low level maintains DOS I/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checking, but leaves you to deal with LISTs and CATs.  Anything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do with the original EA code, you should be able to do in an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manner, and adapting your present IFF code to use the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library routines return an IFFP code.  This is a number from 0 to -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some cases, a 4 byte IFF ID.  0 (IFF_OKAY) usually means succes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numbers mean errors.  See the INCLUDE files for all possibl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High Level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highest levels, the type of IFF file that this library i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and write is an ILB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2 high level functions, LoadIFFToWindow() and SaveWindowToIF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er loads an ILBM into a window, the latter saves a window as an ILB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re so comprehensive that they can even be used with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ed languages like BASIC or 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aving a file, SaveWindowToIFF() is passed the filenam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create, and the pointer to the window (whose screen's bitplanes 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aved in IFF ILBM form.  The library writes out a complete ILB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 BMHD, CMAP, CAMG, and BODY chunks.  All error checking is do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.  SaveWindowToIFF() returns an IFFP number.  0 means that the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uccessful.  Any other number is an error.  In the case of error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al file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eading a file, LoadIFFToWindow() takes the filename that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, and a special ILBMFrame structure. See the INCLUDE file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is structure. The C include file is "ILBM_lib.h". Th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is "IFF.i". Basic users should read "BasicUs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allocate this structure and initialize certain field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LoadIFFTo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IFFToWindow() looks for ILBMs inside of CATs and LISTs, sidestepp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ther non-ILBM FORMs.  It rummages around inside of such a file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rst ILBM that it can find.  If it finds an ILBM, it does one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Loads the imagery into a window that you opened, scaling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fit the dimensions of the window if that is necessary. 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eans is that you can load a HIRES image into an opened LORE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nd vice versa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Opens a screen and borderless backdrop window that best "fits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picture (e.g. the proper width, height, depth, and view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etermine which method is imployed by how you set up the ILBM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alling LoadIFFToWindow().  The ILBMFrame has iWindow and i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  If you zero both these fields, then the library will open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ndow into which it loads the picture.  The pointers for this ne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ndow will be stored in their respective ILBMFrame fields. 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a default IDCMP of MOUSEBUTTONS.  If instead, you ope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screen, you should place these addresses into the ILBMFram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alling LoadIFFToWindow().  The lib will then load the image in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rthermore, you should set up the iUserFlags field.  When certain b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are set, the library will do such things as make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, or not change your window's present colormap, etc.  See th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or details.  Usually, you'll just zero iUser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 not have to initialize any of the other ILBMFram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IFFToWindow() returns an IFFP number.  0 means that the loa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.  Any other number i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if the library opens the window/screen for you, the poin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in the ILBMFrame.  From this point on, these are your respons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ModifyIDCMP() the window, or anything else you desire.  You mus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and screen when you are finished with them.  Even if LoadIFFToW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() returns an error, you must still get the iWindow and iScreen fiel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any non-zero pointer.  See the example program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either high level routine serves your purpose, then you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some mid or low level routine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SaveWindowToIFF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SaveWindowToIFF(fileName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d1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a window's image as an IFF ILBM file. Returns an IFFP code (0 if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gative, non-zero number for an error. Z-flag set according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dure calls SaveILBM(), passing in an &lt;x, y&gt; location of &lt;0, 0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NULL mask. It also assumes you want to write out all the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itMap. Also, it applies byte run compression to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rror in saving, it deletes the partial file. The fileNam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path as might be typed at the CLI (i.e. df0:extras/myName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ascii, NULL-terminated string. window is the address of th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(as returned from Intuition's Open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LoadIFFToWindow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LoadIFFToWindow( fileName, ILBMFr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                        d1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n ILBM file into the ILBMFrame's iWindow. If iWindow is NULL,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een/backdrop window for the image. This routine calls LoadILB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Middl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iddle level routines isolate you from dealing with low level str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es, LISTs, and CATs, but give you the option of installing custom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ndle FORMs, PROPs, or chunks inside of ILBM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wo mid level routines for reading/writing ILBMs, LoadILB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ILBM().  A third routine, LoadIFF(), is used for non-ILBM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SMUS.  There is a routine that makes saving ANIMs easy, SaveANI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LoadILBM() can easily be setup to parse an ANI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 will discuss LoadILBM() and SaveILBM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 SaveILBM()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=SaveILBM(ViewModes,Compress,fileHandle,Mask,colors,BitMap,xyPoint,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</w:t>
        <w:tab/>
        <w:tab/>
        <w:tab/>
        <w:tab/>
        <w:tab/>
        <w:t>d0</w:t>
        <w:tab/>
        <w:tab/>
        <w:tab/>
        <w:t>d1</w:t>
        <w:tab/>
        <w:tab/>
        <w:tab/>
        <w:t>d2</w:t>
        <w:tab/>
        <w:tab/>
        <w:tab/>
        <w:t>d3</w:t>
        <w:tab/>
        <w:tab/>
        <w:t>a0</w:t>
        <w:tab/>
        <w:tab/>
        <w:t xml:space="preserve"> a1</w:t>
        <w:tab/>
        <w:tab/>
        <w:t>a2</w:t>
        <w:tab/>
        <w:tab/>
        <w:t xml:space="preserve">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ewModes</w:t>
        <w:tab/>
        <w:t>- The viewmodes of the screen as an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ress</w:t>
        <w:tab/>
        <w:tab/>
        <w:t>- Compression type. 0=None 1=cmpByteRu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Handle</w:t>
        <w:tab/>
        <w:t>- DOS handle of the open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sk</w:t>
        <w:tab/>
        <w:tab/>
        <w:tab/>
        <w:t>- pointer to a mask plane,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s</w:t>
        <w:tab/>
        <w:tab/>
        <w:t>- pointer to the colorTable to save as a CMAP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tMap</w:t>
        <w:tab/>
        <w:tab/>
        <w:t>- pointer to the Bitmap structure whose planes are to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s the ILBM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yPoint</w:t>
        <w:tab/>
        <w:tab/>
        <w:t>- pointer to a structure holding two UWORD values that de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xy position to be saved in the BMHD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r</w:t>
        <w:tab/>
        <w:tab/>
        <w:t>- pointer to a routine to be called before the BODY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ut,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ILBM() writes an entire BitMap as a FORM ILBM in an IFF file.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indowToIFF, this routine allows you to save an uncompressed image,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xy position than 0,0 (for saving a portion of the whole imag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aving additional chunks in addition to BMHD, CAMG, CMAP, and BODY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for any disp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open the IFF file to be written before calling SaveILBM(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file upon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ILBM() writes out a BMHD whose values are determined by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's size/depth and the xyPoint.  A CAMG chunk is written for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Modes.  A CMAP chunk is written for the passed col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, if you have supplied a passed handler, it is called.  This allow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to save additional chunks such as CRNG, etc.  The lib pass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a GroupContext structure.  To write a chunk, you must open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a OpenRGroup()) and use PutCk(), PutCkKnown(), or calls to IFFWrit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fter PutCkHdr, and ending with PutCkEnd).  Your handler shoul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_OKAY after it has successfully written out the desired chunks. 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code will terminate SaveILBM() with tha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SaveILBM() writes the BODY based on your passed compres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mask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ILBM returns IFF_OKAY if successful. If an error, you must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al fil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tility program IFFCheck would print the following outl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other chunks that your handler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DY</w:t>
        <w:tab/>
        <w:tab/>
        <w:t>(compressed) or (uncompres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= LoadILBM()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P = LoadILBM(fileHandle, vectors, i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ab/>
        <w:tab/>
        <w:t>d1</w:t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Handle</w:t>
        <w:tab/>
        <w:t>- DOS handle of an open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ctors</w:t>
        <w:tab/>
        <w:tab/>
        <w:t>- a pointer to a Vector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rame</w:t>
        <w:tab/>
        <w:tab/>
        <w:t>- a pointer to the master, initialized ILBMFram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read an ILBM file. Unlike LoadIFFToWindow, you can arrange fo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routines to handle FORMs, PROPs, and certain ILBM chunks.  LoadILB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turn IFF_DONE if an image has been successfully loaded into a wind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's default 'FORM' handler.  All other IFFP codes indicate that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n't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ase of custom handlers, normal return is IFF_OKAY when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as been scanned.  On the other hand, your custom handler can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LBM() to terminate by returning any IFFP error (i.e. IFF_DONE, END_M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_BAD, etc).  In this case, LoadILBM() returns that IFFP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LBMFrame's iWindow, iScreen, and iUserFlags must be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REMELY modified version of ReadPic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Jerry Morrison, Steve Shaw, and Steve Hayes, Electronic 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d by C. Scheppner and Jeff Gl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brary has default routines that it calls whenever it encounter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CAT, PROP, FORM, or a chunk inside of a PROP or FORM.  LISTs, CA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PROPs are always handled by the library.  On the other hand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default handlers for non-ILBM PROPs, all FORMs, or all ILBM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own custom routines.  For example, the library can call you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each time that it encounters a FORM inside of an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me explain some details about the default routines.  First,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handler looks for ILBMs.  It can be setup to parse ANIMs and other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forms, but it always looks for ILBMs.  For this reason, you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an ILBMFrame when using the default FORM handler. The handler can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BMs inside of CATs and LISTs, sidestepping all of the other non-ILBM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ummages around inside of such a file looking for the first ILBM tha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.</w:t>
        <w:tab/>
        <w:t xml:space="preserve"> It handles the following chunks inside an ILB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AP</w:t>
        <w:tab/>
        <w:t>BMHD</w:t>
        <w:tab/>
        <w:t>CRNG</w:t>
        <w:tab/>
        <w:t>CCRT</w:t>
        <w:tab/>
        <w:t>CAMG</w:t>
        <w:tab/>
        <w:t>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MAP, BMHD, CAMG, CCRT, and CRNG chunks are loaded into the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of the ILBMFrame (see INCLUDE file).  CCRT are converted to CRNG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LBM chunks are ignored.  When it finds the BODY of an ILBM, it doe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wo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. Loads the imagery into a window that you opened, scaling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fit the dimensions of the window if that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. Opens a screen and borderless backdrop window that best "fits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picture (e.g. the proper width, height, depth, and viewm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sound familiar. It is exactly the same as LoadIFFToWindow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at high level function, you should set up the ILBMFrame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want the lib to do.  After the image is loaded, the parsing is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adIFF() returns IFF_DONE if successful.  All other error codes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PROP handler handles the following chunks inside an ILBM PR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AP</w:t>
        <w:tab/>
        <w:t>BMHD</w:t>
        <w:tab/>
        <w:t>CRNG</w:t>
        <w:tab/>
        <w:t>CCRT</w:t>
        <w:tab/>
        <w:t>CA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hunks are loaded into the respective fields of the ILBMFrame with CC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to CRNG. All other ILBM chunks are ignored.  Also, any non-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f the parameters to LoadILBM() is a Vector structure. This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ucture that holds the pointers to whatever routines you would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to execute while parsing an IFF file.  These routines replace the li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handlers.  If the Vector pointer is 0, then the default lib 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 You must initialize this structure before calling LoadILBM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field holds a pointer to a routine to handle non-ILBM 'PROP's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PROP chunk that is "unknown" to the lib.  The lib doesn't know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LBM chunks: ANHD, DEST, GRAB, SPRT, and DLTA.  It will skip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ILBM PROP if you don't install a PROPhandler. Also, it will skip non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s if you don't have a PROPhandler.  If you don't care, set this 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field is for your FORMhandler routine address. If not NULL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is called instead of the lib's default 'FORM' handler. You are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ndle all parsing of FORMs as the library finds them.  This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ve to parse the chunks in the FORM.  If your application does not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LBMs at all, you will have to install a custom FORM routine (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field in the Vectors structure is for a CHUNKhandler. This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lib's default 'FORM' handler for all chunks inside an ILBM.  If NU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's CHUNKhandler will skip the following ILBM c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HD</w:t>
        <w:tab/>
        <w:t>DEST</w:t>
        <w:tab/>
        <w:t>GRAB</w:t>
        <w:tab/>
        <w:t>SPRT</w:t>
        <w:tab/>
        <w:t>D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use the lib's default 'FORM' handler, then this fiel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upply a CHUNKhandler, you are telling the library, "If you come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D that you don't understand, don't skip it. Instead, give it to me and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are of that ILBM chun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field is for the NonILBMhandler.  This is called by the li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'FORM' handler when it encounters a FORM other than an ILBM (i.e. 8SV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).  If NULL, nonILBM FORMs are skipped over in search of ILBM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use the lib's default 'FORM' handler, then this field is ignor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a NonILBMhandler, you are telling the library, "If you come acro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ther than ILBM, don't skip it. Instead, give it to me and I'll take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at FORM".  Note that the library still looks for an ILBM to loa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hen you use the default 'FORM'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, by installing routines via the Vectors structure, you can "take aw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parsing duties from the lib, while it handles LISTS, CATS, and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details.  For example, you could install just a CHUNKhandler 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fields to 0.  The lib would parse all LISTS, PROPS, CATS, and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only call your routine for each chunk in an ILBM.  See the examp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Info.asm and IFFinfo.c, for details of installing custom routin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id level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pplication does not deal with ILBMs, you will need to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FORMhandler and PROPhandler.  If you are dealing with ANIM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need a custom CHUNKhandler to handle DLTA and ANHD chunks, plus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handler for those chunks.  If you want to load other forms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s, then you will need to add a NonILB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the parameters passed to your custom vectors. Return an IFF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P = PROPhandler(chunkID,PropID,Context,Vectors,Frame,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ab/>
        <w:tab/>
        <w:t>d0</w:t>
        <w:tab/>
        <w:tab/>
        <w:tab/>
        <w:t>d2</w:t>
        <w:tab/>
        <w:tab/>
        <w:t>a0</w:t>
        <w:tab/>
        <w:tab/>
        <w:tab/>
        <w:t>a2</w:t>
        <w:tab/>
        <w:tab/>
        <w:t>a3</w:t>
        <w:tab/>
        <w:tab/>
        <w:t>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P = FORMhandler(chunkID,Context,Vectors,Frame,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ab/>
        <w:tab/>
        <w:t>d0</w:t>
        <w:tab/>
        <w:tab/>
        <w:tab/>
        <w:t>a0</w:t>
        <w:tab/>
        <w:tab/>
        <w:t xml:space="preserve"> a2</w:t>
        <w:tab/>
        <w:tab/>
        <w:t>a3</w:t>
        <w:tab/>
        <w:tab/>
        <w:t>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ILBMhandler and CHUNKhandler same args as FORM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ILBM() zeros out the ILBMFrame's iFlags (but not iUserFlags), iB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umColors, and iCycleCnt fields.  You must initialize the iUserFlag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to calling this routine.  Various bits of this field affect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(see Include File for details).  Other bits are set by the li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you of certain facts. (i.e. the ANIMB bit would be set by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ORM' handler if an ANIM FORM was encountered in the file.)  You also initi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ze the iWindow and iScreen fields as per LoadIFFTo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 LoadIFF()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P = LoadIFF(file, vector, data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>d1</w:t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just like LoadILBM() except that it is for reading/writing non-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s. If you're using this routine, you should definitely set up the Vect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handler to point to a custom routine.  Your custom routine sh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 FORMs using low level functions such as GetFChunkHdr, IFFReadByt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Address parameter is optional. It could be a pointer to a Frame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(or it could be anything).  The lib will pass this to your FOR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rame parameter. It's up to your FORMhandler to decide what it real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to do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 return is IFF_OKAY if whole file scanned.  On the other hand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handler can cause LoadIFF to terminate by returning any IFFP error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_DONE, END_MARK, IFF_BAD, etc).  In this case, LoadIFF() returns that IF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 SaveANIM()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SaveANIM(ViewModes,Compress,fileHandle,Mask,colors,BitMap,xy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</w:t>
        <w:tab/>
        <w:tab/>
        <w:tab/>
        <w:tab/>
        <w:tab/>
        <w:tab/>
        <w:t>d0</w:t>
        <w:tab/>
        <w:tab/>
        <w:tab/>
        <w:t>d1</w:t>
        <w:tab/>
        <w:tab/>
        <w:tab/>
        <w:t>d2</w:t>
        <w:tab/>
        <w:tab/>
        <w:tab/>
        <w:t>d3</w:t>
        <w:tab/>
        <w:tab/>
        <w:t>a0</w:t>
        <w:tab/>
        <w:tab/>
        <w:t>a1</w:t>
        <w:tab/>
        <w:tab/>
        <w:tab/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meHandler,ANHD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3</w:t>
        <w:tab/>
        <w:tab/>
        <w:tab/>
        <w:tab/>
        <w:t>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an ANIM file.  Writes the passed BitMap as the first frame (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).  Assumes user wants to write out all planes of the BitMap. 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FrameHandler() for writing subsequent frames.  Norma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s IFF_OKAY.  Works for any disp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tility program IFFCheck would print the following outl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P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M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HD</w:t>
        <w:tab/>
        <w:tab/>
        <w:t>;if pa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DY</w:t>
        <w:tab/>
        <w:t>(compressed) or (uncompres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...application routine's saved chunks (i.e. additional FORM ILB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similiar to SaveILBM except your FrameHandler is called repeat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o you can write numerous frames) while return = IFF_OKAY.  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1 stops the Handler loop successfully.  Returning an IFFP error ab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.  Note that the file written is a LIST with a PROP ILBM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that each frame need not contain identical data.  If the passed AN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is not NULL, the ANHD chunk will be written in the PROP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y, a simple ANIM can be written where the first frame need onl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ODY chunk, and subsequent frames contain a DLTA.  If all success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 return is IFF_OKAY.  If an error, you must delete the parti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FrameHandler, pass a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Handling P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ILBM() (or LoadIFF()) creates a special PROPList to take care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S in the file.  A PROPList is a linked list structure used to manage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to hold PROP data.   There are 4 routines for allocating, exami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eeing frame structures from a PRO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rder to link a Frame structure (i.e. an ILBMFrame) into this lis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"extend" the Frame with a few extra fields at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 We prepend the following fields to the frame, and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thing as a Prop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</w:t>
        <w:tab/>
        <w:tab/>
        <w:t>*NextPropFrame;</w:t>
        <w:tab/>
        <w:t>/* Pointer to the next frame in PROP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ab/>
        <w:t>if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HORT</w:t>
        <w:tab/>
        <w:t>PropFrame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n ILBMPropFrame would b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ef struc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</w:t>
        <w:tab/>
        <w:tab/>
        <w:t>*NextPropFr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ab/>
        <w:t>if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HORT</w:t>
        <w:tab/>
        <w:t>PropFrame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</w:t>
        <w:tab/>
        <w:t>ILBMFrame PropFrame; /* This is the data part of the PropFr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 ILBMPropFr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an ILBMPropFrame has three extra fields prepended to it. It is 1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than an ILBMFrame.  The actual, imbedded Frame (i.e. afte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fields) I'll refer to as the data part of the Prop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sembly, the prepended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</w:t>
        <w:tab/>
        <w:t>dc.l [address of next frame in lis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</w:t>
        <w:tab/>
        <w:tab/>
        <w:t>dc.b [the 4 byte type ID]</w:t>
        <w:tab/>
        <w:t>;type of Prop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  <w:tab/>
        <w:t>dc.w [size]</w:t>
        <w:tab/>
        <w:tab/>
        <w:tab/>
        <w:tab/>
        <w:tab/>
        <w:tab/>
        <w:t>;the size of the entire structure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;subsequent data p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ILBMPropFrame would b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</w:t>
        <w:tab/>
        <w:t>dc.l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</w:t>
        <w:tab/>
        <w:tab/>
        <w:t>dc.b</w:t>
        <w:tab/>
        <w:t>'ILB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  <w:tab/>
        <w:t>dc.w</w:t>
        <w:tab/>
        <w:t>SizeOfILBMFrame+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an ILBMFrame structure immediately follows. This is the data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 ILBM PROP (inside of a LIST) is encountered, the library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s an ILBMPropFrame on your behalf, linking it into the PROP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library ALWAYS takes care of parsing the following chun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LBM PR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MHD  CMAP  CAMG  CRNG  CC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arses the chunk data into the appropriate fields of the ILBMPropFram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LBM chunks (i.e. ANHD, DEST, etc), it will call your PROPhandler, p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 chunkID and a pointer to the newly allocated ILBMPropFram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ID will be ID_ILBM.  You are expected to handle loading/parsing the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returning IFF_OKAY if successful.  You should either store the chun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omewhere, or use it to modify certain fields of the passed ILBMProp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ing any other negative IFFP error terminates LoadILBM() (or Load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so returns tha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non-ILBM PROPs, your custom PROPhandler is also called.  The PropI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ID of the PROP (i.e. SMUS, 8SVX, SAMP).  The chunkID is meaning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either return IFF_OKAY to ignore the PROP, or parse the PROP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 level functions GetPChunkHdr and IFFReadBytes.  A convenient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to allocate a PropFrame for the IFF type. (It's up to your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other types of PropFrames. What's an SMUSPropFrame look like?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)  Then link it into the PROPList.  Use GetPROPStruct() to do all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arse the PROP chunk data into this allocated PropFrame.  Later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FORMhandler or NonILBMhandler can retreive the desired PropFram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PROP().  Your PROPhandler should return an IFFP code. Anything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_OKAY aborts the load with tha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custom PROPhandler, non-ILBM PROPs and ILBM chunks ANHD, DEST, GRA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T, and DLTA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 GetPROPStruct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= GetPROPStruct(size,typeID,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d0    d1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s a PropFrame of passed size, and stores its ID, links i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l of the passed PROPList, and increments PROPList's entries.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the PropFrame's data part (imbedded Frame), or 0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a pointer to the data part is returned (i.e. skips thos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"extra" fields) so that you can treat the returned pointer just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frame.  If you were allocating an ILBMPropFrame, the returned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that of an ILBM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ize must include the 3 extra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 SearchPROP()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= SearchPROP(ID,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d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es the passed PROPList for the last PropFrame with the same I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. If it finds one of the same type, returns the address of the data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imbedded frame), or 0 if none of that type foun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by your custom FORMhandler to search the PROPList for any Prop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am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 CopyILBMProp()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LBMProp(FromFrame,ToFr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ies FromFrame to ToFrame. Both frames must be ILBM frames. It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UserFlags field of FromFrame to ToFrame without altering any set b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Frame's iUser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earchPROP() returns an Frame, you'll want to copy that Fram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you intend to use to parse the FORM.  This is a routine for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Frames. You'll need to write routines to copy other Frames that you dev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 FreePROPList()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PROPList(PROP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the PropFrames in the passed PROPList.  Normally, LoadILBM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FF() do this.  When using LoadILBM() or LoadIFF(), the lib alloca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s the PROPList. Those routines also free up that PROPList and 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Frames upon termination of the load.  This function is provided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intaining a second PROPList that you create and need to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. Custom FORM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ll need a custom FORM handler only if you aren't interested in ILB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you'll also use LoadIFF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ib encounters a FORM, your custom FORM handler is passed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 initialized Context structure (to be discussed later).  Althoug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itialization of this structure is required on your part, you ma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or calling certain low level lib functions. You are also passed your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Frame so that you can save data to it from within your FORMhandler.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the type ID of the FORM (i.e. is it an 'ILBM'?).  Also, you ar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e PROP list.  One of the first things you'll probably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arch it for any PropFrame with the same type ID as the FORM. 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PROP does this.  You may then copy that Frame's data into the Fr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hold data within your FORMhandler.  CopyILBMProp() can cop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PropFrame to your master ILBMFrame.  Then, as you parse chunk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handler, the new data will overwrite the corresponding PROP data (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).  You also are passed the Vectors structure address in case you ne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.  Your FORMhandler is expected to parse the FORM (using a few low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) and eventually return an IFFP code.  Anything but IFF_OKAY ab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GetFChunkHdr() to read the header of each chunk ins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  You pass this the GroupContext structure (which the lib pass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FORM handler).  It returns an IFFP code.  This should be the chunk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went well.  Otherwise, it will be a negative IFFP number. (Reme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IFF IDs are positive numb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= GetF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ception to this is ANIM files.  You should use GetF1ChunkHd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files since ANIMs contain imbedded FORMs (ILBMs).  Note that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lib to reenter your custom FORM routine for each "frame"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.  See IFFinfo.c for an example of a custom FORM routine handling AN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LBMs.  The return is the same as GetF1ChunkH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= GetF1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= GetP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. Custom (ILBM) CHUNK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ll use a custom CHUNKhandler only when you also use the default FO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.  By using a custom CHUNK handler, you determine what is d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hunk in an ILBM.  You are passed the chunkID so that you can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are dealing with (i.e. a CMAP, a DLTA, etc.).  If you don't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, simply return IFF_OKAY.  Otherwise, you are responsible for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chunk.  The size is gotten via the passed GroupContex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MoreBytes macro (see INCLUDE files).  NOTE: Do not use DOS Write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n bytes.  Always use IFFReadByte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ould prefer the library to handle the chunk, return the chunk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can handle CMAP, CRNG, CCRT, BMHD, CAMG, and BODY chunks. 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five chunks, the data is parsed into the ILBMFrame.  If a BMHD or a CAM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pective iFlags bit is set so that you'll know that this propert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.  For CMAP, the iNumColors reflects how many color regs were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lorTable.  For the BODY chunk, the lib decompresses the imag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Frames iWindow (or opens a window if NULL), sets the screen's colo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lorTable values, and terminates LoadILBM() with IFF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ight not want the lib to decompress the BODY.  Perhaps you ar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NIM reader where you don't want the lib to actually load the fir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some window's bitmap's planes.  You may prefer to decompress BODY and D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 during playback.  You can prevent the lib from doing this by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_BODY yourself (in your CHUNKhandler) rather than returning this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ndle a chunk yourself, your CHUNKhandler should return IFF_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inue parsing the file, or any other negative IFFP number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_DONE) to stop the load.  It is recommended that you use IFF_D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 abort a load since this is what the default FORM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when it reaches an ILBM BODY.  This will insure that LoadILBM()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IFF_DONE for aborting the load successfully, END_MARK if you par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file without aborting, and other IFFP codes for error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ANIMFLAG bit of iUserFlags will be set if you are parsing an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.  Remember that the lib calls your CHUNKhandler for ANHD and DL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for each DLTA you encounter, that is the end of another ANIM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imbedded ILBM FORM).  If ANIMFLAG is not set, then you are in a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. Low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high level functions LoadIFFToWindow() and SaveWindowToIFF(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-level functions SaveILBM(), LoadILBM(), and LoadIFF() aren't sui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low level routines to create a reader/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ill have to keep track of LISTs, CATs, and PROPs as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Structure, PropFrames, and custom handlers at this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w level routines are the same routines as the original EA code, IFF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Fw.c, except that they are smaller and faster asm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is point, I need to warn you that the arguments passed to som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changed, as well as the order of the arguments. This was don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 interface code smaller and faster in assembly by using the movem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ion. Mostly, the changes are trivial. In fact, the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is almost the origina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otherwise stated, the normal (successful) return codes for th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routines is IFF_OKAY.  The Z and N Flags are set appropriately for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functions. This means that assembly programmers can always bne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routines ASSUME that they're the only ones reading/wri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You should only use these routines to read, write, or skip chun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FF file.  Do not use DOS Read, Write, or S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brary's low level routines utilize a 36 byte structure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roupContext". The GroupContext structure that the library uses is iden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riginal EA structure. Check the INCLUDE files for a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ame field is now called UserData, but you can use it to pas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rame from level to sub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high and mid-level routines, the lib allocates a new Context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s it by OpenRIFF or OpenRGroup) for every group (FORM, CAT,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OP) encountered. This is done for you even if you have custom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ORMs and PROPs.  For low level, you need to do this yourself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written with the original EA code may be used as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ill only need to deal with Context structures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level routines. This structure is for reading and writing group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. It's just a linked node type of structure for reading (nested)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text structure must be created whenever another level i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entContext field contains the address of another Context structu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the top level. For example, if a LIST is encountered, a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s created. For the first FORM in the LIST, another con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reated. The parentContext field of the FORM's Context would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of the LIST's Context structure. The parentContext field of the LIS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 structure would be NULL (as long as it wasn't inside of still am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). You must read or skip over all the chunks in the FORM before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what comes next in the LIST. You can read a chunk via GetChunkHdr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ReadBytes. You can skip a chunk by calling GetChunkHdr() a second ti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chunk's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Data field is set to the parent's Userdata field by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 In this way, every Context's UserData is the same as its parent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's User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use the low level routines properly, the lib will take c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 out chunks to even bytes, and keeping track of the total byte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 writte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ound field of the Context merits special mention in that it appe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useful purpose. If you place any value other than UNKNOWN ther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s as the MAX number of bytes that can be written. So for example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 = 10000, then you will be prevented from writing out a total of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0 bytes. For most IFF applications, it isn't initially known how man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ventually be written. All of the IFF writers which I've seen alway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 UNKNOWN.  Also, it doesn't seem useful to have the code imp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rier.  AmigaDOS already returns an error if you attempt to write beyo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's capacity.  I can only assume that this "feature" was includ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de would work on other computers with stranger DOS than the Amiga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s used in PutCkEnd to determine whether the lib needs to adjust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izes to the real value after it writes out a chunk. If EA had used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for UNKNOWN rather than a value to be compared against the bound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code could be smaller and faster. Then again, the original cod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C, a language invented by and for people who can't be both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vial details like setting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========= Low Level Reader Routines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reading a chunk, the procedure is to allocate a Context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 it with OpenRIFF or OpenRGroup, read the chunks with GetChunkH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its kin) and IFFReadBytes, and close the Context with CloseRGro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R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P = OpenRIFF(fileHandle, 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d1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n open file, this initializes a Context spanning the who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context was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caller doesn't deallocate the context before calling CloseR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NOT_IFF IFFP code if the file is too small for even a chunk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= FileLength(file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length of the whole file or else a negative IFFP error c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FILE (fileHandle=0) or DOS_ERROR.  Does not change your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OpenRGroup(parent, new)   passed 2 Context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remainder of the current chunk as a group read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called just after the group's subtype ID has bee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utomatically by GetChunkHdr for LIST, FORM, PROP, and CAT)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der is a sequence of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new's UserData = parent's User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new context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caller doesn't deallocate the context or access the paren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alling CloseRGroup on the new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_IFF error if context end is odd or extends past 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CloseRGroup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a group read context, updating its parent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alling this, the old context may be deallocated and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 can be accessed again. It's okay to call this particular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n error has occurred reading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= Get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any remaining bytes of the previous chunk and any padding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next chunk header into context's chunkID and chunkSiz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hunkID is LIST, FORM, CAT, or PROP, this automatically re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ype ID into context's subI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 should dispatch on groupID (and typeID) to an appropriat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chunkID (the 4 ascii bytes of the new chunk header) if i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hunk. Otherwise, it will return one of the follow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. END_MARK if there are no more chunks in this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. NOT_IFF if at the top level and it isn't a FORM, LIST, or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. BAD_IFF if a malformed chunk, the chunkSize is negative or too bi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context, ID isn't positive, or we hit end-of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an error, bit #31 of d0 will be set and so you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.  move.l 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mi    to an erro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.  btst.l #3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ne    to an erro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 GetFChunkHdr and GetPChunkHdr,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= GetF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</w:t>
        <w:tab/>
        <w:tab/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a FORM handler. It simply calls GetChunkHdr and returns BAD_IFF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ncounters an imbedded P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= GetPChunkHdr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</w:t>
        <w:tab/>
        <w:tab/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a PROP handler. It simply calls GetChunkHdr and returns BAD_IFF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ncounters an imbedded PROP, LIST, CAT, or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IFFReadBytes(nBytes, context,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ab/>
        <w:tab/>
        <w:t>d0</w:t>
        <w:tab/>
        <w:tab/>
        <w:tab/>
        <w:t>a0</w:t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specified number of data bytes of current chunk. (Use Open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instead to read the contents of a group chunk.) You can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imes to read the data piecem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_ERROR if nBytes &lt; 0. SHORT_CHUNK if nBytes &gt; remaining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uld be due to a application bug or a chunk that's shorter tha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ght to be (bad form). (If CLIENT_ERROR or SHORT_CHUNK, IFFReadBytes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ny byt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SkipFwd(bytes, 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>d1</w:t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over bytes in a chunk. Won't go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context's position but not context's bytesSo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original EA code's SkipGroup() routine has been eli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library is set up to automatically parse LISTS and P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GetCMAP(Context, colorMap, pNColorRe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>d0</w:t>
        <w:tab/>
        <w:tab/>
        <w:tab/>
        <w:t xml:space="preserve"> 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in a CMAP chunk and creates the colorMap at passe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NColorRegs is passed in as a pointer to the number of Color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 has space to hold.  GetCMAP sets to the number actually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GetBODY( bitmap, mask, context, BMH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>d0</w:t>
        <w:tab/>
        <w:tab/>
        <w:tab/>
        <w:t>d1</w:t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the BODY into the passed bitmap's planes, decompressing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the addresses of a BitMap, mask plane (or NULL), the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and the loaded BitMap header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= UnPackRow(dstBytes0, srcBytes0, Source, 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ab/>
        <w:t>d1</w:t>
        <w:tab/>
        <w:tab/>
        <w:tab/>
        <w:tab/>
        <w:t>d3</w:t>
        <w:tab/>
        <w:tab/>
        <w:tab/>
        <w:t>a2</w:t>
        <w:tab/>
        <w:tab/>
        <w:t xml:space="preserve">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s data from "cmpByteRun1" run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by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0..127]   : followed by n+1 byte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-1..-127] : followed by byte to be repeated (-n)+1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128       : N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s one row, returning the source and destination addresses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dstBytes bytes. This routine no longer uses POINTERS to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the original Elec Arts code. Also, args in a differen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 Low Level Writing (Save) Routines 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will random access back to set a chunk size valu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 doesn't know it ahead of time (UNKNOWN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all scheme is to open an output Group Context via OpenWIF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Group, call either PutCk or {PutCkHdr {IFFWriteBytes}* PutCkEnd}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hunk, then use CloseWGroup to close the Group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a group (LIST, FORM, PROP, or CAT), call StartWGroup, writ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hunks, then call EndWGroup. StartWGroup automatically wri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header and opens a nested context for writing th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WGroup closes the nested context and completes the group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OpenWIFF(limit, fileHandle, new)   new is a pointer to a Group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>d0</w:t>
        <w:tab/>
        <w:tab/>
        <w:tab/>
        <w:t>d1</w:t>
        <w:tab/>
        <w:tab/>
        <w:tab/>
        <w:t>a0    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 file open for output, initialize a new, write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limit" arg imposes a fence or upper limit on the logic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for writing data in this context. Pass in UNKNOWN to b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y disk capa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new context structure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caller doesn't deallocate the context before calling Close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er is only allowed to write out one FORM, LIST, or CAT in this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context (see StartWGroup and PutCkHd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_ERROR if limit is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StartWGroup(groupType, groupSize, subtype, parent, 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d0         d1        d2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and new are the addresses of Context structures, groupTy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ype are IDs, groupsize is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writing a group (presumably LIST, FORM, PROP, or CAT), ope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ed context. The groupSize includes all nested chunks + the subtyp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type of a LIST or CAT is a hint at the contents' FORM type(s).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ILLER ("    ") if it's a mixture of different k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rites the chunk header via PutCkHdr, writes the subtype I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WriteBytes, and calls OpenWGroup. The caller may then write the n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 and finish by calling End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WGroup call sets new's ILBMFrame to parent's ILBM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new context structure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caller doesn't deallocate the context or access the paren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alling Close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conditions: See PutCkHdr, IFFWriteBytes, Open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OpenWGroup(parent, new)  parent and new are GroupContext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remainder of the current chunk as a group write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rmally only called by Start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xed limit to this group chunk or a containing context will im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mit on the new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called just after the group's subtype ID has been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remaining contents will be a sequence of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new's UserData = parent's User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new context structure allocated by caller but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caller doesn't deallocate the context or access the paren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alling Close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_ERROR if context end is odd or PutCkHdr wasn't call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EndWGroup(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a group started by Start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just calls CloseWGroup and PutCk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conditions: See CloseWGroup and PutCk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CloseWGroup(old)  old is the address of a Contex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a write context and update its parent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rmally only called by EndW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a top level context (created by OpenWIFF) we'll set the fi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F (end of file) but won't clos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alling this, the old context may be deallocated and its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 can be acces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OS Note: There's no call to set the EOF. We just posi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end and return. Caller must Close file at tha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_ERROR if PutCkEnd wasn't call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PutCk(chunkID, chunkSize, context,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d0       d1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a whole chunk to a Context. This writes the chunk ID, chunk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ytes, and (if needed) a pad byte. It also updates the Con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how many bytes have been written to the file. Returns CLIENT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unkSize = UNKNOWN. This is because you must know how many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you wish to write in order to use this routine. (i.e. Use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 PutCkHdr/IFFWriteBytes/PutCkEnd series of calls when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how many bytes will be in the chunk). See also PutCkHdr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PutCkHdr(chunkID, chunkSize, 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d0        d1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just an 8 byte chunk header. The chunk header consists of the 4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ID, and the chunkSize LONG. You should follow this will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to IFFWriteBytes in order to write out the chunk data. Finally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chunk data is output, call PutCk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yet know how big the chunk is, pass in chunkSize = UNKN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utCkEnd will set the chunkSize for you later. This method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ally don't know how many data bytes will eventually ge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. (i.e. maybe you're compressing the data as it's being written o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want to bother with knowing or keeping track of how man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written out. The lib does this for you as long as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ize = UNKNOWN and you use only the IFFWriteBytes routine to wri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IFFWriteBytes and PutCkEnd will ensure that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bytes get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_ERROR if the chunk would overflow the Context's boun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CkHdr was previously called without a matching PutCkEnd, if chunk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0 (except UNKNOWN), if you're trying to write somethi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 FORM, LIST, or CAT in a top level (file level) contex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unkID &lt;= 0 (these illegal ID values are used for error c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IFFWriteBytes(nBytes, context,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nBytes number of data bytes for the current chunk and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CLIENT_ERROR if any of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. Writing nBytes of data would overflow the Context's lim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chunk's chunkSize. If you have specified these fiel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KNOWN, then this condition is not 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. If PutCkHdr wasn't call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. nBytes &lt; 0 (i.e. ridiculously lar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PutCkEnd(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the current chunk, write a pad byte if needed, and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urrent chunk's chunkSize = UNKNOWN, this goes back and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iz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_ERROR if PutCkHdr wasn't called first, or if the application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'chunkSize' number of bytes with IFFWrite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InitBMHdr(masking, compression, transparent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d0          d1       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Width, pageHeight, bmHdr0, 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3         d4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s a BitMap Header (BMHD) chunk to the passed values, and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HD's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PutCMAP(depth, context, color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d0     a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out the passed colorMap (actually colorTable) as a CMAP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 = PutBODY(mask, context, bmHdr, 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d0     d1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the BODY chunk to disk in compressed or uncompress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, newSource, newDest = PackRow(rowSize, pSource, p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a0         a1                d0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ddresses of source and dest, packs one row, returning the new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stination addresses in a0 and a1. RETURNs count of packed bytes in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is routine needs the actual addresses to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buffers unlike the original EA code which wanted PTRS to PT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echnique is unnecessary for assembly applications which can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return values in several registers. I decided to put the ineff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ncy where it really belongs; in the C application. For C programm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ource and dest addresses can be found at sourceptr and destptr resp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ely. These are globals contained in the module ILBMInterface.as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ssembled and linked with your application. These global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 after a call to PackRow so that you'll have the addresses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ext, subsequent call. Of course, you'll be able to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number of packed bytes as a normal return. Ultimately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is that if you call PackRow from a C application, you can never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pplication fully re-entrant (unless you put a FORBID/PERMI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. Adapting old IFF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lready have an old application that uses the Electronic Arts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approaches that you could take to adapt the program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lbm lib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asiest approach is to ask yourself, "Can I use LoadIFFToWindow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WindowToIFF()?"  If all that you're doing with IFF is saving or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pictures in standard Intuition windows, the answer is yes.  Get rid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 code and INCLUDE files. Dump ReadPict.c, ReadIFF.c, IFFr.c, etc. 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 ShowPic.c (or ShowPic.asm).  Then check the size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're doing ANIMs, non-ILBM (SMUS, 8SVX, etc.) or overscan screen vie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eed to persue a second approach.  Use all of the low level rout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 in place of the similiarly named EA functions.  Section 5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lists all of the low level functions (i.e. GetCMAP, OpenWGroup, Put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ODY, etc.)  Remember that these are functionally identical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you've probably got OpenRGroup() somewhere 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heck the EA code that you're using as well).  Found OpenRGroup()?  Di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it?  No? Then you're all set.  Rip the function OpenRGroup() ou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Add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include "ilbm_lib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source code. You are now using the ilbm lib's OpenRGrou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original EA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this with all of the low level routines you find throughout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be careful to note the order of the parameters. They may have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so, you will have to modify any routine that calls the replaced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.  For example, a call to the EA routine, PutCkHdr()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CkHdr(context, ckID, ck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lbm lib's PutCkHdr has a different order for those 3 ar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CkHdr(ckID, ckSize, contex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the two functions are the same.  Several low level routine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rg order.  This was done for the sake of efficiency in the li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interface.  Also, note that a few low level functions no longer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args.  For example, the EA GetBODY()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BODY( context, bitmap, mask, bmHdr, buffer, buf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lbm lib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BODY( bitmap, mask, context, bmHd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supplies its own buffer. You don't have to. (That's one mor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rid of in your source co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you should get rid of any EA INCLUDE files, and all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in your program that reference those files.  You don't ne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lbm_lib.h" replaces all EA include files (i.e. IFF.h, PutPict.h, ReadPict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r.h, and ILBM.h).  When you link your program, you will have to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ILBMInterface.asm", and link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if you can make use of the mid level functions by rewri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use all of their special features, your program will be tha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and faster. Unfortunately, this is not as straightforward as substit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g the low leve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. ANIM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a few routines to assist in the construction of an ANIM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can unpack BODY and DLTA chunks, modifying a BitMap's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construct the next frame of an animation. Also there is a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up a BitMap structure initially based on a loaded BMHD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rmal procedure for an anim player would be to either replace the li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'FORM' handler with a custom handler, or use a CHUNKhandler set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ID_BODY, ID_ANHD, and ID_DLTA.  This handler should loa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's BMHD and BODY, and the ANHD and DLTA for all subsequent frames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set up a PROPhandler to parse any ID_ANHD in an ILBM P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you can play back the ani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</w:t>
        <w:tab/>
        <w:t>Allocate a raster large enough to hold the decompressed imag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termine the size by the fields in the BM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ight = BMHD's h or pageHeight, whichever i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nedepth = numPlanes *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dth = BMHD's w or pageWidth, whichever is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wBytes = (15+width)/8, rounded down to the nearest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asterSize = RowBytes * plane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 CHIP mem for the r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</w:t>
        <w:tab/>
        <w:t>Setup the BitMap structure to be used for displaying the ANIM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lbm lib's SetupBitMap. Pass your allocated raster to Setup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ill need to set up the View, ViewPort, and colorMap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</w:t>
        <w:tab/>
        <w:t>Decompress the BODY into the BitMap's planes (i.e. your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aster) using the library's DecompBODY(). For double-buffered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ill need to setup an identical Bitmap/raster and cop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age into the new r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</w:t>
        <w:tab/>
        <w:t>Display the BitMap's planes (i.e. the first fr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</w:t>
        <w:tab/>
        <w:t>Modify the BitMap's planes for the next frame via DecompDL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.  Repeat from step 4 until no mor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the 3 routines that you'll use in an ANIM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 SetupBitmap() 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Bitmap(raster,bitmap,BMH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s passed bitmap's depth, rows, and BytesPerRow based on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HD's (BitMapHeader) x, y, and numPlanes, then stores addresses into bitmap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s[] of each plane within the passed raster. (All the planes in the r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1 contiguous CHIP mem block). Raster must be large enough for num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MHD's (x+15)/8 * BMHD's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n ANIM is loaded, and you allocate a raster (via AllocRaster may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the BMHD's x, y, and numPlanes, you can use this routine to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Map structure in order to decompress the BODY with DecompBOD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calling DecompDL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 DecompBODY() 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BODY(BODYdata, BMHD, 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0</w:t>
        <w:tab/>
        <w:tab/>
        <w:tab/>
        <w:t>a1</w:t>
        <w:tab/>
        <w:tab/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es a BODY chunk's data into the BitMap's plane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BMHD (BitMapHeader) chunk's w,y,numPlanes. This can be us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rame of an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===== DecompDLTA() 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DLTA(DLTAdata,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0</w:t>
        <w:tab/>
        <w:tab/>
        <w:tab/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es a DLTA chunk's data into the BitMap's planes (which mus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previous frame's image). This routine calls MakeYT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eVKPlane, and can be used to "make" the next frame of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double-bu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probably won't need to use these next 2 functions unless you're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unusual with DLTA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 MakeYTable()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YTable(width, height, 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0</w:t>
        <w:tab/>
        <w:tab/>
        <w:t>d1</w:t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a ytable for use with DecodeVKPlane. Table should be an mem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 holding 500 WORDs (10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 DecodeVKPlane()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odeVKPlane(linebytes,ytable,in,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d1   a0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im Kent. Modified JG. Copyright 1987 Dancing Flame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es a DLTA chunk in vertical-byte-run-with-skips compres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n is a bit-plane's worth of vertical-byte-run-with-skip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ut is a bit-plane that STILL has the image from last fram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bytes is the number of bytes-per-line (USHORT) in the out bitpla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certainly be noted that the passed variable ytabl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d to point to a multiplication table of 0*linebytes, 1*lin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n*linebytes  before this routine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ntry in ytable is a USH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"in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olumn of the bitplane is compressed separately.  A 320x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plane would have 40 columns of 200 bytes each.  The lin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 is used to count through the columns, it i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in" data, which is simply a concatenation of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columns is an op-count followed by a number of 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op-count is zero, that's ok, it just means there's n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column from the la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s are of three classes, and followed by a varying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depending on which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Skip ops - this is a byte with the hi bit clear that say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ws to move the "dest" pointer forward, ie to skip. It is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Uniq ops - this is a byte with the hi bit set.  The hi b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sked down and the remainder is a count of the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data to copy literally.  It's of course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Same ops - this is a 0 byte followed by a count byte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a byte value to repeat count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. Image Size/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ask the lib to load an image into an already opened window, so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the image won't be the exact same size as the window.  You may b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HIRES picture (640 x 200) into a LORES screen (320 x 200), or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.  You may even be trying to load a picture larger than a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ize (i.e. 660 x 220) into a standard size screen.  The library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that can automatically "scale" the picture to fit your window.  L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will be "expanded" to fill a HIRES display, and HIRES will be "shru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t a LORES.  Non-standard size pictures will likewise be scaled to f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screen.  Because of this, you never need worry about what siz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er has chosen to display in your window.  It will always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b's scaling routine makes multiple calls to graphics lib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ppear to do temporary mem alloc/dealloc.  Unfortunately, the dealloc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is not done in the same order as the allocation. The net result: sev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fragmentation.  Oddly enough, this problem appears to only inflict L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being scaled into a HIRES screen.  A HIRES picture into a LOR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fine.  It appears likely that you may not be able to load a LORES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HIRES screen twice in a row.  Alas, the Amiga operating system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 enough to re-coalese free blocks when it could.  You have to rebo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 You want smart memory coalesing, buy a MAC.  Despite this, I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caling the picture yielded more pleasing results than cropping i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fragmentation problems persist, or you don't want a "smaller" pict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caled to fill a "larger" display area, set the NOSCALE flag of the ILB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's iUserFlags.  This will cause LORES pictures to only fill as much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display as they normally would.  Larger pictures are always sca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smaller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caling is meant to fit an image with a given width and heigh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een with a different width and/or height.  The lib does not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 for different depths (number of planes).  For this reason,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depth of 5 will probably end up with "weird" colors when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een with a depth of 4.  Perhaps in the future, a routine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terpolate color tables if there appears to be interest in such a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process of scaling a picture to fit a different siz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ably slow.  Get us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the routine that scales a section of one BitMap to fit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f another RastPort.  It is passed a standard, graphic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 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ScaleImage(dest_rectangle,source_rectangle,dest_rport,source_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</w:t>
        <w:tab/>
        <w:tab/>
        <w:tab/>
        <w:tab/>
        <w:tab/>
        <w:tab/>
        <w:t>a0</w:t>
        <w:tab/>
        <w:tab/>
        <w:tab/>
        <w:tab/>
        <w:tab/>
        <w:tab/>
        <w:t>a1</w:t>
        <w:tab/>
        <w:tab/>
        <w:tab/>
        <w:tab/>
        <w:t>a2</w:t>
        <w:tab/>
        <w:tab/>
        <w:tab/>
        <w:tab/>
        <w:t>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pointers to the source bitmap, source rectangle structure (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), destination rastport (to fit source into), and dest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(desired dimensions).  Scales the rectangular chunk (as describ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_rectangle) of source bitmap into the rectangular chunk (as describ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_rectangle) of destination rastport.  It achieves this by remap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value of each pixel, discarding or adding extra pixels per the 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 using an array for the colors.  This does not create a larg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palette of colors if the # of planes is different. It simply fit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of given width and height into a different size raster. Alters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 BitMap's planes while transfering. It only does one line at a ti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so it is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a 1 if success, 0 if error (no mem for color 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the ILBMFrame's Flags ADJUSTVIEW bit and allow the libr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window/screen combo, the screen's view will be adjusted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is centered in the amiga's display.  This means that an overscanne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larger than 320 x 200 if LORES, 640 x 200 if HIRES) will be cent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. This also takes INTERLACE and PAL into account. On the other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age smaller than a standard Intuition screen will be center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). ILBMlib Error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alling routines should check all returned IFFP error codes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on after an error!  The lib routines try to have no side effects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, except that partial I/O is sometimes unavoidable.  Any routin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DOS_ERROR.  In that case, ask DOS for the specific error cod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, via the DOS library's IOErr()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routine to help display error messages to the user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a pointer to a NULL-terminated string which describes the IFFP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You can then display this string to the user. See the INCLU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eaning of certain IFFP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= GetIFFPMsg(IFF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ab/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. Misc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routine to make the mouse pointer in the passed window "disappea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ntuition's ClearPointer() or SetPointer() to change it agai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nkPointer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). Additional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ffort was made to test all of the lib functions in a variety of w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'm sure that there are things which have escaped me.  Please se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to the above address.  I am not offering free consult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, but if you have a particular problem or question, I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.  If a particular piece of code appears not to work with the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be interested in seeing the code.  There will almost certainly be n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 lib versions in the future.  These will be sent to Fred 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ticle in AmigaWorld's premiere Tech Journal has an assembly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library in an ANIM player, in which I demo using some ANIM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dules that you should have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LBMLib.Doc</w:t>
        <w:tab/>
        <w:tab/>
        <w:tab/>
        <w:t>this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lbm.library</w:t>
        <w:tab/>
        <w:tab/>
        <w:t>the library (to be copied to your boot disk's libs 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.i</w:t>
        <w:tab/>
        <w:tab/>
        <w:tab/>
        <w:tab/>
        <w:tab/>
        <w:t>assembly languag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LBM_Lib.h</w:t>
        <w:tab/>
        <w:tab/>
        <w:tab/>
        <w:t>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Pic.c</w:t>
        <w:tab/>
        <w:tab/>
        <w:tab/>
        <w:t>a C example of using the lib's high leve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LBMInterface.asm the awful "poot" that is required for any C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icILBM</w:t>
        <w:tab/>
        <w:tab/>
        <w:tab/>
        <w:t>an AmigaBasic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lbm.bmap</w:t>
        <w:tab/>
        <w:tab/>
        <w:tab/>
        <w:t>the bmap file for the Basic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lbm_lib.fd</w:t>
        <w:tab/>
        <w:tab/>
        <w:tab/>
        <w:t>the Basic f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icUsers</w:t>
        <w:tab/>
        <w:tab/>
        <w:tab/>
        <w:t>additional info for Basic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Pic.asm</w:t>
        <w:tab/>
        <w:tab/>
        <w:tab/>
        <w:t>an assembly example using the high leve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Info.asm</w:t>
        <w:tab/>
        <w:tab/>
        <w:t>an assembly example of installing a custom FORM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nd using mid/low leve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IMInfo</w:t>
        <w:tab/>
        <w:tab/>
        <w:tab/>
        <w:tab/>
        <w:t>an executable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Pic</w:t>
        <w:tab/>
        <w:tab/>
        <w:tab/>
        <w:tab/>
        <w:t>a re-entrant ILBM viewer with color-cycling (op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like CBM's "Display"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Finfo.c</w:t>
        <w:tab/>
        <w:tab/>
        <w:tab/>
        <w:t>a C example of installing a custom FORM handler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mid/low leve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IFF</w:t>
        <w:tab/>
        <w:tab/>
        <w:tab/>
        <w:tab/>
        <w:t>a straightforward explanation of IFF file forma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8SVX.c</w:t>
        <w:tab/>
        <w:tab/>
        <w:tab/>
        <w:t>a C example for using mid/low level routines to loa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8SV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)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lbm.library is based upon much code placed in the public domai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individuals. The programmers who offer such favors are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are really responsible for the Amiga still being a viabl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again, I want to mention the people who helped make this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offering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erry Morrison, Steve Shaw, and Steve Hayes, Electronic 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Scheppner, C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im Kent, Dancing Fl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one of those few efforts in which I didn't steal "something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yce Nesbitt.  Bryce is such a good programmer and documentator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uke that he actually works for CB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). Scary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OK. IF I USE IT, WHAT'S IT GONNA COST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lbm.library may be used by and FREELY distributed with any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t commercial or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no pagan users fees, Trump-esque licenses, or other forms of ra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ist trickery associated with using this library and its suppor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even have to acknowledge the secret of your expedient an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IFF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ly limitation is that you may not alter the actual executab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.library, nor sell the library and its support files as a distinct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represent it as su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FOOTNOTES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outines that read and write data to disc (IFFReadBytes and IFFWri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s) use unbuffered I/O. An application that uses the buff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EA's code will probably be faster but certainly not as memory eff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ent. Wouldn't you rather wait an extra 15 seconds to load an ANI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ther than not be able to view it at all because the loader is su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 RAM? Besides, if you want to waste memory with buffers that remain i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 during disk I/O, why not use the CLI ADDBUFFERS command. This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peed up the lib to comparable levels with the buffered IFF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lso allow other disc I/O code to benefit. I realize that the 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nserving RAM is not popular amoung non-assembly programmers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whom write applications which unnecessarily require 1 MEG to run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n order to handle PROPs more efficiently and with less stack us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he original EA code, I made the following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There should be no LIST imbedded with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n a file that violates this rule, PROP data from the outer LIS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affect chunks inside the inner LIST. Since I have never seen i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ISTs, I decided that such abominations don't deserve special trea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