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your editor's TAB width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Programm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miga Programmer's Suite Book 1, by 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7, Robert J.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 concerning the requester library have been ad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Glatt who converted the original C into an assembly languag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scribes the FileIO Requester library, both for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and for programmers who will utiliz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sections of this docume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ROM THE USER'S POINT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PROGRAMMER'S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DEMO PROGRAM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TECHNICA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USING THE AMIGA PROGRAMMER'S 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APPENDIX A:  FileIO Library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FROM THE USER'S POINT OF VIEW 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esents the FileIO Requester from the user's point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example of the sort of documentation that might be su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user of this FileIO Requester. Simply clip from here to the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and include this as a chapter in the us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he FileIO Requester 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employs a file requester based upon R.J. Mical's ProSuite u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is library implementation has been modified exten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Requester allows you an easy way to select which fil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or input or output.  The following describes how you go abou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equester consists of several pa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"Select a Name" list which allows you to choose a file nam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olling through a list of names until you find the one you want, po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g at the name and clicking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OK! gadget which you use to acknowledge that the name you'v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the one that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3 string gadgets which allow you to type in the name directly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the "Select a Name" list to choose the file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NEXT DISK gadget which allows you to examine one disk af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CANCEL gadget, which you use when you've decided that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file af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elect a Name" list presents you with a list of file name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 You use the mouse to scan easily through the list and selec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simply by pointing at it and clic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elect a Name" feature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 box of where some of the list of file name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 slider (to the right of the box) which lets you quickly scan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n up arrow gadget and a down arrow gadget (above and below the sli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allow you to move through the list one filename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types of entries in the list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list are the file names that you can choose. Thes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alphabetical order (case 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list there are special entries which allow you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rough the drawers of a disk, much like you move around through 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orkbench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ies that start with the "&gt;&gt;&gt;&gt;" characters allow you to "open" a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amine the names of the files in that drawer. For example, when exam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bench disk, at the bottom of the list you would find an entry that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"&gt;&gt;&gt;&gt; Devs" which means that you can go into the drawer named "Devs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 "&gt;&gt;&gt;&gt; Devs" you would see, after a short pause, a new lis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: the names of the files that are in the "Devs" dra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Devs" drawer you would also find a special entry, "&lt;&lt;&lt;&lt; PRIOR DRAW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this entry, you will move back to the drawer that contain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ra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ternate way to change drawers is to type the name of the draw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ring gadget labeled "Drawer". It is located beneath the filenam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the gadget, type in the name, and hit return. If you typ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rawer which does not exist, the FileIO will send you back to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at disk. The length of the string that you type into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s limited to 132 characters. Since AmigaDOS limits the length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drawer, and disk names to 30 characters, this means that you can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 drawers (one inside of another) up to four drawers deep. Beyond tha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make sure that you name your drawers less than 30 characters eac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will not allow you to go any deeper after the drawer gadget has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a list of file names to choose from in the file name box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ider gadget to help you scroll around through the names. The slid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f the file names. It has a knob which you move to scro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The knob will be different sizes depending on the number of nam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. If the knob is small, this means that you can see only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total file names. The smaller the knob, the more names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. On the other hand, if you can see all the names in the list, the kn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ll up the entire slider and you won't be able to 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the file names, you "grab" the slider's knob and move it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rab the knob by pointing at it and pressing and HOLD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When you have grabbed the knob, you can move the pointer and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through the list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view the list of names one page at a time by clicking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(but not on) the slider's knob. If you want fine control of your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file list, the up and down arrows let you adjust the list of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ame at a time. If you hold the mouse button down while on top o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, the filenames will scroll in that direction. When you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scrolling stops, but if instead you move off the arrow before rele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, the scrolling continues. Auto-scroll will continue until you click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filename, or until the end of the list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found the file name that you want to choose, you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at it and clicking.  When you do this, the name will b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appear in a box labeled "Name" beneath the list.  Whe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hat this is really the name you wanted to choose, click on the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Another way to tell the program that you're sure you want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file name is by double-clicking on the file name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double-click on a Workbench icon.  Double-clicking is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electing a name and then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use the "Select a Name" feature, you can select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string gadget labeled "Name", typing the desired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hitting return or clicking on the OK! gadget. Hitting retur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the name you want is the same as selecting OK! You can select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tring gadgets at any time. You don't have to wait for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change before you hit return! If you type in the name of a 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mounted, and then refuse to insert it into the drive when AmigaDOS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or it, the FileIO switches to another disk that is mounted (if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the files of a different disk, select the NEXT DISK gadget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the name of the next disk is displayed in the Disk string gadg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then searched. If this disk isn't the one you wanted,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K again even though you may be seeing the wait pointer.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K quickly as many times as you want until you see the name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n the Disk gadget. If you prefer, you can also typ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you want directly into the Disk string gadget. If the disk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is not in the drive, you may remove the disk that the request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examined (after the light goes out of course), and insert the desir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drive. Now wait for the requester to automatically update it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nserting a disk, the requester will automatically redra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ernately, you may select a new disk by click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s will be replaced by a list of all the mounted volum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). The name of the disk that you are currently examin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 You can scroll through this list of disk names using th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e the disk name that you would like to examine,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it. The FileIO will then display the contents of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of your logical assigns are also displayed (i.e. LIBS,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 If you wish to only see the actual disk names, press function key #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requester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ice that the ZZZ-cloud wait pointer looks a littl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nes you're used to on the Amiga. The FileIO Requester's ZZZ-c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has a small tab at the top left which allows you to continue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ing selections even though the ZZZ-cloud is displayed.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's ZZZ-cloud tells you that it's working, but it doesn't m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ice also that the file names start appearing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ly in the list. You can select one of these names even bef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ames have been added to the list, although this can be a bit trick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ove around a lot.  While the list is being built, you can use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at what names have already been added. If you see the nam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elect, you can stop the building of the file name list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ot inside the requester but outside of all of the gadgets. For insta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above (but not on) the OK! gadget, this will stop the list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ed. Then you can select the name you want as usual. To re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of the file name list, click on either the Drawer or Disk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hit return. You can also stop the display of filenames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grabbing and holding the scroll gadget. When you release, the dis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reason, the requester may not be able to open. Mayb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lready displaying it. Only one program can be displaying i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Or perhaps you have used up too much memory. In either case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requester, you will see this prompt in the title 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be followed by a cursor and whatever filename you last cho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. You must now type in the complete name (including the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names) as you would in the CLI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s:BasicDemos/Convert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not full size, you should move it to the upper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nitor display, and resize it to fully open. Then press any curso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display the cursor. If there was no previous filename, then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:" current directory sign. Move the cursor past this and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that you wish to save or load if it is on the current disk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type the name of the disk upon which the file can be fou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name goes in front of the ":", and the drawers and filename go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:". (If the file is on the current disk, and in the current drawer,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type the filename. Otherwise, you must specify which disk and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 want.) If the filename that is initially displayed is the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, simply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cursor keys to move about in the filename, deleting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with the delete or backspace keys. If there is any text extending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der of the window, you can scroll to it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ing the ALT key while pressing the cursor keys will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and end of the typ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are satisfied with your choice, hit RETURN. Otherwise,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key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he facility to "customize" the requester for each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requester comes up, the function keys have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Operates the same as selecting the Next Dis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- Toggles between using the volume name or the device name of the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place your WorkBench disk in the intern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are using volume names, "WorkBench 1.3:" will appea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name. If using device names, "DF0:" will appea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- Any filename that ends in ".info" will not be displayed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, select F3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- Only displays filenames that end with a phrase that you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to enter a string in the title 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or example, you typed .library, then the requester woul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rawers, but only those files that end with .library.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not be an extension. You could also specify that onl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with the word, picture, be displayed. To disable this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F4 again. The program that you are using mus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for it to work. If the program doesn't support it, F4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. When you type any string into the NAME gadget, the ex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- This toggles ON/OFF the facility for displaying the logical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your system. A logical assign is the C: directory for examp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might be on your hard drive DH0:. If you toggle the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, then you'll just see DH0: in the list of devices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. If you toggle assigns ON, then you'll se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: and DH0: in the list. Remember that you can also choos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 or device names (as toggled by F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- This will cause the requester not to initially reconstruct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n subsequent uses. The advantage is that the next time the req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ester comes up, the names will appear immediately. The disadvant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f you save a file, it will not appear in the list until you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back on (momentarily anyway). Turn it on/off by pressing F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- WorkBench matching ON/OFF. If ON, this only displays those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in .info (just like WorkBench does). Also, a prompt asks you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only those names that are TOOLS, PROJECTS, or any kind.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TOOL is a program that you can run, like NotePad.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JECT is a data file, like a note you might write using NotePa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of disks are never displayed in the filenam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Alphabetize feature ON/OFF. When ON, the filenames are alphabetiz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play. When OFF, newer files are listed at the top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- Same as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- Same as the OK!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customize the requester, it only affects that one applica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ograms can have different "customized"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PROGRAMMER'S REFERENCE 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for the programmer who wants to use the FileIO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outines in her or 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names for DOS objects have been used in the FileIO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used throughout this document for simplicity. For your referenc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referred to as a "drawer" and volumes, or DOS filesystem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ferred to as "dis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ubsections of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Basic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DoFileIO() is non-re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Interpreting the return values of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Internal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Quick Display (NO_CARE_RED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Workbench-style Filenam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.Info File Sup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iltering by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No Icon (.info)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ileI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RAM Disk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ree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Procedure for Opening and Using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Using the requester to display lists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Filename and Custom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Multipl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Installing Custom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Basic Operation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routines base all of their work on a data structure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. You are allocated one of these structures when you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IO() routine. The structure is initialized with reasonabl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or you. Conversely, you can declare and pre-initialize a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as long as all fields are set to zero or an appropriate value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y least, you must set the FileIO's Buffer field to point to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string input stored, and initialize the DrawMode, PenA, and PenB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sired values. The buffer size should be &gt; = 20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when calling the DoFileIO() and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which are the routines that actually present the reque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get the user's filename selection. DoFileIOWindow()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 except that the former opens a window for the requester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you must already have a wind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flags and data fields in the FileIO structure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initialize before calling DoFileIO(). By setting or clear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, you define how information is to be presented to the user. Thes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below in "FileIO Flags". Also, the user can change thes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ileIO via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function returns one of 2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The address of the buffer where the complete pathname (disk,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filename as one, NULL-terminated string) has been 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will be the one that you supply in the FileIO's buff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Window() function may return this additional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A zero if the window didn'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ll these routines any number of times with the same FileI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r program can have more than one FileIO structure at a time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why you would want more than one FileIO structure: you migh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separate structures for getting input filenames and output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user. Another example: you might have one structure for l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select text files and another for the selection of graphics fil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ifferent options/features. Also, there are some lib routine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disk file IO, but use the FileIO structure nonetheless and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 FileIO with a special string buffer for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finished with your FileIO structure (usually no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terminating) then you call ReleaseFileIO() to deallo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urces that it's accumulated. If the FileIO was obtai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IO(), this routine also frees it for you. If you use multiple FileI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go to free them, free the FileIO that you first used for disk IO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The first FileIO to be used with DoFileIO, DoFileIOWindow, Parse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Path, or ParentLock, without the SPECIAL_REQ flag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DoFileIO() is non-reentrant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routine is non-reentrant.  For the sake of memory effici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global data and variables rather than creating local copie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aller. What this means is that only 1 task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DoFileIO() or DoFileIOWindow() at a time, although all other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re-entrant. If you attempt to call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nother task is using it, the library will automatically prom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o type in the complete filename, instead of display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where the user types in the filename is in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re the requester opened.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window's titlebar, along with a cursor. Severa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eatures are supported including cursor key movement (with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ert characters), backspace, delete, alt-right and alt-left curs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 of the string, and escape. The window's title is later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this feature of being able to use the title bar for getting use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with your own prompts. It is a handy alternative to having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(which takes up window space and also requires allocating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), plus allows for displaying custom prompts. The user can scro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ext beyond the boundaries of the window title bar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many tasks can open the library simultaneously, but only 1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FileIO requester at a given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direction to entering the filename via the title bar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to your application. Upon return from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one of the 2 (or 3) previously described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Interpreting the return values of DoFileIO(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, there are 3 possible return values from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returns from DoFileIO. If there is not enough memory for the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with DoFileIOWindow(), then the return value is 0 and the FileIO's 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= ERR_WINDOW. If this happens, you will have to find another wa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. If you already have a window open, use DoFileIO()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ver fail. Alternately, you might have the user type the path as h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and call ParseString() to put it in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s the CANCEL gadget, (or hits ESCAPE when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n the titlebar, or RETURN with no chars input), both rout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l other cases, the address of the FileIO's Buffe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user selected OK, or typed something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r title bar. This does not mean that the filename is vali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though. Let's assume that you called DoFileIO() from a load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, you want the user to select an existing file to load, but let's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types a non-existant file in the Name gadget or just selects a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without eventually choosing a file before selecting OK. You can de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what the user did by examining 2 FileIO fields. The FileIO'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contains just the filename portion of the complete path (separ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drawer and disk names). If this buffer is NULL, then the user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filename. If the buffer is not NULL, then he either selected a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or typed one in. If he typed one in, how do you know if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? The FileIO's FileSize field will be 0 if the filename doesn't exis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be examined because the user refused to mount the file's disk)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, you would abort the load. If the FileSize is not 0, th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and this is how large it is in bytes. In conclusion, here are the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take for a load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Call DoFileIO() with the FileIO's Buffer set to the address of your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, and the DrawMode, PenA, and PenB fields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Examine the return. If -1, then CANCEL. (If 0 for DoFileIOWindow, the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another way, via DoFileIO perha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IO's filename buffer for NULL. If NULL, then abor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ing "This is not a loadable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IO's FileSize field. If zero, post "File doesn't exi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the steps you should take for a save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Same as load routine 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Same as load routine 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name buffer for NULL. If NULL, then abort posting "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ly a filen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Size field. If it's not 0, then the user must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name that already exists on the chosen disk and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. Post "File exists. Should I overwrite it?" Get a yes or no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user to continue or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Internal Error Handling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is set up so that if the user types in a non-existan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refuses to mount the chosen disk, the req will default to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disk. If no disks mounted, then the default FILEIO_DISKNAME is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the user types "Leroy:" in the disk string ga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disk is not in any drive. AmigaDOS will prompt for that disk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hen CANCELs the system prompt, the FileIO req will display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ome other disk that is mounted, adjusting the string gadget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where no disks are mounted, the pathname buffer that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ontain any dis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drawer name that is not in the current dir lev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 will knock him back to the root of the current dir. For exampl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is looking inside of a drawer called "TireBiter"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called "George" inside here, but the user types this in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nonetheless. The requester will clear ALL the drawer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ing to the roo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not return non-existant disk or drawer names. If you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to do this though (maybe you want to pass the path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ir) then the user should type the "new" drawer name by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gadget. Conversely he could enter the string via the titlebar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:Demos/Bl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simply treat Blort as a dir name instead of a filename. The 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lort to the FileIO's Filename field nonetheless. Just check the Fi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to make sure that there isn't a file already name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some error in obtaining the disk name and it defaults to "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turned pathname will not have a drawer name prepended to i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say the user typed "df0:" in the drawer string gadget, but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empty. The requester will automatically default to another mounted dis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etc, until one can be examined, or finally ":" is used.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es "Papoon" in the Filename Gadget, the returned path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e stored in the FileIO's Filename buffer if its a Filename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Drawername buffer if it's a drawer. If it is a Filename that exis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ir, the FileSize will be its siz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Quick Display (NO_CARE_REDRAW)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in the FileIO structure often remains valid between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so with subsequent calls a flag has been provided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structing the filename list. This allows the requester to appear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because the usually-lengthy process of accessing the disk is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imes, it may be necessary to have the requester reconstruct it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names (i.e. when a disk is changed or a file created/dele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which does not communicate with the FileIO requester). Perh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a save routine, it may not be important to show the user wha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files are on the disk as long as proper file protection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uses the NO_CARE_REDRAW flag to discern whether to re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, or simply to use the FileIO's previous names. If you set this fl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list is simply redrawn. Once you set this flag, the lis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nstructed on subsequent calls until you explicitly clear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you always get the same, non-updated list unless the user changes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ables the feature himself via the Function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GetFileIO() creates a FileIO structure for you, this flag i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at the structure doesn't contain an updated list of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first call to DoFileIO() causes the filename list to be constr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call to DoFileIO() is the time to set the flag. You must do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 if you wish to make use of this feature. You are obliged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DCMP events of class DISKINSERTED and to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f your FileIO structures whenever you see this event. The DISK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occurs when the user has switched around the disks. When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disks, you can't be sure that your FileIO's filename lis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, so as a courtesy to the user you must cause the filename lis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structed. In the case that some disk activity occurs in a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use the FileIO library, you will never know about this activity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isk is changed or files are created/deleted by some other task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, you will have no way to determine this. For these reason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 to forgo this feature entirely. If you don't use this feature,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other looking for DISKINSERTED events. Because the librar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rewritten in optimized assembly, it doesn't take too lo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o construct its list anew. Also, the user can toggle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/OFF using function key 6 if he wants. The example applications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You can use the FileIO Requester library to get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be used for output. If you do, and the specified file doesn'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AmigaDOS will create it anew when you open it (mode NEWFILE)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 point of view, this means that a file now exists that isn'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IO list. To get the name in the list, clear the NO_CARE_REDRAW (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T). The next time that the FileIO structure is used for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 or DoFileIOWindow(), the new file name will appear alphabetiz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other file names. Once again, this is not applicable if you don'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more than one FileIO structure, remember that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_CARE_REDRAW flag in all of them whenever you see Intu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INSERTED IDCMP event class (if you're using the NO_CARE_REDRAW featu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regarding new disks, there's an extra procedure that you must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changes the disk while you've called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actually see a DISKINSERTED event (as the event wil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by the library before control is returned to you). So how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o clear the NO_CARE_REDRAW flag in your other structures?  Well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install a custom handler for DISKINSERTED events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ustom Handlers), and within this function you should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RE_REDRAW flag in all of your FileIO structures. This assures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ll DoFileIO() with any of your other support structures,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will be reconstructed, as they should. Please note that all this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one ONLY IF YOU'RE SETTING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Workbench-style Filename Operations 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file names appear in the FileIO Requester using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vern how files appear on the Workbench display, by using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 file mechan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tempt to match Workbench patterns, you must set the WBENCH_MATCH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FileIO structure,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.info file mechanism is a detailed topic that will not be de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here. Please read the Amiga ROM Kernel Manual for a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peration and data types. What follows is a cursory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technique, which is described only well enough to explain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nteract with it via your FileIO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program examines the directory of a disk and displays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t finds that end with a ".info" suffix (hereafter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). The file names displayed beneath the icons have the "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x removed. The Workbench .info files contain information regarding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data is contained in the file (executable program, project data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o have only .info files displayed to the user (with the "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) in the same way that the Workbench does. You get this by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NCH_MATCH flag. Any executables without icons (.info files)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The same is true of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further filter the names that appear.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that you can employ for filtering which file nam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ist:  you can ask for only those files that match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object type and only those files that match a particular tool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lect to match the object type by setting the MATCH_OBJECTTYPE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IO structure.  The object types typically of interest are WBTO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PROJECT.  By selecting one of these 2 types, your filename list will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f executable files or data files respectively (except that all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names are always displayed). If this is confusing, refer to th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l manual for a discussion of object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quest to match a Workbench tool type.  By matching tool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, for instance, have your file list display only those data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created by a specific application.  See the section entitled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Array" in the Workbench chapter of the ROM Kernel manual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how tool types work.  You elect to match tool types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ToolTypes text in the ToolTypes field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If this field is left zero, then the TOOLTYP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.Info File Suppression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 the INFO_SUPPRESS flag is exactly the opposite of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. All files that end in .info will be ignored, and are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if the user doesn't have a .info file to go with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wishes to peruse. With WB MATCH, those files would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FO_SUPPRESS set, they would be displayed but no .info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tter the display. This gives the impression of WB MATCH while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out icons to also be seen. On the down side, that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see ALL files without icons including those that are bes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(i.e. translator.library). All drawers are displayed regardles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makes his selection, the .info is not added to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Filtering by Extension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, you may have an application that only wants to se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d with a certain string (i.e. ".iff"). You can specify a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toring the address of this string in the Extension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 Also, you need to specify the length (don't count the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byte) and store this value in the ExtSize field. For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length would be 4 (counting the .). Finally, you must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 flag. If the EXTENSION_MATCH flag is clear,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ill be ignored. In this way, you can quickly enable and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ith the one flag. Only the files that END with this extension (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) will be displayed. Incidentally, this need not be a real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. You can match any ending at all. For example, you could on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that end with the string "picture". In this case,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7. If you set the EXTENSION_MATCH flag, then clear the 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 Because only those files that end in your specified extension are s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 won't be displayed anyway (unless your specified exte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in which case you'll get nothing but .info files. An icon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?) All drawers will be displayed regardless. Please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string that you supply MUST HAVE ALL LETTERS IN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for the user to take advantage of this feature via the F4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up the FileIO for it. First you must supply a buff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typed extension. Place the address in the FileIO's Extens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must be at least 20 bytes long. Don't enable the 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e user to take advantage of extension match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EXTENSION_MATCH flag AND zero the Extension pointer fiel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possibility that you may have supplied an Extension to b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le the requester was displayed, the user changed the mat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the buffer should always be at least 20 bytes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Also, don't assume that the returned filename is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the extension you initially passed. If the user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string, it won't be the same extension. Also, you should re-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nsion buffer string each time before you call DoFileIO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pathname and FILEIO_FILENAME buffer have the extens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the extention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ileIO Flag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the user can always adjust these himself with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For this reason, you might simply go with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ting this means that the filename data is NOT to be reconstruct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ly drawing the requester. The previous list is instead re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_DEVIC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leave this flag CLEAR, the AmigaDOS volume names will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sk names in the requester. If you SET this flag, the devi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used instead. The default is to follow the Workbench conven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E_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et, then when the list of device or volume names is displayed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gical assigns appear in the list. Only the actual disk devi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ar. The default is to allow logical assignments. Note th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-initialize the fileIO's DiskName[], you should set the USE_DEVIC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EXCLUDE_ASSIGNS to the desired values before calling DoFileIO()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ample, if you wish the file requester to open up displaying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on DF0:, then set USE_DEVICE_NAMES, copy the string "df0: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skName[] buffer, clear the Drawer and FileName[], and call Do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ant to display all the files in the LIBS: drawer,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CLUDE_ASSIGNS is clear, copy "libs:" into the DiskName[],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rawer and Filenames, and call DoFileIO. (USE_DEVICE_NAMES won't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ince logical assigns are added whether device or volumes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rmally, the user can double-click on a filename to select it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oose to disable this feature, for instance, when you want the us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ery certain about the filename selection (perhaps if the file is ab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destroyed, or something equally drastic). To disable double-clic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 the DOUBLECLICK_OFF flag. Then the user will have to explicit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K! or type the filename and hit return for the selection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NCH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set this flag to specify that you want Workbench-style .info file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e used when constructing the filename list. This flag is clea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FileIO structure is first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_OBJEC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set this flag (and the WBENCH_MATCH flag), the MatchTyp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 your FileIO structure will be compared with the do_Type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info file's DiskObject structure.  If they match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ed. The WBENCH_MATCH flag must also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_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 this flag for multiple filename selection. All selections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ame directory. You must examine the EntryFlags (selected bit)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ry structure to determine which files were selected. This flag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by the user unless an application allows him to do so.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.info files are suppressed from the display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ters filenames that end with a certain string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_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adding custom handlers to the internal library handlers of GADGE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DOWN, MOUSEMOVE, RAWKEY, DISKINSERTED, and initial REQSE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pply an additional handler for any and all of these event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voked along with the internal library handler (or in place of it)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ll DoFileIO(), the handlers will be installed and active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quester ends. Set or Clear this flag before calling DoFileIO()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quester can't open or is being used by another task, the user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itlebar entry, and your handlers will be ignored. Cannot be chang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r.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clear, the filenames are alphabetized in the display. When SET,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are listed at the top of the display. Affects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using the FileIO requester to display lists of strings not re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disk drive operations. Cannot be chang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RAM Disk Bug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eems to be a bug in 1.2 AmigaDOS. For some reason, whenever one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n AmigaDOS Lock on the volume named "RAM DISK:" a softwa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. The problem doesn't necessarily lie in AmigaDOS, but the truth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 occurs with little provocation of AmigaDOS (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d does crash the Amiga). Though 1.3 resolves this bug, the FileIO</w:t>
        <w:tab/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 work-around for 1.2 by changing "RAM DISK:" to "RAM:" which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and does not crash the machine. This solution has a problem: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given the name "RAM DISK:" to some non-RAM: disk (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) then this fix will fail and the floppy named "RAM DISK:" w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. This isn't too bad of a problem, because if the user has been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name a floppy "RAM DISK:" the user is probably experiencing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blems already and this will provide just one more reason wh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n't name a floppy "RAM DISK:" don'cha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ree Disk Space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's FREEBYTES field indicates how many free bytes rem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the user has chosen. This is useful for a save routine.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n't want to start saving a 230K file to a disc that only has 22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Unfortunately, AmigaDOG always says that the RAM DISK: has 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Actually, it has as many bytes free as mem that is available.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elects RAM: or RAM DISK:, the FileIO's FREEBYTE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FFFFFFFF (the largest size possible). If you encounter this cond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ish to use Exec's AvailMem to determine if you can do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Procedure for Using the FileIO Requester library 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presents a step-by-step procedure for utilizing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library with your ow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requester.library into the libs directory of your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include FileIO.h in every C module that refers to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#include "FileIO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ssembly language users, (WOW! We hardly ever get real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on the Amiga), include FileIO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library via a call to exec's OpenLibrary and store the poin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called RequesterBase (MUST BE CALLED THIS FOR C PROGRAMM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!(RequesterBase = (APTR) OpenLibrary("requester.library", 1L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 a pointer to a FileIO structure (initialized to 0), and then fi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with the address of one of th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uct FileIO *myFileIO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yFileIO = 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&lt;&lt;&lt;&lt; IF USING NO_CARE_REDRAW 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Window structure should have the DISKINSERTED flag set along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DCMP flags. Whenever you receive a DISKINSERTED event, you shoul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_CARE_REDRAW flag (if SET) in every FileIO structure you contro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de could be added to the case switch where you handle IDCMP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itch (imessageclass) /* the class field from an Intui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DISK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You should clear the NO_CARE_REDRAW flag whenever you det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new disk wa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learFlag(myFileIO-&gt;Flags, NO_CARE_REDRA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you may elect to leave NO_CARE_REDRAW clear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isplay will be updated every time it is used and you w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ther with receiving DISKINSERTED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FileIO's Buffer field to the address of a buffer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. This is where the complete path will be constructed for you. (i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:drawer1/drawer2...etc/filename ) Also initialize the FileIO's Draw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A, and PenB. You might also want to set the FileIO's X and Y field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will open within your window (relative upper left) if you in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oFileI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ly, you might want to set the FileIO to open in the directo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r application was invoked. You do this by passing a 0 to ParentLo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if you expect to receive an argument filename from the user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the CLI), you would use ParentPath() to set up the FileIO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complet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want to present the FileIO Requester to the user, call DoFileIO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Window(). If these routines return the address of the pass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full path name to be stored, the user did not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nor was there an error in opening the window (for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). A -1 and 0 will be returned respectively for those two erro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de is an example of presenting the FileIO Reque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then reacting to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is set-up need only be done once, though you can change them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buffer[20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Buffer =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DrawMode = JAM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PenA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FileIO-&gt;PenB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================================================================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result==&amp;buffer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/* Here, do something like read or writ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(write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f (!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  <w:tab/>
        <w:tab/>
        <w:t>/* Open the file (MODE_NEW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* Writ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/* Else tell the user that he's about to over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/* Error in entering filename (i.e. did not enter a filenam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(rea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f (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/* Open the file (MODE_OLD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/* Read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/* Otherwise, tell the user that the file doesn't ex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/* Not a loadabl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done with your FileIO structure (usually when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iting), you can free up the structure and its resources with a simpl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easeFileIO()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RequesterBase ) ReleaseFileIO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need to close the library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RequesterBase ) CloseLibrary( Requester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link your C program, you'll need to assemble and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terface.asm. This is the usual assembly poot needed by C pro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all assembly language libraries. You want efficiency, wri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. Assembly programmers can simply use the _LVO library offs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FileIO.i. See the example application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FINAL NOTE: The lib needs to trap RIGHT MOUSE buttons for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disk names. When exiting, the lib clears the RMBTRAP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's flags, so if you had it set before calling DoFileIO(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have to set it again upon return by going to the Flags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 structure and setting bit #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Using the requester to display lists of strings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may be times when you need to display a list of strings in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a user can scroll around the list via the mouse and choose an i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 The amount of code and IDCMP hassle of constructing such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ertainly be considerable, especially if you want to include a Prop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, scroll arrows, a string gadget, CANCEL and OK 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requester library has a feature whereby you can use the 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o display your list of strings. The lib handles all user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list display, and IDCMP. You simply set the SPECIAL_REQ fla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before calling DoFileIO() or DoFileIOWindow() a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your list of strings. The requester is no longer a disk I/O too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the Disk and Drawer string gadgets are removed from the displa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Disk gadget no longer has anything to do with switching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can employ the Prop and Arrow gadgets (with auto-scroll)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of strings. The size of the Prop's knob reflects the 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age of visible strings just like in the disk I/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can click on any string to make it the currently selected o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highlighted and copied to a string gadget below. Or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his selection directly into the string gadget. A double-click on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d the requester with that string as the chose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osen string will be copied to the FileIO's Filename buffer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ECIAL_REQ, you do not need a Pathname buffer. (In fact,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field will be overwritt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PECIAL_REQ, DoFileIO() or DoFileIOWindow will retur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A -2 if the library was being used by another task (i.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about non-reentrant code applies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. A 0 if there is a problem opening the FileIO window (if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n't open, or the requester doesn't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. The address of the FileIO's Filename buffer (i.e. wher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is copied) if all went well and the user selected OK, or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ed on a string, or typed in his selection in the 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how do you give your list of strings to the lib? There are 2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ntryList() and AddEntry() that you use to make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ss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Num = AddEntry(ID_num, StringAddress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d1</w:t>
        <w:tab/>
        <w:tab/>
        <w:tab/>
        <w:t>a0</w:t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ileIO can have its own list attached to it. NewEntryList fre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list (if one exists) that was made for the passed FileIO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you should call NewEntryList first before using AddEnt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You can then add strings to the list by subsequent calls to Add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dEntry adds the one passed string into the list. The list is alphabet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ring is added to it so that the strings are always displayed in alph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ical order, unless you set the NO_ALPHA flag. With NO_ALPHA, each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tail of the list.) ID_num is some value that you want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tring. When the user selects that string, it is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name buffer and the ID is copied into the FileIO's FileSiz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D is a LONG, and can be any value you desire (i.e. maybe eve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me data structure associated with that string). The only restri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D cannot be -1 (i.e. 0xFFFF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r strings must be limited to 192 bytes (counting the final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only displays the first 29 bytes of the string. Further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tring is copied to the FileIO's Filename buffer, the siz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192 bytes (ie Filename[192]) instead of 30 as with normal disk I/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ed EntryNum is where the string has been alphabetic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(i.e. the first string in the list returns 0). If you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number from AddEntry(), this means that there wasn't enough mem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string to the list. Actually, AddEntry copies the string, and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o the list, so you need not keep the original string after it is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you setup a FileIO's list, it remains this way until you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ntryList, or use that FileIO for disk IO. You do not have to re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list everytime that you call Do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nally call ReleaseFileIO(), any list associated with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how you might create a list with the following 3 items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FileIO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You should have opened the requester lib and allocated a FileI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EntryList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AddEntry(1L, "This is On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AddEntry(2L, "Two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AddEntry(3L, "Thre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>if (result==myFileIO-&gt;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 FileName buffer contains the string, and FileSize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>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result==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This happens if someone is using the library. Come back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possibility that the user may type a string tha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directly into the Name gadget. Before exiting, the requester 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f the string is in the list. If not, the string is copied to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buffer as before, but the FileSize field is set to -1. A File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means "this string isn't in the list". That is why you should not assig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of -1 to any string. The lib ignores the case of the string when 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e list (i.e. "Amiga" and "amIGA" are the same), but it does not t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any leading or trail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PECIAL_REQ, the "Next Disk" gadget can be a custom gadge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You place into the FileIO's FileIOText field a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displayed in the gadget. This string should be no more th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not counting the end NULL). You should pad the head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aces to properly center inside the gadget. You should also sto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IORoutine field a pointer to a routine that is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ime the user releases the mouse over the custom gadget. The librar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passing the FileIO and Window (that the requester opened in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yourRoutine(Requester, Window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a5</w:t>
        <w:tab/>
        <w:tab/>
        <w:tab/>
        <w:t xml:space="preserve"> a3</w:t>
        <w:tab/>
        <w:tab/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return TRUE to end the requester, or FALS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ALSE, the FileIO display will be refreshed when your function returns.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stom routine added/removed something from the list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). If you return TRUE, the requester will end with the FileIO's 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 to ERR_APPGA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FileIO's FileIORoutine field is set to NULL when you call DoFile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gadget is removed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ere is a routine that you can use to determine i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Num = IsEntryThere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  <w:tab/>
        <w:tab/>
        <w:tab/>
        <w:tab/>
        <w:tab/>
        <w:tab/>
        <w:tab/>
        <w:t xml:space="preserve">  a0</w:t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String is the address of the string you wish to chec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turns the entryNum (like AddEntry) of the string if it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list, or a -1 if it is not in the list. For assembly programm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ound, the address of the Remember structure is returned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Filename and Custom Lists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filenames (or custom list created via AddEntry) is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uition function, AllocRemember. The "anchor" of the list is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. So each string has its own Remember structure. The Rememb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_Memory points to my own Entry structure. An Entry structur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Entry</w:t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 xml:space="preserve"> Entry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 EntryFlags;  /* Don't alter th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 EntryString[size of the string not counting end NULL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</w:t>
        <w:tab/>
        <w:tab/>
        <w:t>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Flags  dc.b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 dc.b [the bytes comprising the NULL-terminated 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 have redefined the Remember structure as a FileEntry structur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easier to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Entry  *nextEnt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 Entr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Entry</w:t>
        <w:tab/>
        <w:t xml:space="preserve">  *fileP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sizeof on these structures. The library makes them for you. The 3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the Entry structure is a variable length, NULL-terminated str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has been defined simply so that you can get access to the Entry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Flags, and EntryString. These structures are used for both custom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ist of filenames. For filenames, each filename has a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Its EntryID is the filesize. Bit #7 of the EntryFlags is se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as selected by the user. The EntryString is the 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(separated from its dir). When the SPECIAL_REQ flag is s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's EntryID is your passed ID to AddEntry(). All the FileEntry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nked together, and the FileIO's FileList field points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Entr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one FileIO to alternately display several custom lists.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perly set the FileIO's NameCount, NameStart, CurrentPick, and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before calling DoFileIO(). You should make a list as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nd then copy the FileList field to some global. Then zero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. Do this for all your lists. Now when you want to displa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pass the appropriate global to a routine that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Call NewEntryList() (to initialize the NameStart and CurrentP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Set the FileIO's NameCount to the number of item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. Set the SPECIAL_REQ flag. (If it wasn't set previous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. Call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's a C function to implement the above. It returns TRUE if all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nd FALSE if error or use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ShowList(ListAddr,NumOfItems,window,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ListAddr; /* the contents of the FileIO's FileLi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fter you made the list with AddEntry(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NumOfItems;</w:t>
        <w:tab/>
        <w:tab/>
        <w:tab/>
        <w:tab/>
        <w:t xml:space="preserve">/* number of entries in Remember List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Window 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 *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0;  /* you stored the original value in the global Li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NameCount = NumOfIte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List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Flag(fileio-&gt;Flags, SPECIAL_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io-&gt;FileLis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address &lt;= 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turn( FAL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( TRU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exiting your program, you must de-Allocate all the lists. For e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Call 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FreeProgList(fileio, fil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file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filelist;  /* original value you previously stored i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-&gt;FileLis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ult the examples, CustomList, for how to use 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Multiple Selection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low the user to make multiple selections from a custom lis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list by setting the FileIO's MULTIPLE_FILES flag. When the user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name, it will be highlighted. The user can then select more file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of them simultaneously selected. The library sets bit #7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's Entry structure's EntryFlags. If a user clicks on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already selected, then the filename is de-selected. Note that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 filename still can terminate the requester. The las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the one that appears in the FileIO's FileNam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user double-clicks, or selects CANCEL or OK, the requester ends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, you must go through the FileIO's FileList, examining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's EntryFlags for bit #7 set to determine which files we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veat is that all files must be in the same directory because the Ent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does not contain the full path, only the filename. (The pat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ed with the FileIO's Disk and Drawer buffers. The best approach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name to the FileIO's FileName buffer and then call GetFull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he FileIO's Disk and Draw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library function to aid in locating the select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 = RetrieveEntry( FileEntryPtr, FileIO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ab/>
        <w:t xml:space="preserve"> 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Ptr should point to a FileEntry structure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 set to 0. If 0, this routine locates the firs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 the FileList, updates the passed FileEntryPtr to point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at address. The next time that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, FileEntryPtr will not be 0, and so this function will retur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Entry structure, etc. When there are no more selected files,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urned and the FileEntryPtr i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s the selected bit of all EntryFlags in the FileIO's FileLis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clearing selections after a custom list has been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or for when the user has 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filename directly into the Filename gadget,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heck if the filename is in the current list and set it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f so. You can determine whether the filename exists in the curren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value of the FILEIO_FILESIZE field as before. For SPECIAL_REQ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set the selected bit if the entered text is one o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ult the examples for how to use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Installing Custom Handlers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custom handlers for any of several events that migh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quester. You need to set the CUSTOM_HANDLERS flag of the FileI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the FileIO's HandlerBlockPtr field with the address of a Handler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The HandlerBlock structure (defined in FileIO.h) holds the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andlers for REQSET, DISKINSERTED, GADGETDOWN (and UP), RAWKE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MOVE. If you have no handler for a particular event, NULL its Handler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Each FileIO can have its own custom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QSET, and DISKINSERTED, if your handler returns a 1, then the libra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handler will be skipped. Otherwise, the library rout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if you return a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GADGETDOWN and GADGETUP, your handler will be called only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not one of the requester's gadgets. Your handler will be passed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0 (as well as other parameters). Your handler should return a 0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, or a 1 if you wish to end the requester. (You can check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handler ended the requester if the FileIO's Errno = ERR_APPGADG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wo requester gadgets that the library no longer controls are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gadgets. Control of these two is passed to your custom handle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adgets have IDs of 32672 and 32673 respectively. If you receive 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Ds, you should return a 1. On the other hand, you could simpl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dgets to be ignored by returning a 0. In any event, your hand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return a 1 eventually in order to exit the requester, or the use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type the Filename in the Filename string Gadget. Do not use gadget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32672 to 32682 as these are reserved by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USEMOVE, the events are "collected" (i.e. you only receive on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stops moving the mouse). Also, you won't receive MOUSEMO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operating the requester's scroll (prop) gadget. You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need a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AWKEY, you won't receive any function keys. No return valu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calls your handler with the following items in these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2 - the address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3 - the address of the window in which the requester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4 - the IAddress of the event (not valid for REQSET or DISKINSE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6 - MouseX position (for RAWKEY handler, this is the Code inst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7 - MouseY position (for RAWKEY handler, this is the Qualif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2 -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5 - Mi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- (need not be saved) For GADGETUP and DOWN, the gadg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RAWKEY handler, the ascii value as returned from 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ave these registers if you plan on alter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r handler is written in C (yech!), I've provided a mechanis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these parameters passed on the stack like all good, inefficien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hould. Let's face it, C just doesn't have enough power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, efficient things that we do in assembly. But if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 yourself into thinking otherwise, I've tried to accomodate your delu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lling in the HandlerBlock's pointers to the desired routine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SetFileIOHandlers(HandlerBlock). This routine will see to it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receives the following parameters except where previously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yourHandler(IAddress,Window,FileIO,MouseY,MouseX,Micros,Seconds,Gadg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GadgID is the ascii value (UWORD) for the RAWKE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ely, unlike the assembly implementation, if you w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IO's with unique custom handler routines, you'll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FileIOHandlers() before each call to DoFileIO(). Hey, you're writing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should be used to giving up some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re using Manx small data model, you'll probably have to call get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ea4 (whatever). a4 will definitely not have the base of your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ction. These are the types of problems you should expect if you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 compiler to determine 68000 register usage. Also, since register a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erved" for library base vectoring on the Amiga, the C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not save this register. If your compiled program crashe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, its time to buy a better compiler, or perhaps solve these head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d for all with a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HandlerBloc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StartUpCode;</w:t>
        <w:tab/>
        <w:tab/>
        <w:t xml:space="preserve"> /* Called when the requester first ope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DiskInsertedCode;  /* Called whenever a disk is inser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GadgetCode;</w:t>
        <w:tab/>
        <w:tab/>
        <w:tab/>
        <w:t xml:space="preserve"> /* Called whenever a gadget UP or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KeyCode;</w:t>
        <w:tab/>
        <w:tab/>
        <w:tab/>
        <w:tab/>
        <w:t xml:space="preserve"> /* Called whenever a rawkey occu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 MouseMoveCode;</w:t>
        <w:tab/>
        <w:tab/>
        <w:t xml:space="preserve"> /* Called when the mouse is mo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 AddrOfSta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 AddrOfDiskInse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 AddrOfGad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 AddrOfRaw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 AddrOfMouseMov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DEMO PROGRAM NOTES 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briefly describes the demo programs that drive some of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library's features. There are C, assembly, and AmigaBasic demos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voke some of the C or asm demos without a second argument on the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will be opened in the Workbench screen. If you invoke these demo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econd argument, a hi-res screen will be opened for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demo, TestFileIO.c, uses two FileIO structures to demonstrate the te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ques that you should use when managing multiple FileIOs. The first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fileio1, is used in its default state as created by GetFileIO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ne, fileio2, is initialized to do Workbench-style .info fil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filename list will consist of only .info objects of type WB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fileio1 uses volume names and the other uses device names. You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1 when you click the right mouse button. You activate fileio2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any key. Finally, when you do any of the selection techniques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your selection, the pathname to your selection is displayed in a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quester. If you choose CANCEL to end the FileIO process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program, click on the window close gadget (when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isplayed). CustomList.c demos setting up a custom list of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y demo only uses 1 FileIO structure. There is a menu to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features. You should manually deselect the features you want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 those that you want enabled. For example, select CUSTOM to se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stom handler is installed for the REQSET event. Also, this program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iles that only end in certain strings if you select the EXTENS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. When you enable the extension feature, the application uses the Promp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Entry() function. Notice how the prompt appears in the window titleb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rsor. You can type in the string that you want to match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when you call up the requester, only those filenames that en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will be displayed (along with any dirs). This works just like the 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f interest is the Multiple menu item which toggles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on, note how several files can be clicked and selected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K, the asm example then prints out the pathbuffer, follow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elected. Note that the selected files do not contain the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basic demo, BasicFileIO asks the user if he wants to displ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with a certain extension, and inputs the extension. Otherwi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resses all .info files. It then copies the pathname to a str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better utilized for basic manipulation. Also this demos a f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's autorequester functions. When running this program,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for the FileIO requester library must be in the same directory. Basic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how to use the FileIO to display a list of your own strings. Multi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ultipleFile demo how to handle multiple selections for both file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lists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ECHNICAL REFERENCE 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fi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library</w:t>
        <w:tab/>
        <w:tab/>
        <w:t>the actual library (slightly &lt; 11K in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.doc</w:t>
        <w:tab/>
        <w:tab/>
        <w:tab/>
        <w:tab/>
        <w:t>The documentation. You've obviously fou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.h</w:t>
        <w:tab/>
        <w:tab/>
        <w:tab/>
        <w:tab/>
        <w:tab/>
        <w:t>includes for an C application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nterface.asm</w:t>
        <w:tab/>
        <w:tab/>
        <w:t>glue routines for a C applicat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library. (poot) Expects all integers passed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.i</w:t>
        <w:tab/>
        <w:tab/>
        <w:tab/>
        <w:tab/>
        <w:tab/>
        <w:t>assembly programmer's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FileIO.c</w:t>
        <w:tab/>
        <w:tab/>
        <w:tab/>
        <w:t>a C example of filenam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List.c</w:t>
        <w:tab/>
        <w:tab/>
        <w:tab/>
        <w:t>a C example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FileIO.asm</w:t>
        <w:tab/>
        <w:tab/>
        <w:tab/>
        <w:t>an assembly example of filenam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List.asm</w:t>
        <w:tab/>
        <w:tab/>
        <w:tab/>
        <w:t>an assembly example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.asm</w:t>
        <w:tab/>
        <w:tab/>
        <w:tab/>
        <w:tab/>
        <w:t>the startup code for the assembly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FileIO</w:t>
        <w:tab/>
        <w:tab/>
        <w:tab/>
        <w:tab/>
        <w:t>an executable of the assembly filenam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List</w:t>
        <w:tab/>
        <w:tab/>
        <w:tab/>
        <w:tab/>
        <w:t>an executable of the assembly SPECIAL_REQ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FileIO</w:t>
        <w:tab/>
        <w:tab/>
        <w:tab/>
        <w:tab/>
        <w:t>an AmigaBasic application of single filenam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List</w:t>
        <w:tab/>
        <w:tab/>
        <w:tab/>
        <w:tab/>
        <w:t>an AmigaBasic demo o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FileIO</w:t>
        <w:tab/>
        <w:tab/>
        <w:tab/>
        <w:t>an AmigaBasic application of multipl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List</w:t>
        <w:tab/>
        <w:tab/>
        <w:tab/>
        <w:t>an AmigaBasic demo of SPECIAL_REQ with multipl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bmap</w:t>
        <w:tab/>
        <w:tab/>
        <w:tab/>
        <w:t>the bmap file for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_lib.fd</w:t>
        <w:tab/>
        <w:tab/>
        <w:t>the fd file used to make the bma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USING THE AMIGA PROGRAMMER'S SUITE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is the message that appeared with RJ Mical's ProSuit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ed Fish Disc #107. That version of FileIO was not a library. It was a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module that needed to be compiled and linked with your application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, the code for this library is SIGNIFICANTLY DIFFERENT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and quite incompatible with R.J's Includes and Defines. Also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fferences in both functionality and features. But R.J. started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Programmer's Suite Book 1 is copyrighted but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and all file headers must be retained intact.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's Suite Book 1 may be compiled and assembled, and the resul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code may be included in any software product. However, no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listings or documentation of the Amiga Programmer's Suite Book 1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or sold for profit or in a for-profit product without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zation of the author, RJ M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Amiga Programmer's Suite, I wouldn't mind if you gave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 somewhere. Good luck! Program hard, program well.</w:t>
        <w:tab/>
        <w:t>-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lots of money and become a arrogant, self-serving pain-in-the-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eff Glatt (my personal philosophy is a bit more philanthropic than RJ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APPENDIX A:  FileIO Function Calls 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FileGad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essageL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rompt3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File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_Rest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Entri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FileIO()</w:t>
        <w:tab/>
        <w:tab/>
        <w:tab/>
        <w:t>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FileIOWindow()  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FullPath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EntryThe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Pa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pt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Proj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_B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DoFileIO(), DoFileIOWindow()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FileIO  --  Gets a file name for input/outpu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FileIOWindow() -- The same, but opens a window for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LONG 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0</w:t>
        <w:tab/>
        <w:tab/>
        <w:tab/>
        <w:tab/>
        <w:tab/>
        <w:tab/>
        <w:t>a0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LONG address = DoFileIOWindow(fileio, scre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0</w:t>
        <w:tab/>
        <w:tab/>
        <w:tab/>
        <w:tab/>
        <w:tab/>
        <w:tab/>
        <w:tab/>
        <w:tab/>
        <w:t>a0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routine creates a filename requester which allows the user to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rough the AmigaDOS filesystem and select one of the filenam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ileio argument is a pointer to a FileIO structure, which is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ted and initialized via a call to GetFileIO(), or declar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preset the FileIO parameters before calling this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you may leave them set at their default values.  See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and include files for complet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window argument is the pointer to the window structur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 a call to Intuition's OpenWindow() function.  As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ens a requester and requesters open in windows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ready opened a window before calling this routine, even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window opened for no other purpose than to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FileIOWindow() is provided to circumvent this problem. It simply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window on the passed screen before calling DoFileIO, and clo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on exit. By setting screen to NULL, the window opens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creen. Also, you might use DoFileIOWindow if you wanted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at could be moved or depth arranged by the user in an exist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title that appears in the window will be gotten from the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ileIO's Titl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ust initialize the FileIO's Buffer field to hold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where the full pathname string (i.e. disk:drawer.../filenam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constructed. The size should be no less than 202 bytes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's DrawMode, PenA, and PenB fields should be set to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want restored when the requester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routine returns a 0 if DoFileIOWindow's window couldn't open, a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user selected CANCEL, or the address of the FileIO's Buff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went well and the user selected a filename. The full path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ve been constructed in the buffer. The filename itself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leading and trailing blanks removed (in case the user typ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name with extraneous spaces) and stored in the FileIO's FileName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kewise, the disk and drawer names can be foun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elds DiskName[] and DrawerName[] of the FileIO. You can alway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FullPathname() to build the pathname from the separat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's a *lot* more to be said about this function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a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E:  This routine is not re-entrant.  What this means is that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task is calling DoFileIO() or DoFileIOWindow()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automatically call TypeFilename() for the 2n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 (for Do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pointer to a FileIO structure, 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ia a call to 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pointer to a Window structure, as created via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Intuition's Ope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if an error in opening DoFileIOWindow() window. You will not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for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if the user selecte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ddress of the Buffer if all went well and a file was selec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assembly programmers the end of the string is in a1 like GetFull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lears the RMBTRAP bit of Window'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 FindName()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ndName  --  Isolate the filename part from a complet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thend = FindName(buffer,path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parates the filename part from the passed, complete pathname str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thname may contain drawer and disk names (i.e. df0:someDrawer/file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ilename part is then copied to the passed buffer, and this is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thname - a pointer to a null-terminated pat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s the address of the terminating null byte of pathname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quickly append a new filename to this path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 GetFileIO()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FileIO  --  Allocate and initialize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uct FileIO *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cates and initializes a FileIO structur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lls to DoFileIO(), DoFileIOWindow(), TypeFileName(), PromptUser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want to further initialize the structure before call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outines. At least the FileIO's Buffer, DrawMode, PenA, and PenB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ould be initialized. Instead of allocating a FileIO via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declare one globally or statically as long as all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ized to zero or an appropri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're done with the structure, call ReleaseFileIO()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ther it was allocated or declared to free up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ll goes well, returns the address of a FileI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nything goes wrong (out of memory),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GetFullPathname() 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FullPathname  --  Build a file pathname using a FileIO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 GetFullPathname(FileIO, 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  <w:tab/>
        <w:tab/>
        <w:tab/>
        <w:tab/>
        <w:tab/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ilds the text for a pathname using the FileName[], DrawerName[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kName[] fields of the specified FileIO structure after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s been used in a successful call to DoFileIO(), DoFileIOWindow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ypeFilename(). Writes the text in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 address of the buffer to receive the fil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ddress of the passed buffer. Also, for assembly programm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ress of the terminating NULL is in a1 so you can quickly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tring length by subtracting d0 from a1 with the result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ParentLock(), ParentPath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entPath, ParentLock - Create an entire path from a filename o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d parse it into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entPath(FileIO,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entLock(FileIO,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the NULL-terminated filename (for Parent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migaDOS lock (for Parent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2 functions recreate an entire path from just a filename or a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re very useful for interpreting the args from Workbench or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started. They create the entire path in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, then call ParseString() to separate the components into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, Drawername, and Diskname buffers, and set the FILEIO_FILE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BYTES. For example, assume that your program takes the following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arg from the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MyProg &lt;some data 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's assume that the user's current directory is a drawer in RAM: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lort". He runs your program as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MyProg M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how do you know where MyName is if the user didn't specify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h of RAM:blort/MyName? Well, you can pass the string that he did ty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Path() and your fileio buffer will be returned with that complet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nd the FILESIZE and FREEBYTES set accordingly). The fileIO File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 "MyName", the DrawerName will be "blort", and the Disk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RAM:". When the user calls up the file requester, this is how it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Lock() creates the entire path based upon a Lock. For example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sends you a lock on a file. You can create the entire path and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nto the FileIO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WB, the user may click on the icon for the data file.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wa_Name from the arg for the data file and call ParentPat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 third example, you may wish to obtain the complete path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rogram (ie tool name) since the user may have renamed it. You'll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ave icons with this tool name string. This is done with ParentPa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manner as with the data fil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useful for processing the initial argv argument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main for the StartUp code. It will initialize the FileIO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assed name, and set-up the FileSize and Filename buff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an be determined what kind of object this is. Also, i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o use the same load routine for the initial passed argv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uld for DoFileIO() or TypeFilename(). For Basic programmer'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used to set up the FileIO based upon a string gotten via a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for non-existant paths or filenames, this will NULL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h buffer. In such a case, it may be necessary to strip off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 using FindName, and call ParentPath with this new path. Th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reappend the filename part by copying it back to the FileI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, and calling GetFullPathname to finally recreate the complet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this hassle is due to the fact that AmigaDOS, a very inadequate 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no facility to easily obtain the complete working path of a CLI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directory. (When is CBM going to fix this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ParseString() 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 - Separate a path string into separat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the NULL-terminate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kes the NULL-terminated path as it would be typed on a CLI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name:TopDrawer/....etc.../BottomDrawer/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arses it for "weird" typos or non-existant disk or draw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there may not be any Disk or Drawer names. It then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vidual components of the Disk, drawer, and filename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 buffers, and sets the FILEIO_FILESIZE and FILEIO_FRE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 accordingly. (i.e. If the path turns out to be a drawer o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then FileIO's Filename is NULLED and FileSize = 0. If a non-ex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, it copies the Filename to FileIO, but FileSize = 0.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able file, it copies the Filename and sets FileSize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sed result is placed into the FileIO's Buffer (canno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as the passed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can be used in place of the slower ParentPath() as long as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re that the complete path (including all dir levels) 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. Otherwise, the FileIO is set up to default to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if you wanted to check for the existance of a fi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ing up the requester, and you know the complete path,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ReleaseFileIO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aseFileIO  --  Release the FileIO structure and all loc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aseFileIO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ases the FileIO structure by freeing all local memory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the structure and then freeing the structure itself if i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CATED_FILEIO (i.e. not pre-initialized in your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tores the directory that was established when the FileIO w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t to DoFileIO() or DoFileIOWindow(). (You should not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 dir that is contained in the FileIO's originalLock fiel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 TypeFilename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ypeFilename - Uses the window's titlebar to obtain the path nam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of the file requester (an alternative). Displays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"Filename 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TypeFilename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really don't like the requester, and would prefer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type in the full path via the window's title bar, then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you might use this within a save routine so that the us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berately type his choice. The pathname contained within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, Drawer, and Filename fields is what is initially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. This routine is automatically called if an application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DoFileIO() or DoFileIOWindow() when another task is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requester. Also called if there is not enough mem to open/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ester. This routine sets up the FileIO's Disk, Drawer,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ize, and FreeBytes fields in the same manner as DoFileIO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interpret the results in exactly the sam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-1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-1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KEY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DecodeRawke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codeRawkey() - Takes the passed RAWKEY Code and Qualifier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n ascii value based on the System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= DecodeRawkey(Qualifier, 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0</w:t>
        <w:tab/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cause there exists different Amiga keyboard configurations and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aps, there are only 2 proper methods for your program to translat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into ascii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Use the consol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Use VANILLA_KEY IDC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blem with #1 is that you have to deal with the console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 blocks, and Function, cursor, and other keys being translated a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Very UGLY!!!! The problem with #2 is that you don't receiv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or Help keystrokes. Very unfriendly!!! This routine solves both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ms by managing the console device for you, and by "extending"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, it defines single ascii values for each Function, cursor, an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- the code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fier - the qualifier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is a UWORD (not a byte as is usually the case with ascii ch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I have "extended" the ascii char set beyond hex FF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values for the Function, cursor, and Help keys. A zero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key is undefined or if it is a KEYUP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Function keys return hex 100 to 109 for the 10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 cursor keys are hex 10A to 10D for UP, DOWN, RIGHT,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returns hex 1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Function keys return hex 200 to 2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cursor keys are hex 20A to 20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Help key is 2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Function keys are hex 400 to 4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keys (and combos) return whatever value the System KeyMa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that all char strings are ignored and return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 UserEntry(charlimit, initBuffer, 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0</w:t>
        <w:tab/>
        <w:tab/>
        <w:tab/>
        <w:t xml:space="preserve">  a1</w:t>
        <w:tab/>
        <w:tab/>
        <w:tab/>
        <w:t>a2</w:t>
        <w:tab/>
        <w:tab/>
        <w:t xml:space="preserve">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lears the window's titlebar, displays a cursor, and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ype in chars up to the limit, or until CR or ESC is pressed.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ted result is placed in the FileIO's Buffer. When the charlim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ched, the routine automatically terminates.  You must set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nA, PenB, and DrawMode fields so that these may be restored by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func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tBuffer string is what is presented to the user (and what h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). The passed window must have RAWKEY IDCMP set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Code field set to 0 in order to use the default decoding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key(). Otherwise, decoding will be redirected to the routin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IO's RawCode field. (Maybe you want VANILLAKEY instead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you also want to handle other IDCMP events while "inside" of User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key disposes of all but RAWKEY events. Or maybe you've set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custom IDCMP port and RAW handling routine.) Regardless, your Raw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must go to the window's IDCMP port to get a message or wa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message. It should handle all IDCMP messages except RAW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NILLAKEY. If one of these messages, exit with an UWORD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20 to $7F for ascii chars, $7F for delete, $08 for BACKSPACE, $0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, $1B for ESCAPE, $010C for LEFT Cursor, $010D for Right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20C for SHIFT-LEFT Cursor, and $020D for SHIFT-RIGH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Entry will continue calling your RawCode for each char,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on receiving an $0D or $1B, or reaching the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the titlebar can hold approx 70 chars between the CLOSE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/BACK, the FileIO's Buffer might be set to 70 bytes. It must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st as big as charlimit. Upon return, your window's title is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uffer to, or NULL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 Prompt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mpt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ffer = PromptUserEntry(charlimit,prompt,initBuffer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0</w:t>
        <w:tab/>
        <w:tab/>
        <w:t xml:space="preserve">  a0</w:t>
        <w:tab/>
        <w:tab/>
        <w:t xml:space="preserve"> a1</w:t>
        <w:tab/>
        <w:tab/>
        <w:t xml:space="preserve">  a2</w:t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orks just like UserEntry except that it first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ed prompt string in the titlebar. The FileIO's Buffer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greater than the number of chars in the prompt plus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mpt = NULL-terminated promp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uffer to, or 0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tle - Uses the window's titlebar to display 1 or 2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Title(String1,String2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0</w:t>
        <w:tab/>
        <w:tab/>
        <w:t xml:space="preserve">  a1</w:t>
        <w:tab/>
        <w:tab/>
        <w:t xml:space="preserve"> a2</w:t>
        <w:tab/>
        <w:t xml:space="preserve">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1 = the NULL-terminated string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2 = NULL-terminated string placed to the right of String1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ass a zero instead, no 2nd string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2 strings in the window's titlebar (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 title to the FileIO's Title field), and return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s still displayed. Subsequent calls can be mad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strings, but when ResetTitle() is finally called,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bar is restored. This routine is useful for displaying error ms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r without halting program execution (like a requester do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he msg to remain visible for as long as it is needed. Further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 require that the user respond to it. This function makes te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ary use of the FileIO's Buffer, so you must supply a buffer who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tored at the FileIO Buffer field. This buffer must be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bot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Title - Restores the window's titlebar after calls to Se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(if any calls were made at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etTitle(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2</w:t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ets the initial title (stored in FileIO's Title field) if it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at any calls were made to SetTitle. Otherwise,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Add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ntry - For adding a string to be displayed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_num = AddEntry(ID_num, String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</w:t>
        <w:tab/>
        <w:tab/>
        <w:tab/>
        <w:tab/>
        <w:tab/>
        <w:t xml:space="preserve"> d1</w:t>
        <w:tab/>
        <w:tab/>
        <w:t>a0</w:t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a NULL-terminated string to become the Entry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ULONG (or LONG if you define it that way) that i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SPECIAL_REQ flag of the FileIO is set, then DoFileIO() and Do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Window() no longer do disk operations. Instead, the FileIO's File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Entry structures which you create via AddEntry().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ecomes the EntryString and the passed ID_num is the Entry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turns the passed ID_num if the string was added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, or a -2 if no mem to add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ClearEntries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 - For de-selecting all of the FileIO FileList's Fil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lears bit #7 of EntryFlags for all the FileEntry stru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IO's FileList. This may be useful for clearing selections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processed MULTIPLE_FILES within a custom list (SPECIAL_RE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DeleteEntry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Entry( PrevEntry, DeleteEntry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1</w:t>
        <w:tab/>
        <w:tab/>
        <w:tab/>
        <w:tab/>
        <w:t>a0</w:t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entry (Remember structure)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entry before the entry to remove (Previous 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s DeleteEntry from the list. Needs the PrevEntry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struct preceding the one to be deleted from the linked li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sed mostly in conjunction with RetrieveEntry() or IsEntryTher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FindDeleteEntry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DeleteEntry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0</w:t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null-terminated string to find in the list and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the FileIO's list for the first instance of the string. C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ensitive match. If found, it removes that Rememb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IsEntryThere()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num = IsEntryThere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</w:t>
        <w:tab/>
        <w:tab/>
        <w:tab/>
        <w:tab/>
        <w:tab/>
        <w:tab/>
        <w:tab/>
        <w:t xml:space="preserve">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null-terminated string to find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FileEntry number whose string matches the passed string. (C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nsitive). The numbers start from 0 with the first File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List being 0. For example, if your string matches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n the list, a 2 will be returned. A -1 is returned if the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in the list. Also, the address of the matching Remember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d at the variable ThisEntry (in FileInterface.asm), and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struct in the list is stored at the variable PrevEntry (or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head of the list). These two variables ar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Entry(). For asm programmers, these 2 are returned in a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NewEntryList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 - For freeing any previous FileIO FileList and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ileIO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letes the FileIO's FileList (i.e. all of the FileEntry and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s created with Add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trieve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Entry - For locating the next selected FileEntry structu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he FileIO's FileList. (Used with MULTIPLE_FILES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Entry = RetrieveEntry(FileEntryPtr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ab/>
        <w:t>a0</w:t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TR (the address) to a FileEntry structure with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 cleared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MULTIPLE_FILES flag of the FileIO is set, then the librar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#7 of the EntryFlags of every FileEntry that the user sel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helps you locate which files were selected, one at a tim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you call this function, FileEntryPtr should be clear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start at the first FileEntry in the FileIO's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updates FileEntryPtr to point to the nex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is address. If there is no next selected file, a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and FileEntryPtr is cleared. If a FileEntryPtr not equal to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you can access the FileEntry's Entry structure to get the Entry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. This are the FileSize and Filename, respectively. I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these are the ID and string, respectively. Also, if the return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the first in the list, the variable PrevEntry (in the module File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.asm which you link with your C code) is the address of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Entry. This may be used for DeleteEntry(). If the returned File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 of the list, PrevEntry will be 0. For asm programmers, the Prev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s returned in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AddFileGadgs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FileGadgs - Adds file gadgets to the requester (while ope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FileGadgs(Gadgets, window, request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0</w:t>
        <w:tab/>
        <w:tab/>
        <w:t xml:space="preserve"> a2</w:t>
        <w:tab/>
        <w:tab/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used to add gadgets to the requester after it has opened.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place to do this would be in a call to your custom StartHandle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ose gadgets later (while the requester is still open), pass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) for Gadgets. The requester and window parameters ar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passes to your custom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he library automatically removes any gadgets that you ad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dis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AutoFileMessage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Filemessage - AutoMessage with preset strings to cho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OL AutoFileMessage(messagenumber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d1</w:t>
        <w:tab/>
        <w:tab/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quester library has several messages it uses for inter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n have one of these messages displayed just by pass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 the message you want. See Include file for avail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 of the messages have two responses "YES" and "OK". Others h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ssagenumber = number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r selects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 AutoMessage(), AutoMessageLen()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message - an easy implementation of an Aut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utoMessage(message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d0</w:t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utoMessageLen(message, window,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d0</w:t>
        <w:tab/>
        <w:tab/>
        <w:t xml:space="preserve"> a0</w:t>
        <w:tab/>
        <w:tab/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displays the passed string (whose address is in d0) in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Requester. It manages the dimensions (automatically siz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ed message) and the IntuiText structure for you. Use AutoMessag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know the length of the string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ssage = address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AutoPrompt3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Prompt3 - AutoRequester with up to 3 line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OL AutoPrompt3(message1, message2, message3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a1</w:t>
        <w:tab/>
        <w:tab/>
        <w:tab/>
        <w:t xml:space="preserve"> a2</w:t>
        <w:tab/>
        <w:tab/>
        <w:t xml:space="preserve"> a3</w:t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up to 3 passed strings in an autorequester.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mensions the requester to the size of the longest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ositions the other strings for a symmetrical display. Retur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r's response to "YES" or "NO". You can also display only 2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 string if you pass NULL for the othe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ssage1 = address of the top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ssage2 = address of the 2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ssage3 = address of the 3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r selects "Y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PutProjIcon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utProjIcon - Like icon lib's PutIcon, but for image PROJECT icon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rror = PutProjIcon(name, Disk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a0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st applications only need to save PROJECT icons as opposed to TOO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icons. Furthermore, most programs save image as opposed to borde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is meant to replace the icon.library's PutIcon or 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icons. If the only function in the icon library you use is Pu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utDiskObject, you'll definitely want to get rid of your calls to an u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K C library and use this. You need to declare a DiskObjec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GADGHIMAGE bit of the imbedded Gadget's Flags field. The Gadget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Render should point to initialized Image structs that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data and define its Width, Height, and Depth. Set do_DefaultTo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o your NULL-terminated tool name, or NULL if no default too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_ToolTypes and do_DrawerData mus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the name of the icon file to create (the .info will be added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Object - an amigaDOS DiskObjec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s zero if successful. -1 if the icon couldn't be created. -2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write error (i.e. ran out of space on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n error occurs, the icon fil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ResetBuffer() 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etBuffer - Resets the cursor within a StringInfo's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irst position. Also, can NULL out the buffe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set the number of char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etBuffer(stringinfo, resetFl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a0</w:t>
        <w:tab/>
        <w:tab/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have a String gadget whose cursor you'd like to set bac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rst position, you can use this function. Also, if resetFlag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1) then the gadget's buffer will be NULLED. You must refresh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self after 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info = the address of a String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etFlag = whether to NULL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SetWaitPointer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WaitPointer - Sets the zzz cloud pointer in the pass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WaitPointer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ant to have a wait pointer appear in a window,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unction which already has set up the pointer data in CHIP me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want to restore the pointer, call Intuition's Clear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Window_BW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_BW - Changes the window's colors 0 and 1 to black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Colors = Window_BW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resent the file requester (or any of the auto-requesters)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where color #0 and #1 are very similiar, the text and graphic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ester will be very difficult to distinguish from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cenario is quite possible when loading an ILBM picture in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bringing up the requester. Calling this function before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result in your window colors #0 and #1 being changed to bl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e. When the requester appears, it will be rendered in a satis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ner. Upon return from DoFileIO, you can then call BW_Restore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colors to the original state. Basic users note that the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called Window.BW and BW.Restore for you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oldColors  -  the previous colors as a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BW_Restore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_Restore - Restores the window's colors 0 and 1 to old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W_Restore(oldColors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0</w:t>
        <w:tab/>
        <w:tab/>
        <w:tab/>
        <w:t>a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