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ec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Rexx is a program that turns an ARexx script into a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un from the CLI or WorkBench. This is handy if you don'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ource code for the original script, or want to make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hat is easily run by a WorkBench user clicking on an ic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executable still requires the rexxsyslib.library (i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erver by Bill Hawes) as well as the dissidents rexxapp.library (a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hat allows programs to easily add ARexx implementations)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S: drawer of the user's boot disk. The ARexx server should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RexxMast (by Bill Hawes). If either of these libs is not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will post an appropriate 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executable is fully re-entrant and can be made resid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peed. Otherwise, there is no speed difference betwee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riginal script. The added size to the executable is minimal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sidents rexxap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write (and test) the original ARexx script as you woul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the original script, you invoke ExecRexx to turn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able. 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 &lt;scrip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produce an executable with ".exe" appended to the original scr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as well as an icon for the new execu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supply a scriptname, the dissidents' file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choose the scriptname. (Note that this requires the dis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ibrary. Haven't you used it ye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B, you can either start ExecRexx alone and use the fil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criptname, or change the script's icon TOOL to ExecRexx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con (ie use WB's Info menu item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