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ar - version 1.0 - by john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17-May-89 and released 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(564 bytes) program will change the intuition pattern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s of all windows.  Put it in your startup-sequence and dr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!  It will change the current window immediately a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selected.  The code is pure and may be made resident (ca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use in doing that - except maybe while playing with new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patterns built in, or you may define your ow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bar with no arguments will restore the defaul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defaul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`zipper'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`stripe'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`open'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`heart'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`diagonal'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 4ce8,e800,4800,4800,4ceb,4a2c,4ae8,4c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`tbar'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 0fc0 0fc0 3030 cccc c48c d86c c78c 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`happy face'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examples demonstrate how you may design and use any patte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Spaces and commas in the hex data are ignored, zero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Ho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his,TN  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 ID - J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