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n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l Dietz - NCEM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42 Cum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aha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uitionWare!  Send me a buck to help me gradu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R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d will select a RANDOM tbar script from a file, so your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everytime you turn your Amiga on!  Your friends will be a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ubtle difference a new window design can 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rst need to create a config file.  This file is simply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 scripts all put together in one file.  Here is an ex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 aa80 80aa 0055 002a 0814 1408 2a00 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 0000 0000 0000 00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 0100 0080 0140 02a0 0550 0aa0 0540 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 aaaa 5555 aaaa 5555 aaaa 5555 aaaa 5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'tbar' must be lowercase and the hexdata in the form that 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d     -  search for TRand.config in your current directory or in s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d &lt;path:config file&gt;   - search and load &lt;path:config 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MAKING CONFIG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Draw, make a bunch of designs and save each one to a directo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To make the config file simply enter "JOIN RAM:#? AS S:TRand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Die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