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32m----------3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2m LOGIC II 3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2m----------3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dea of "32mLOGIC II31m"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the window you can see three boxes with a white or black border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border is white the box is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32mON31m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( black -&gt;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33mOFF31m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)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After starting you see this digi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32mON31m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-&gt; 42m 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33mOFF31m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-&gt; 43m 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42m   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ab/>
        <w:tab/>
        <w:t xml:space="preserve">    42m 43m 42m 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42m   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o win , you must set the boxes on this digi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ab/>
        <w:tab/>
        <w:t xml:space="preserve">    43m   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ab/>
        <w:tab/>
        <w:t xml:space="preserve">    43m 42m 43m 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ab/>
        <w:tab/>
        <w:t xml:space="preserve">    43m   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o make this , you must klick with the Mouse inside the box with a white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(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32mON31m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) . The four boxes near this box will be invert their digits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An example ( 42mO40m = the box will klicked 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43m   40m             43m   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43m   40m     ---&gt;    42m  43m 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42mO  40m             43m  42m 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 Menu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Copyright --&gt;  You see the Name the Author and some oth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ab/>
        <w:tab/>
        <w:t xml:space="preserve"> a window of the Workbench-Screen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Quit -------&gt;  You will quit LOGIC ( or click in the Close-Gadget )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 Gadget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NEW --------&gt;  A reset of the digits of the bo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BACK -------&gt;  You can go one ( of 20 ) klicks back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Pleas copy this program !!!!!!!!!!!!!!!!!!!!!!!!!!!!!!!!!!!!!!!!!!!!!!!!!!!!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ab/>
        <w:tab/>
        <w:tab/>
        <w:tab/>
        <w:tab/>
        <w:tab/>
        <w:tab/>
        <w:t>Thomas Jan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@ Version 2.0 @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