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FIXES:  STILLSTORE VERSION 1.2.1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iclist would not display in reverse order. I forg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is CASE SENSITIVE to variable names, and capitalized the "pi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variable in the "BACK" routine. Therefore it was always 0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f a piclist had not been found during 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peech routine would not correctly announce the upcom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wap. It got out of step, and announced the PREVIOUS pictur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ad not included the routine to copy Sys:utilities/say in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illstore. It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mehow erase.font got renamed "erase.fonts", which meant that Stil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load it. I'm sure most Amigoids tracked this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displayed by the 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rst documentation listed a file named "black".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 .... N0000 was not intended to be in the piclist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Generic picture, and is always only a keystroke away.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picture label so that users could create their own generic window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e logo or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Bourne, Calgary,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