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! is a utility program specifically targeted at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frustration of launching programs on th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pen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member and type in long pathnames to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laced in the Public Domain by Adspec Programm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payment to all the other Amiga Freeware/Sharewar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has been granted to Fred Fish to distribute this program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is famous "Amiga Library Disk" collection. Adspec programm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s as to the fitness of this program. In other words,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to you if it crashes your hard drive, burns your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HIP rams)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! MUST be started from a CLI-type environment. No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start it as a "process". This includes IconX!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a CLI (or Shell), the original CLI must remain open.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for a "freebi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ed, Quick! looks for a file in the SYS:S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menu.def". If found, the program then proceeds to open a ti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dget that looks like an exclamation point (!). It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-hand corner of the screen. It does not block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gadgets for Screen front/back manipulation.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 little more to the left to allow other gadget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-sized windows (such as "zoom" gadgets) without interfer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/gadget combination allows Quick! to appear in front of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screen if so desired. Since there are no depth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Quick!, you must arrange your other windows accordingly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case of sending windows behind Quick!. When ma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LMB click), it will then provide 6 column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is "Quick! Menu" and has only one item attached -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!" and serves as the only means to exit the program.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user-configured and are labelled "Utilities1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ies5". Each menu contains 12 items for a total of 60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. The manner in which the user configures the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lated to the "quickmenu.def" file. This file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mbedded control codes, tabs, etc. It is suggested that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32 through 126. These are the "printable" cod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need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py Quick! to you favorite cubby-hole. The SYS:C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convenience since AmigaDOS always looks the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TH assignments anyway. Next, copy the file "quickmenu.de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: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both files are in place, all that is required i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menu.def" file to reflect what is actually on YOUR hard dri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"quickmenu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verything is in place, editing the file is a snap. Quick!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ed on pairs of lines. This is the most crucial point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f not followed correctly, you will see strange thing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. Each line must be terminated with a linefeed (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key on the keyboard). The odd-numbered lines may not exce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e to the way in which Quick! will interpret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what will show up in the menu as an "item" tha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by the mouse. By the way, line numbers start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(and subsequent even-numbered lines)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! uses to execute commands. Any program that may be ru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also run from Quick!. For those of you "seasoned"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you are probably already aware that there are 3 ways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rom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the most frequently used if you want to single-task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automatically detaches itsel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run the program as a separate task, inheri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"batch_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 method is one of my favorites because Quick! only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E TEXT LINE from the "quickmenu.def" file. This allow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en you need more than one line. One good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be "CD'd" to a certain directory before star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require 2 CLI commands instead of one and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atch file processing. One natural question comes to mind - "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batch file?" Since my S: directory has enough junk i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pecial directory inside the S: directory named "quick". 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ecute a batch file to be started from Quick!, I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:quick/batch_filename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a little more specific. Suppose my hard drive partitio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th to WorkPerfect as follows: dh0:Text/WorkPerfect/Work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so suppose that I keep my text files in a different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Text_Files/WP. And let's get really outrageous and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erfect will show me the files in its file requester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"CD'd" to. Here's how we would proceed with the "quickmenu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will be our first entry, so line #1 will be the name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as our menu item. The word "WorkPerfect" is 11 characters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it for a menu item. Line #2 will contain the directions to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launch the program. We want to execute a batch file, so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lines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:quick/WorkPerfect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then save this 2 line file as "s:quickmenu.def"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named "WorkPerfect.script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h1:Text_File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 nil:  dh0:Text/WorkPerfect/WorkPerfec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ve this file in the S:quick directory. Notice the "-s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. Since Quick! uses a linefeed charact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start a new task, anything before the linefeed i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used as command line flags. Once these 2 files are created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your menu item "WorkPerfect" and it's ready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item, let go of the mousebutton and you're off!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good idea of what the program will do by looking a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mon now. This is P.D. Well, okay. My name is Shane Earl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this little beauty. I will answer questions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ritten correspondence ONLY! Got that? Good. Do NOT bother A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problems, questions or money (Sorry Greg. I pu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docs than you did for the whole program, so I ge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Yeah, right! :). Anyway, I won't guarantee that I'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forever, but as of January 1991, this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m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hane 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man, OH 44512-7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blah, blah, blah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