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AZAM</w:t>
        <w:tab/>
        <w:t>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(source included) is a quick and dirty picture 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ynamic HiRes images created with MACRO PAINT, the 4096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resolution paint program from Lake Forest Logic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zam and it's source code are Copyright  1991 Lake Forest Logic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ay be freely distributed for non-commercial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program is NOT a generic IFF picture viewe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2.0 compatible and will run on an A3000 WITHOUT disa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Paint is available NOW at a suggested retail price of $139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ake Forest Logic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8101 Ballard Road, Uni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ake Forest, IL 600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(708)816-66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BS: (708)680-0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BIX: equ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PLink: LFL*ER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