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AZAM</w:t>
        <w:tab/>
        <w:t>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(source included) is a quick and dirty picture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ynamic HiRes images created with MACRO PAINT, the 4096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 paint program from Lake Forest Logic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's source code are Copyright  1991 Lake Forest Logic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y be freely distributed for non-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program is NOT a generic IFF picture view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2.0 compatible and will run on an A3000 WITHOUT dis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picture files included in this archive we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nverting public domain GIF images into Macro Pain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Paint is available NOW at a suggested retail price of $13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ake Forest Logic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28101 Ballard Road, Uni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ake Forest, IL 600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(708)816-6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BBS: (708)680-0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BIX: equ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PLink: LFL*ER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