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\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/ / /\ \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/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    / Shake  Version 2.2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\    / /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V2.20c. Summary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parms file format file for this release has changed for release v2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"WHAT PROBLEMS ARE THERE WITH HandShake: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This describes how to convert from the old forma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how this version of HandShake has chan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please refer to the Version History sectio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is the copyrighted property  ( (c) 1987, 1988, 1989, 1990) of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rfel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is a Full featured VT52/100/102/220 terminal emulator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really need it. I have taken great pains to suppor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 spec (VT102 is a superset of VT100) and most of the VT220 spec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l way currently to test the full functionality of the VT220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am relying on my users to point out any errors. Please deta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you find, and I will fix them for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view included in the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responsibility for the proper functioning of this program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o you or your business that may be ca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bligatory disclai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ABOUT DISTRIBUTIO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and distribute this program as you like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commercial use. If you like it, use it and want to see i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please send a contribution of $35.00 to the addres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"About.." requester. Commercial users are urg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Please do not alter or rename the distribution ARC fil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f you pass it along or post it on a bulletin board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distribution ARC file is called HDSK220a.arc. This wa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what version of HandShake is on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that I would like to do include multiple number di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however I will have to see an increase in user support if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se things. If you like this product and use it send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It is SHAREWARE it has a cost that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if you use it. Let me know what features are important to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at there are features missing that you would like to see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that as well. How would you feel if HandShake got even bigger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 problem? How do you feel about overlays? Would having to do 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 make HandShake unusable or cumbersome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PEOPLE TALK TO ME! I know that you are out there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 If the support does not pick up I will have to start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 versions of HandShake, and only send the full featured non-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versions to people who contribute. I do not want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it is contrary to my beliefs about SHAREWARE and people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software to others for low cost. I know it is a nuisanc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to your chequebook and fill out a cheque, address an envel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, but prove that you are someone that cares about SHAREWARE and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continue. Make a statement, not just for me and my program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products that you use as well. The people who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highly skilled professionals in most cases who wan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. They deserve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quick description of the features of HandShak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ttention to the less obvious aspects of HandShake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 will be able to use the program. This docum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has experience with terminal programs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Intuition user interface ( Menus, requesters, et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see the file HandShake_AREXX.doc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-AREXX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DOCUMENT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not a course on telecomunications and modem us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some familiarity with telecommunications and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erminal programs or the Amig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find a friend who is and ask him/her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RUN HandSh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ith 512K or more. At least version 1.2 of Kickstart and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NOT WORK WITH VERSION 1.1 OR EARLIER OF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to connect to the other computer. This may consist of only a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cally wired, or a cable and a modem if you are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over the telephone. This program does work wi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beyond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ull use of the features of HandShake, you will probably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HandShake can take advantage of the following program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your system. They are not required to run HandShake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- If AREXX is available, you can use it to writ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give HandShake a very powerful scrip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the file HandShake_AREXX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MAN- If the CONMAN console editor/manager i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Shake can use it to open DOS comm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HandShak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HELL- If WSHELL is installed, HandShake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WSHELL window when asked to open a DOS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screen. If you Don't have WSHELL HandSh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 an AmigaShell or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ll of the above tools were developed by Bill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XX and WSHELL are commercial product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vailable at your dealer, or can be b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. Hawes directly. CONMAN is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s probably on your favourite bulletin boar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comes with the above products when you bu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in no way affiliated with Mr. Hawes. I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e makes grea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R   - HandShake now makes use of the XPR facility (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Willy Langeveld) to support external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hose of you who who have been asking for ZMODEM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w available as an external protocol libra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your favou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USE HandSh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quirement for FULL VT52/100/102/220 compatabilit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satisfied by other programs which only do half the job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he program you have been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some of the features that HandShake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24/48 line display with title bar enabled! No more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bar on and off to see all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VT52 support. Every VT100 has a VT52 inside of it. 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-- right down to the VT52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T102/220 Edit mode. Local insert an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T220 Emulation. Including downloadable character sets.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 with VMS A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T220 7 or 8 bit control mode. Selectable eras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featured AREXX support. HandShake is both an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and an AREXX function host. See the file HandShake_ARE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ooth or Jum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lock or Underline see through reverse video cursor. Bli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VT100 Special Graphics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double height and double widt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132 character per line mode. It may be necessary to ru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 the screen centering gadget a little to the lef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last few columns in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uble height and width characters in 80 and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character modes. Normal, Bold, Reverse video, Un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inking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tional color mode. Uses ANSI color selection codes.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s which suppor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keyboard support. This includes VT52 mode. HandShake hand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 sequences to turn auto repeat on and off and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No more run away cursors while in EDT under V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 of release 1.60a HandShake supports the additional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 file transfer mode with user definable end-of-lin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sending and receiving. No more carriage retur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iles (unless you wan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XMODEM, XMODEM/CRC, YMODEM, YMODEM Batch, KERMIT/TEXT, KERMIT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and KERMIT/7 bit BINARY protocols for binary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rnal Protocol support. Handshake supports XPR protoco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Handshake to use protocols written by other autho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ow ZMODEM and other protocols which are not internal t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n-display mode lets Handshake run in the background as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cations comm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settable Font. Handshake can use any 8 x 8 font. This f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caled to provide 132 column and double width, double heigh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x user definabl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aling Support with a 20 Phone number Directory. Optiona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aling is available. System characteristics ( baud rate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, parity, stop bits ) can be specified in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. Auto redial can be specified in the directory ent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ing mode is geared to Hayes compatible modems, althoug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specify the dialing prefix ( ATDP or ATE0DT, etc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! Using a 95K text file captured from a VAX which was th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ndShake from a local microcomputer, HandShake mai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put of 875 characters per second. This means tha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characters as fast as your host can send them at 7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ill look good at 9600. A real VT100 can't keep up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either. You can use the shareware BLITZFONTS program to ge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lete Workbench integration. HandShake can be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. As you save parameter files, icons are option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icons can be used to invoke HandShake later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meters. You can even specify a host to dial immediate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is invoked. This feature can be turned off if you prefer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 not want .info files cluttering up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apture screen images to an ASCII file or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for you Toronto Real Estate Board Users. See, I do liste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Shake will optionally make use of the ARP file reque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.library is installed in the LIBS: directory of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BLEMS ARE THERE WITH HandSh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THIS SEC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0a has a new .parms file format. A utility called CvtPar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convert from the v2.12a (and before) format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vtParms oldfile.parms newfile.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h? (We apologize for the inconveni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220 mode does not support the Host Definable Keys feature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in the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oise will sometimes select one of the special character set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with real VT100 terminals too). You can reselect the ASCII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Terminal Type from the Terminal menu.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VT102 mode, and you wish to reset the ASCII character se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T102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takes up a lot of memory for its fonts and buffers.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n a 512k system, but you may run into problem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ground utilities running (machii, virusx, etc). The be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uy more memory. A 512k Amiga is really starving. However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is problem in a future release. Maybe a menu option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ut the 80 colum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you can not see the last two or three columns of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f this happens to you, run Preferences and move the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o the left a bit. This shoul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DO YOU CALL WITH PROBLEMS, SUGGESTIONS, MAKE CONTRIBUTIONS TO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Haberfel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 Glenwoo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6P 3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Phone (416) 604-2025 ( After Six P.M. EST pleas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on available on BIX as ehaberfellner, and can be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NET at ...utgpu!mnetor!becker!haberfellner!eric or eric@haberfel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NEED TO KNOW ABOUT HandShake TO USE I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wing things about HandShake are not obvious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yourself 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AD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ndShake uses a 660 pixel wide screen instead of the usual 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means that the HandShake extends 20 pixels furth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an most screens. It may not be possible to seew the scree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rangement gadgets at the right of the title bar or the last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umns of test in 132 column mode unless you run preferences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creen centering gadget a little to the lef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can be invoked from the CLI. The general fo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illustrated below (parts in square brackets are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[-n] [-p parameter_file_name] [-m AREXX_macro] [destination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n switch will start up HandShake in its NODISPLAY mode. In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does not open a window or screen, but starts quie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. This is useful for using Handshake as an AREXX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file name is the parameter file to be used,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 default file HandShake.parm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tination name is the name of the remote computer to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ame must be one that appears in dialing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 being used and must be spelled exactly the sam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elled in the dialing directory entry (Case of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in the dialing diretory entry ends in a '*' o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 menu selection is set in the parameter file, HandShake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the number until a connection is made. If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 entry ends in a '*', do not include the '*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when specifying the destina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dialing directory entry appeared in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.pa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5-1234:1200,8,n,1 Fred's BB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 line coule be used to call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"Fred's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'"'s are necessary in this case becaus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has a spac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few mor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-p universities.parms UC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dial the phone number associated with the descriptor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rameter file universities.p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-p TymNet -m readmail B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load the parameter file Tymnet.parms, then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BIX and finally invoke the AREXX macro readmail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description of dialing directory entri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later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 can also be invoked from the Workbench. There is an ic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 a terminal. Invoking this icon will cause HandSha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ed with the parameters from HandShake.parms, or if this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xist HandShake will use it's built i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ject menu there is an item "Create Icons". if you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es" HandShake will create a telephone icon every time tha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. While HandShake is saving the parameters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a dialing descriptor which if specified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dialing destination when the icon is invoked. If A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n your system, you will also be prompted specif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tartu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dialing descriptor  can be edited from the workbe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ing the icon that you wish to modify and editing or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Types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UP=Fred's BB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AREXX Macro can be edited from the workbe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ining the icon that you wish to modify and editing or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Types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=read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ossible to include a Tool Types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uild an icon whoch will start up HandShake in No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 users will probably want to keep the "Create Icons" optio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" so that their disks will not be cluttered with un-necessary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Keys                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hrough F4             F1 through F4 on all Am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          Keypad (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          Keypad )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          Keypad /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          Keypad *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 through 9        Keypad 0 through 9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    Keypad .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    Keypad -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    RIGHT_ALT key on all Amigas **Watch for th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    Keypad +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    Keypad Enter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220 Keys                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 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     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hrough F4             F1 through F4 on all Am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    Keypad (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                       Keypad )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3                       Keypad /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4                       Keypad *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-F4                     Do not transmit any key codes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 m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          RIGHT-AMIGA B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             SHIFTED F1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          SHIFTED F2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          SHIFTED F3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          SHIFTED F4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          SHIFTED F5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                      Escape on all Am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3                       Any SHIFTED Arrow key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                      Backspace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4                       SHIFTED F6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7                       SHIFTED F7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8                       SHIFTED F8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9                       SHIFTED F9 on all Ami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0                       SHIFTED F10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                     SHIFTED-Keypad 7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HERE               SHIFTED-Keypad 8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                   SHIFTED-Keypad 9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                   SHIFTED-Keypad 4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    SHIFTED-Keypad 5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    SHIFTED-Keypad 6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 through 9        Keypad 0 through 9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    Keypad .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    Keypad -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    RIGHT-ALT key on all Amigas **Watch for thi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    Keypad + on Amiga 5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    Keypad Enter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 space and Del keys can be reversed with a TERMINAL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s F5 through F10 are now user definable key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a new menu item in the Porject menu, the "Function keys"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is option will cause the Function Key Edit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. Just type in the strings that you want the fucntion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. When you are finished, just select the ALL DON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ther gadgets on the Function Key Edit Request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user to specify which characters in the transmit string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represent the carriage return and line feed key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re the '~' for carriage return and '`' for line fe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norder to change these charcters it is necessary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ich appears in the gadget before typing i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key definitions are saved along with the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options the the selected HandShake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Receive/Transmit CR/LF as ..." menu options are only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CII file transfer modes. These can be used to translat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characters when sending to the other system. For instanc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o a VAX which is receiving with the CREATE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ant to send a carriage return to the  VAX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Amiga text files have no carriage returns in them so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with line feed characters. By selecting the Transmit 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option HandShake will do the conversi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ersion 1.30b you no longer have to terminate ASCII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pture) mode in order to do a binary file transfer.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suspend cpature mode while the transfer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and will restart it  when the transfer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XMODEM, XMODEM/CRC or single file YMODEM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mode, be aware that the received file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runcated. This is because all files received by XMODEM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of 128 bytes long. AmigaDos does not like these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everal good public domain utilities available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ytes off the end of the file (TAILRID, for one). If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s in ARC format then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Shake also supports the YMODEM Batch protocol and KERMIT.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otocols lets you transfer multiple files in one trna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 the receiving user from the necessity of having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being received, and results in file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as the original file (No need to chop extra bytes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). HandShake does however ask the receiving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rectory path into which the received files should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path MUST end in a ":" or a "/". Some exapmles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path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1: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0:source/head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:download_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_files:               /* In this case my_files must be a v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e or have been as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sig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specify a directory path the files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with YMODEM Batch protocol you can specify a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, or use wildcards as well. Here are some sample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0:source/my_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: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1:source/headers/#?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idea. YMODEM Batch or KERMIT will transfer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he receiver. It will send the file names, and the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now supports the KERMIT file transfer protocol. It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the same way as the YMODEM Batch protocol which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file transfers. There are three KERMIT modes. KERMIT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, KERMIT 7 bit Binary and KERMIT Text. Kermit 8 bit Binar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be connected with the other computer with 8 data bits.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 seven bit connection. KERMIT 7 bit binary works with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connection it uses the KERMIT binary escaping feature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e used if an 8 bit connection is unavailable, since it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down the transfer. KERMIT Binary protocols do image transf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or sent file is bit for bit identical with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Text is used for text files, and will work with either a 7 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bit connection. It should be used for text files only.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have no cariage returns at the end of the lines, on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s. If you want the carigae returns, use one of the binary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version 2.20b, Handshake supports the XPR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. This will allow you to use any XPR file transf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you can pick up for your favourite bulletin board.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 libraries include ASCII, ZMODEM, KERMIT, and QUICKB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others by now. Simply select the "External Protocol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Binary Protocol" sub-menu. Handshake will pop up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you for the name of the external protocol you wish to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re using the ARP file requester, a list will be display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elected the protocol. You can customize i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lecting the "Init. External Protocol" menu item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menu. Once this is done, file transfers happen a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HandShake's in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tocol transfers and for the ASCII Send, HandShake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indows, one in its own screen and one i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windows provide information on the progress of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in the HandShake screen can be used to abort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y clicking on the close gadget in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in the Workbench screen is provided so that dur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you can use your multi-tasking Amiga to do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have to keep flipping back to HandShake to see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he Audio Bell option enabled, You will hear a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notes for a successfull file transfer, and a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of notes for an unsuccessfull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can also be initiated from an AREXX macro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HandShake_AREXX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order to dial a number from the dialing directory (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al Phone" ), click using the mouse on the small squar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to the left of the number that you want to dial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ext of the number allows you to edit the entry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ing directory is saved to disk whenever you sav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have several diailing directories by us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HandShake goes into auto-dialing mode, it pops up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much like in file transfer mode to keep you informed of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description in the file transfer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udio bell feature is enabled, you will hear a fou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to indicate that the connection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can also be initiated from an AEXX macro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_AREXX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ialing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aling directory entry has the following general format.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quare brackets are optional. The * at the end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indicate auto 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_number[:baudrate[,data_bits[,parity[,stop_bits]]]] [desc]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ome sample dialing directory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                                     Simplest case. Di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umber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eri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Joe's BBS                            Same as abo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*                                    Both of these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 Joe's BBS*                           Until the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:1200                                 Call the numb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aud rate to 12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-4567:1200,8,n,1 Joe's BBS*                A biggie. Call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ntil it answ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1200 baud, 8 data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 parity and 1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parity characters are n=none, o=odd, e=even, m=mark and s=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lf screen interlace mode is intended to give you a full 24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 Emulation in half a screen. This leaves you the other half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 like, and still watch your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creen interlace mode is useful in 132 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 of characters in interlaced mode may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colors. (I find that black characters on a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look just super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creen 48 line interlace mode is useful to allow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information on teh screen. All escape sequences ar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ork in the 48 line mode. This is useable with the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 editors like TPU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version 2.20a supports the specification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drivers. The default is DEVS:serial.device. Alternativ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pecified from a menu item in the terminal menu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r ToolTypes Array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now supports the -d switch. To start Handsh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ypothetical driver devs:cereal.driver instead of devs:serial.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use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-dcere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device driver from an Icon, add a ToolTypes Arra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=cereal.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version 2.20a can be used with addition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if they are available on your Amiga. There is a new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TUP menu which allows you to switch serial 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y from within HandShake. If you save the parameters, Handsh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use the same serial port and device driver next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that parameter file unless you override the 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ing the serial port selection can be done in 2 w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and from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now supports the -s switch. To start Handsh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port 4 for instance, use the foll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-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serial port from an Icon, add a ToolTypes Array ent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XP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r can now specify which 8x8 font to use in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multiple serial ports. HandShake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numbers from 0 to 9. HandShake also supports alternativ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opted new HandShake Logo and therefore Changed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. A thousand thanks to Art Lupinacci who designed and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go and disk labels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.parms file format has been changed for this release.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CvtParms is provided to convert from the old forma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This format change was necessary because I finally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for new stuff in the ol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 would like to thank Brad Fowles who forced me to do thi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by publicly telling the Toronto Amiga Developer's For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 already done it (even though I had not a singl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which caused crash when there was not enough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screen modes to 48 line or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the SS2 and SS3 single shift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132 column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host printer control escape sequenc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ost system to make use of the Amiga Parallel print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ndShake now detaches when run from the command lin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CLI is not blocked if you don't type RUN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laced error requesters with moveable Auto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REXX support. HandShake now functions as both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host and an AREXX function host. The name of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XX port is 'HANDSHA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AREXX menu to the titleba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RUN MACRO item to the AREXX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DOS Window item to the AREXX menu. This allow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n a DOS window on the HandShake screen if he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Man on his system. This is especially useful with AREXX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unning the Wshell from Bill Ha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-m option to the command line to allow CLI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e AREXX macros when starting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running an AREXX macro when starting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workbench icon. This was done by adding the MACRO=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font support so that HandShake's fonts were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ther applications in the system (i.e. Note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several downloadable font bugs which were reporte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vers. Many thanks to Joe, who brought over a real VT2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e thes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24 line half screen mode stopped working in the last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ult of the interlace bug fix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st version was not linked with a tiny _main, as a resul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on the workbench when HandShake was run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is correctly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the default foreground colour in the colour mode to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"Interlace WorkBench" bug reported by Joanne Dow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ere running HandShake in 48 line mode with an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and flipped back to the workbench with the Amiga-M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junk woul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 default VT220 character set mapping to gr&lt;-g2&lt;-DEC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nd improved the VT220 soft fo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Backspace handling so that it does now not wrap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t 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enu item to transmit the answer ba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SCII screen images (printed or filed) no longer have trailing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lose file option for the Save Screen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trl-Z and ctrl-X now displayed as upside down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File IO Guru in BuildFull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handling of IDCMP messages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efault fourth colour for File requester. This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olor edit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enu item in the phone menu which lets the user di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hanging up. This is required for some phone sys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multiple dials to reach a destination. Also some peopl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ke the wait associated with waiting for the phone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eneral cleanup of dial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in locked line requester which caused it to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receive buffer overflow problem. Receive buffer now sta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modem receives now correctly display received siz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ansmitted block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reen formats and colors are now set if a parameter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HandShake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more VT220 control keys (3,4,5,6,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mark and space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zero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requesters for loading and saving parameters 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files which have a ".parms" extension. If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is extension is entered. i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 WaitBOVP () calls and replaced them with WaitTOF ()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BOVP () BUSY WAITS!! 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laced RJ's file requester with the ARP one. If ARP.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fall back to old style plain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Special Graphics character set GURU reported by Joe T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direct screen print to the "Save Image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lose File menu option for "Save Image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"New File" option in the "Save Image" memu item no longer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image. You must explicitly save all images n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Sreen sub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rrected spelling for "Success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ndry other small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credible code changes from la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VT200 support (actually VT220 except for User Definable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J Mical's color editor so you can set and save colo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RJ Mical's file requester. All file names are now in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de several code changes related to serial input to clea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u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e the new keyboard layout above. Some keys have moved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T20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nal 8 color mode for "ANSI"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ility to save ASCII screen images to a file. See th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tem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ackspace and delete handling. No longer affects CTRL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0a    Jan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ssive code cleanup. Defined function prototypes for all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. Compiled with Lattice v4.0. Since this version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jor reworking of the source and compiled with a new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hear back from users as quickly as possib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 prototyping turned up a bug in VT102 insert lin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uld have caused trashing of very low mem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ried to convert to 16 bit integers. Failed because of bugs in Lat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4.0. However the source is all set to go. Maybe next rele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tice fixes their bugs in getfnl(). This should speed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the extra keys on the Amiga 500/2000 Keypa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w be used as F1 through F4 and the VT100 keypad comma ke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KERMIT 7 bit binary protocol for users who connect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with 7 bit connections and want to transfer binary fil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ersed PHONE and TRANSFE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leaned up XMODEM transfer protocol bugs. XMODEM wouldn't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C to checksu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dialing. HandShake now recognizes the baud r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is made at from the CONNECT message. i.e. CONNECT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 2400 etc. It also recognizes the return codes BUSY, NO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DIALTONE and NO CARRIER if one of these is returned by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displayed for 1 second on the STATUS line of the au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Any of these codes is taken as a failur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user definable function keys. keys F5 through F10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s user definable keys. See the document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Kermit File transfer protocol added. See documenta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ome characters were getting lost after file transfers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horrid "Beep forever"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rename command in EXEC_ME for HandShak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in YMODEM Batch protocol. It would work with an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HandShake, but not with any other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the horrible dialing bug which appeared in v1.30b. Boy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arassed. Dialing would not work unless AUTO REDIAL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migaDos requesters now appear in the HandShake scre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ing the Workbench screen to the front. Big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MODEM and YMODEM Batch file transfer protocols are her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 section of this document and the Binar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of the 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bell. HandShake now beeps upon receipt of a BE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Shake also now gived an audio indication of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and connection in auto redial mode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udio bell, visual bell, both or none. See the new Be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in the TERMI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he VT100 Margin bell feature. See the new Margin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in the TERMINALc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a blinking/non-blinking option for the cursor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parameter file from a previous version of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will not blink initially. Go to the Cursor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menu and select blinking. Now save your parameter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on the cursor will blink again when you start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eded up CRC calculation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minor bug which caused XMODEM sends to always show 1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re had not been one. This did not affec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bug which sometimes caused inproper font selec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into VT52 mode and back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bug in UK Character se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peeded up CRC calculation for file transfers. I am now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wise instead of bitwise CRC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d the abort requesters with windows. The wind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progress  information about file transfers and auto-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 as serving as abort devices. To abort a file transf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dialing just click on the close gadget of th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windows described above are also duplicat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This is so that you can do other things while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 is in progress and not have to keep flipping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to see if it is finished yet. Same for auto-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inked with a "tiny" _main.o so that the lattice standard 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window no longer pops up i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pture mode (ASCII Receive) can now remain active dur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s. HandShake will suspend it until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and then start 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XMODEM/CRC file trans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l echo mode did not work properly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ing the terminal would sometimes leave a doubl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e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oved Workbench interface. HandShake will now option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elephone icons for saved parameter files.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select which paramter file to use from the Workben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 can also be created in such a way that HandShak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tart dialing a specified number when it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caused XMODEM transmits to sometimes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autodialing support so that it now works with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 status while they are dialing (Like the Volksmodem 1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aling destinations which contained spaces on the command lin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work, even when enclosed in quotes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ing the Reset Terminal option from the menu or typing Amiga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cause two cursors to appear on the screen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last, a real 132 columns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intelligence to the routines that display the curs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ielded a 35% performance improvement. HandShake now ha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put of about 875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parsing of command line parameters especially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error checking into reading of parameter files.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 or is of the wrong size put up a requester ad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If the default file HandShake.parms cannot be fou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y the user with a requester (use the built in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mmand line dialing direcotry entry is now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register variables in several places. HandShak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six percent faster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ich caused the line attribute for the bottom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set when the screen w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hideous bug which caused the input subtask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. This would appear to the user as a blank title b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only happen if the user interface task sent a "go to sl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the serial input task at the same instant that an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, therefore this was more likely to happen at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. Sorry about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 ( not released to the public at larg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mmand line parameters to specify parameter file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ow the user to specify a remote computer to d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20 second dialing timeout to the dial timeo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order to abort redialing it was sometimes necessary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requester more than once.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File transfer and redialing abort requester to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l cleanup of the file transfer code. Receiveing to disk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faster. Transfer aborts now work porperly at high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redial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lse/Dial menu option replaced with user definable dial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enu item to allow user to specify backspace &amp; 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menus to not be updated after a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ameter fil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Shake Unleashed on an unsuspecting public. An historic Mom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