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regex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phen Mo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X: st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NET: sjm@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Stephen Moehl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tain my full copyright on this library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y purpose and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xp.library provides UN*X style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for both general programs and A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 code comes from bawk, a public domain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.  The regular expressions available are largel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compatible with those found in UN*X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, ex, awk, etc.  The following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An ordinary character (not mentio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' The backslash quot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\$" matches a dollar-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^' A circumflex at the beginning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' A dollar-sign at the end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.' A period matches any single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x'    A colon matches a class of charac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haracter follow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a'    ":a" matches any alphabe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d'    ":d" matches 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n'    ":n" matches alphanumer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 '    ": " matches spaces, tabs, and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, such as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' An expression followed by an asterisk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or more occurrences of tha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o*" matches "f", "fo", "foo", "foo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An expression followed by a plus sig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r more occurrences of tha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o+" matches "fo", "foo", "foo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An expression followed by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 matches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[]'    A string enclosed in square bracket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ingle character in that string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s.  If the firs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circumflex, the expression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except newline and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.  For example, "[xyz]" matches 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zyx", while "[^xyz]" matches "abc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xb".  A range of character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wo characters separated by "-"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-z] matches alphabetics, while [z-a]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part of the library consists of 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ny ARexx program.  Before this libra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however, it must be added to ARexx's list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which can be done by either using the ADDLI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Rexx or using the external rxlib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s an offset of -30.  One caveat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functions is that regular expressions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00 bytes.  Otherwise some internal buffer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, leading to a sure guru.  The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DE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INDEX(string, pattern, [{'F' | 'L'}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&lt;string&gt; for the first or la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expression &lt;pattern&gt;.  First or 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d by whether the third argument is 'F' or 'L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he default.  The returned value i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tched pattern, 0 if the pattern wa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-1 if pattern was an illegal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index("abcdefg", "d.*g")          ==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index("abcdefg", "e.*c")          ==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index("abcdefg", "a[b")           ==&gt;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L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DELSTR(string, pattern, [{'F' | 'L'}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first or last substring of &lt;string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the regular expression &lt;pattern&gt;. 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is determined by whether the third argument is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L'.  First is the default. 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ing was found or &lt;pattern&gt; contains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, &lt;string&gt; is return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delstr("abcdefg", "b[cd]+e")      ==&gt; a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delstr("abcdefg", "bz+c")         ==&gt; abcde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B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SUBSTR(string, pattern, [{'F' | 'L'}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first or last substring of &lt;string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the regular expression pattern. 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termined by whether the third argument is 'F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'.  First is the default.  If no matching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found or &lt;pattern&gt; contains an illegal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, an empty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substr("abcdefg", "b[cd]*e")      ==&gt; 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substr("abcdefg", "a[b")     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COMPILE(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s the regular expression &lt;pattern&gt; in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by the REMATCH function.  Returns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r an empty string if &lt;pattern&gt; conta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buf = recompile("ab.*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MATCH(string, pat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&lt;string&gt; for the compiled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tbuf&gt;.  Returns 0 is a match was found, -1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2 if &lt;patbuf&gt; is an empty string or invali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earches are to be made using the sam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, this function could be potential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REINDEX since REINDEX ha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of RECOMPILE each time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buf = recompile("c.*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match("abcdefg", patbuf)          ==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expression routines are easily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or SAS/C.  All that is needed is to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ibrary and assign the result to RegExpBase.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exp.h contains the prototypes and the pragm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inline calls for the two provided function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 declaration for RegExpBase.  I have made RegExpB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, but you can easily make it a struct Library *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fd file so that interfaces for other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can be created.  The functions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xp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"regex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= RegExpCompile(pattern, pat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uccess;        success or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attern;      regular expression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atbuf;       buffer in which compiled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s the regular expression &lt;pattern&gt;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&lt;patbuf&gt;.  It is the programm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&lt;patbuf&gt; is large enough to hol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.  No checking is done for overflow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0 if successful or a negative error cod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errs in regexp.h for valid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xp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"regex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= RegExpMatch(text, patbuf, index, length,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u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text;         tex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atbuf;       a compiled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*index;        set to offset in &lt;text&gt; of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*length;       set to length of match in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flags;         FIRST_MATCH or LAST_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&lt;text&gt; for a match of the compile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&lt;patbuf&gt;.  RegExpCompile() must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tbuf&gt;.  If a match is found, &lt;index&gt; is set to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ffset into &lt;text&gt; of the beginning of the m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ngth&gt; is set to the length of the span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The parameter &lt;flags&gt; control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last match in &lt;text&gt; is taken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_MATCH and LAST_MATCH are defined in regex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0 if successful, -1 if no match found, and -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tbuf&gt; contains an invalid compiled regular expre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