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OW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TING UUCP UP AND RUNNI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UCP distribution in general is not for the uninitia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er friendly.  This particular document outlin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.  Be warned that there are a LOT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do to bring up UUCP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ws a TYPICAL setup. 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example to fit your own needs.  I cover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made backups of the distribution floppies, right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DISTRIBUTION FLOPPIES.  The instru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ome are complex and you may wish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tribution diskettes if you accidently m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A) Installing UUCP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*is* possible, but difficult.</w:t>
        <w:tab/>
        <w:t>you need to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possible available on the mai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stribution disk contains only the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</w:t>
        <w:tab/>
        <w:t>I suggest you shuffle things around a bit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py of the first distribution diskett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disk and put the MAN director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on it.  Note that there is a 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ot disk as well but this one contains only dmail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need to gain online help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ecutables are required on the boot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moved off.  You should move as m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somewhere els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Executabl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e</w:t>
        <w:tab/>
        <w:t xml:space="preserve">    (unless you configure your ow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the ASSIGNments in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UUCP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UUCP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UUCP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ories MUST be in nonvoltile storage or you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duel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very little shuffling is requir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loppy be used for UUSPOOL:, UULIB:, UUMAIL:, UUNEWS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, and UUPU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floppy (this will be your second floppy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Assignments in s/startup-sequence of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GETTY:</w:t>
        <w:tab/>
        <w:t>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PUB:</w:t>
        <w:tab/>
        <w:t>df1: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:lib to df1:lib and either delete or rename df0: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confusion.  What we have done is move all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f1: .. files that will change a lot or requir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  <w:tab/>
        <w:t>Specifically, UULIB: was moved to DF1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file is kept in UULIB: and this is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l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called UUCP on your hard drive som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UUCP: to it.   Copy the contents of bo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ies to your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first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second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keep all the directories in one pl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AN directory exists on both distribution flopp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startup-sequence on the boot floppy in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Make sure you get all the Assig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reassigned to the appropri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.  Most people normally make a master UUCP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ference point to other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UUSPOOL:, UUMAIL:, UUNEWS: and UUPUB: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hard disk instea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most likely want to run DCron and Gett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Be sure that UUCP:C is assigned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run so they pick up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tty interferes with any terminal program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forced to BREAK it.</w:t>
        <w:tab/>
        <w:t>Remember to resta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comming UUCP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on is an extremely useful utility to ru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ith hard disks.  The only thing you have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to be sure to BREAK it (kill it) before shutt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DCron writes to its log file and 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date and you don't want to accidently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hen DCron has just started up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text of UUCP, DCron is normally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systems in the wee hours while you are asleep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automagically, and maybe disable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asleep (at least, that is what I us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running UUCP leave their Amiga's o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mountlist into your master mountlist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l that you do not already ha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or copy uucp:s/crontab to s:crontab and uucp:s/.ed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.ed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files in uucp:system, they ar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  -</w:t>
        <w:tab/>
        <w:t>-   -</w:t>
        <w:tab/>
        <w:t>-   -</w:t>
        <w:tab/>
        <w:t>-  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  Other startup-sequence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ies heavily on the Amiga's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s execute other programs.  Many programs in UUCP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resident as shown by the pure bit being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at least want to make C:RUN residen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available RAM you may want to mak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ams resid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dme</w:t>
        <w:tab/>
        <w:t xml:space="preserve">    ; run by dmail to ed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uuxqt</w:t>
        <w:tab/>
        <w:t xml:space="preserve">    ; run by uucico to hand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rmail</w:t>
        <w:tab/>
        <w:t xml:space="preserve">    ; run by uuxqt to handl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sendmail     ; run by dmail to handl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uucp:c/sendmail and uucp:c/rmai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just re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All programs should run with a stack of 819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for all programs except RNews and ANe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:</w:t>
        <w:tab/>
        <w:t>RNews currently takes a huge amount of memory and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y only on machines with at least 1.5MB of ram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MB you may need to run rnews manually instead of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un by uuxqt.  In this case rename the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something else and create a dummy script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(named as 'rnews') with the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you are running at least version 1.3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main consideration is that you are u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3 serial device which fixes some bugs that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: device is required, this is in the 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loppy a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SER: device is not required unless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fancy with the Getty.  This is mainly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 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runs a Getty in his startup-sequence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(from which you wish to receive calls)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Getty may be run PER SERIAL DEVICE NAME,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a given serial device will interfere with Getty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the difficulty of implementation in Get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be fixed (to fix the problem I have to p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Device and CloseDevic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r now you can really only run Getty on the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does its best to not interfere with com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, but if a comm program refuses to ru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get exclusive access to the serial por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the Getty by BREAKing it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manual page MAN:Getty for more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sed systems all manual page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  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are using the 1.3 Shell, the S:Shell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t least a Path command and Stac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up a newshell's path and stack.  B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192 for this distribution of UUCP and add the UUCP: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have placed the distribution executables)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Older UUCP distributions (&lt;1.03) required a huge stack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                 SITE-SETUP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escription of control and log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UCP and how you must modify them to install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TY: is normally Assign'd to UULI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Getty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header line that is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: prompt and is typically only two or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eader usually contains your node nam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 you are running under so people calling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tty can be used to run things other than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ssword file is used by Getty to authentic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s.  In the context of UUCP, remote UUCIC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chine up will provide a login and password.</w:t>
        <w:tab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this and if the login is valid and the passwo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un the appropriate program found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lso where the directory corresponding to a ~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 is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y also deals with such features as automatic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and logs times for all incom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erious system you should first remove all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that come with the distribution.   You ne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remote machine you want to be able to call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necessarily need to give them logins that corro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names though this is how it is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uture other programs will be ab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versions of UUCP will implement MAILER-DAE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 like 'unknown user', in which cas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sed to define which user names are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gfile is appended to by Getty wheneve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occurs or somebody takes over the seria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connect and disconnect times for incom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early every case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of you who wish to do domain ro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or have more than on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known destinations should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MAN: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ignature is used by the Mail program and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going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  DMail can be setup to us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  ANews will check &lt;user&gt;.signature before f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 file should exist but otherwise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(except for setting it to a "1" once a yea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atomically updated and used to provide uniqu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il IDs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allowed directories remot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s may read and write to.  Refer to the Secur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.  This file never contains the UUSPOOL: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citly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not modify this file now but should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protects your system in as much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loopholes.  Loopholes migh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news distribution i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areas and must normally be modif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are.. you need to be a UUCP guru to do thi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can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configuration informatio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s in UUCP:C and should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you modify at least the following entri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Assign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Feed    (not required if you don't care abou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Take some time to pick a node name for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no more than 8 characters long.  Some UUC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f at node names longer than 6 chars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of your neighbors pick one no more than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.</w:t>
        <w:tab/>
        <w:t>Your site name shoul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nycase, the first 6 character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site information for sites tha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up or you may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modify this file appropriately befor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UUCP related programs.  Refer to the 'L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mail aliases file with a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 as /usr/lib/aliases on UNIX systems.</w:t>
        <w:tab/>
        <w:t>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Aliases' manual page and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for various defaults like 'postmaster'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 user name you pi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functional Crontab file for use with the DC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s normally moved to S: (it is useless in UUCP: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programs log errors and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.</w:t>
        <w:tab/>
        <w:t>Normally you use DCron to clean u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og files once daily to keep them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TESTING /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want to test your UUCP configuration. 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riend's Amiga running the same distrib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him, then one of you run uucico -s&lt;remote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in QuickSetup.DOC, except this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ame he picked instead of 'test1' or 'tes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itial tests in QuickSetup.DOC work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orking now check the following (common probl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login and password in your L.Sys file (that uucic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in to the remote machine) matches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n the remote machine's Getty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re is an entry for your node in the remot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Sys file and vis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telephone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node names are al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you constructed the email address correctly (nodename!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get UUCP running with a friend befo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a UNIX system as it is easier to tes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email to the user name he picked for his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rName' entry and he did the same thing to you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mail' without any arguments will bring up the mai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 you to read the message after transfer via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lete.  You can check that the email actual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ight mail box in UUMAIL: by simp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U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manual page for D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mail paths to other system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