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 MemGuard IV.00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 written  by  Ralf  Thanner in 100% assembly language!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 some  disadvantages  encountered  with  the  original MemWat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John Toe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Purpose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V  checks  the  first  100  longwords, in particula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004,  for  random trashing.  Discovering any change an Aler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giving you the choice to leave the vectors as they are or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original  contents.   Unlike other tools of this kind MemGuard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run  as  task,  but  rather  links itself to the level 3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vectors each frame.  Therefore virtually no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sted, no extra memory is used (very little actually, but below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- the original MemWatch II needed about 4000 bytes whil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hecking  takes  place even while task-switching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 most  actions  overriding  the  vector table ar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IV is NOT a virus killer but a usefull tool for 'C' Frea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ning of a structure failed and you don't check this,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writing  random  data  to location $0.  In most cases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afte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Usage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V  can be started both from Workbench and CLI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A" -&gt; Activate MemGuard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Q" -&gt; Terminate MemGuard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?" -&gt; Displays a short lis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options are available from Workbench, too.  A sm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d ask you for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How it works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V  allocates  a  chunk of memory, copies the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links it to the Vertical Blank interrupt and exits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pplication  trashes  a  low-memory vector an aler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ome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MemGuard IV.00  (C) 1990 by Ralf Thanner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Adress: $xxxx    OLD: xxxxxxxx    NEW: xxxxxxx    ASCII: 'xxxx'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LEFT BUTTON TO CORRECT               RIGHT BUTTON TO SAVE CHANG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'ADRESS'</w:t>
        <w:tab/>
        <w:t>displays the address having been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'OLD'</w:t>
        <w:tab/>
        <w:t>means the old value of the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'NEW'</w:t>
        <w:tab/>
        <w:t>gives the  value  it  has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'ASCII'</w:t>
        <w:tab/>
        <w:t>gives the ASCII text of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ing  the  left mouse button will restore the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ash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ing the right mouse button will leave the location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 Autho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  IV  was written by Ralf Thanner using the Kuma Seka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emWatch idea was suggested from MemWatch II which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ial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lf Th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lerstrasse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4000 Duesseldor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Guard IV (C) Copyright 1990 by Ralf Th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thanks go to Olaf Barthel &amp; Thorsten H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Gu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ught that this was the final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Guard III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the  MemGuard level3 IRQ part uses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 (  would  slow  down  the  everything  )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0(a6)  as  my `port'.  The bad thing is that 530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 vertical  blank  frequency and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 this  pointer  had  problems  to interpr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(PAL  /  NTSC).   I  had to switch to debug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(a6))  which  is  currently  not  assigned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added a cuter CLI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ened and improved the check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now needs less than 896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akes only about 2-3 percent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. (Memwatch II took about 5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Guard III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more  and  more Amiga users have an 68020 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ermit to relocate the IRQ vector table Mem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extended  to  check  the  exact  loca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redirecting the level 3 IRQ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Guard III.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the `trash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ened code and reprogrammed the check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Checking routine has become 924 bytes long and need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ter lines.  (MemGuard III.a needed 11 line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he exec.library vector is buffered internall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Guard  to  survive a fatal change in $4. 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olger Lubitz for this cleve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Guard IV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at  bug  removed:   the  task  running while Mem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the  low  memory  change  would  free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  hang  (another  nice  feature  of 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ated a low level task to display the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tter Shell parameter check, will also handle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 MemGuard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NOTICE:   This Program Is (c) Copyright By Ralf Thanner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, Providing That The Following Rule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 Change Is Made To The Program Nor To The Accompa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 Package  Is Always Distributed In Its Complete Form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Files:  'MemGuard'  And 'MemGuard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ry  Form  Of Distribution Is Allowed And Encouraged, But No F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rged For This Program Except For, Possibly, The Cost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Copying,  Distributing  And/Or  Using  The  Program  You 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