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Bedienungsanleitung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SetGMC - Konfigurierungsprogramm f�r GM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YNOP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SetGMC [-f &lt;set file name&gt;]|[[DEF] &lt;Command&gt; &lt;Argument(s)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it   SetGMC   k�nnen   GMC-Prozesse  (Console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iert werden.  Dies kann f�r ein  einzelnes 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 die Kommandozeile erfolgen, interaktiv durch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oder durch Einlesen einer Date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Datei &lt;set file name&gt;  sind  die  Kommando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re Argumente  enthalten.    Die  Syntax  wird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chri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kein Dateiname verwendet wird, kann  ein 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Argumenten  als Parameter angegeben.  DEF gibt dabei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as Kommando als globale  Einstellung  verwende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 weder  ein  Dateiname  noch ein Befehl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geht SetGMC in den Interaktiv-Modus. Es wird da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er  Prompt  ausgegeben  und  auf Kommandos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 Interaktiv-Modus wird durch Ctrl-\ wieder verlas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f�ge-Modus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lfstasten-Funktion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tueller Verzeichnispfad im Fenstertitel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KEYS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stasten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IZE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-Neudarstellung bei Gr��en�nderungen ein/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Funktion wird bei SIMPLE_REFRESH-Fenstern ignor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 &lt;v&gt; &lt;c&gt; &lt;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Lautst�rke kann durch v bestimmt werden.  Bei 0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 abgeschaltet, Maximalwert ist 64. c gibt die  D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                                     30.1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Bedienungsanleitung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Tonsignals  an.    Die  Werte  k�nnen  zwischen 1 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gen.  Mit d kann der  Zeitraum  in  Sekunden 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,  der  zwischen dem Zeitpunkt des Zur�cksendens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Packets und dem Empfang des n�chsten vergehen mu�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rweise  der  Zeitraum  zwischen   dem   Dr�cke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-Taste   und  der  Darstellung  eines  neuen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�ltige Werte f�r d liegen zwischen 0 und 6553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&lt;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Zahl n legt die Gr��e des Puffers  zur  Speiche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n fest.   Der Bereich geht von 4096 bis 999999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e Verkleinerung wird dabei ignor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LEN &lt;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iesem Kommando wird die Seitenl�nge des  Ausdruck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puffers bestimmt.     G�ltige  Werte  f�r  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40..99, dabei schaltet 0 die Einstellung  der  Seit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Y &lt;x&gt; &lt;y&gt; XY &lt;x&gt; &lt;y&gt; &lt;x&gt; &lt;y&gt; &lt;w&gt; &lt;h&gt; (KS 2.0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und y geben die Position der linken, oberen Ecke d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.     Wenn   die   Maximalwerte   des   aktuellen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chritten werden sollten, wird das Icon an  den 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zw.  unteren Rand geset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er  KS  2.0  Version wird mit diesem Befehl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��e und Position des MAXWINDOW-Fenster  angegeben.  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 gilt  das  Bereichs�berschreitungen  Maximalgr��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am rechten und/oder unteren Rand zur Folge ha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IPT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filename wird als Script-File ge�ffnet.  We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 angegeben wird, bedeutet das,  da�  eine  g�ff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geschlossen  wird.    Dieses  Kommando  kann  nur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kalen Konfigurierung verwend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q&gt;F&lt;n&gt; "&lt;string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Kommando erm�glicht es die  Funktionstasten  in 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nen zu  belegen.    Der Qualifier der Funktionstas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q angegeben  ('','S','C','A'),  n  ist  die  Numm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.  Die  Belegung  der  Funktionstaste  mu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f�hrungszeichen gesetzt    werden.        Innerhalb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f�hrungszeichen  k�nnen  weitere Anf�hrungszeichen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dann so in die Belegung �ber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S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L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Hilfe dieser Kommandos werden die  L�schtasten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tasten (links/rechts)  gesetzt.    n,s,c,a  g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en der Tasten mit den entsprechenden Qualifiern 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�glich sind die folgenden Funktio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Keine Funktion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nach links/L�schen Zeichen vor Cursor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nach rechts/L�schen Zeichen unter Cursor: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                                     30.1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Bedienungsanleitung                 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vorigen Block/L�schen bis Blockanfang: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n�chsten Block/L�schen bis Blockende: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vorigen Wort/L�schen bis Wortanfang: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n�chsten Wort/L�schen bis Wortende: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Zeilenanfang/L�schen zum Zeilenanfang: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Zeilenende/L�schen bis Zeilenende: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Zeile l�schen: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L�schfunktionen  k�nnen  nur  mit  den L�sch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  werden,  die  Bewegungsfunktionen  nur  mit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ta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globale Konfigurierung eingesetzt wird, m�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erungstasten  explizit  eingestellt  werden, da son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keine Funktion) als Voreinstellung verwende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   Version   9.4   sind    zwei    neue 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zugekommen.   Dadurch  haben  sich  die Bezeichn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nummern ge�ndert.  Eine genauere Beschreibung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GMC.Doc zur Verf�gu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-/Verzeichnisnamen-Erweiterung:  anzuzeigende 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w�hlen.   Jede  der  vier  Zahlen gibt an, welche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 werden sollen.  Die Zahlen werden als Bit-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ert.  Bit 2 gibt an,  da�  info-Dateien 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sollen.   Bit 1 steht f�r Verzeichnisse und Bit 0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e Datei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spie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 1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r TAB: normale Dateien; S-TAB:  info-Dateien;  C-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zeichnisse;  A-TAB:  alle Dateien und Verzeich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ktion wie bisher TAB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 7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 mit allen Qualifiern: alles anzeig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s   wird   angezeigt   (es   werden   auch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zeichnisse durchsucht).    Voreinstellung,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bisher TAB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GMC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                                     30.1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Bedienungsanleitung                   Sei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eh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Keine bekan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MERK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Der Code zu SetGMC ist reentrant geschrieben.    Se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 daher  resident  gehalten  werden  (z.B. mit AR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kale Konfigurierung hat immer  nur  Auswirkung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 GMC-Proze�  in  dessen  Fenster SetGMC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Ausf�hrung  in  einem  Nicht-GMC-Fenster  werden 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ommandos (ohne DEF) mit einer Fehlermeldung quitt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 Versionsnummern   von   SetGMC   und  GMC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bereinstimmen, sonst wird eine Fehlermeldung erzeu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8                                                   30.1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