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July 1990                     GWIN            by Howard C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WIN GRAPHICS SYSTEM -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 for MANX AZTEC C Compiler (Version 5.0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hor:  Howard C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895 E. Aubur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mpe, Az 8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602) 897-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WIN V1.1 (c) Copyright 1989 Howard C. Anderson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may be distributed for non-profit only.  This softwa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areware, i.e., don't send m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miga  is  a  great  computer  but  don't  you think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involves a lot of drudgery?    I  mean  it  takes  almos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dred  lines  of  code to set up enough trash and trivia to dra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ight line segment.  (Refer to "Inside the Amiga"  by  John 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rry - the example in the "Using Intuition" chapter, "The Cre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Window in a Custom Screen"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encapsulate  the  low-level  routines,  you  can si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and still provide access to most of the low-level 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ddition, you can eliminate the possibility of GURUs. The trade-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course  is  ease-of-use,  virtual  windowing,  automatic cl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eatly simplified mouse and keyboard interaction, freedom from GUR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menu generation,  speed  of  application  development,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us speed  of  execution.    If  your application needs extra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ough, you can still call the Amiga low-level routines while in GW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t least save yourself a lot of setup time because you can ge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ve types of Amiga screens and a  window  up  by  using  just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DURE C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needs GWIN?    I  do.   I am a mathematician who's been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for quite some time.  The first machine I worked on  w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co  2000.  It was one of the largest and most powerful mach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istence at the time (It had 1/5 the memory of the Amiga 2000 he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desk and was probably slightly faster than the Amiga  for 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int calculations.) Graphics on the Philco 2000 consisted exclus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ssembly  language  programs  to produce plots on printers.  A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s per day maximum for compiling - and debugging  provided  for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 page  core  dumps  it was all drudgery and I loved it.  I lov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as time went  on  but  there  is  great  mystique,  glamou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tige  associated  with  writing  programs  that  no  one  el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 or debug.  Is it the desire  for  such  past  glori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s for  the  sorts  of interfaces we have these days??? 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not enough time to neatly package things???  Perhaps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  flexible   software    interfaces    are    of    neces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d-warpers???   Maybe  everyone  but  me  has  time  to  muck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lessly wondering from whence the next  GURU  or  screen  sha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sunderstanding will arise??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agree that you lose flexibility when you go up one level bu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in development efficiency.  The applications  I  have  in  min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tific  applications  such  as  interactive  graphing and 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years ago, I used a system called the  Graphics 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(GCS)  that  was  developed by the government.  That syst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articularly fast but it certainly made development of 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applications  MUCH easier and faster.  The source code of G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July 1990                     GWIN            by Howard C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 FORTRAN) is available through the National  Technical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nter. It is a very large system.  Trying to compile it and run 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 Amiga  would probably allow you to relive some of the past gl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ioned above.  Instead,  I  designed  a  system  with 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 to  GCS but with additional Amiga-specific features and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imple graphics system in the  C  language.    The  result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system  that  I  refer  to  as  GWIN  (Graphic WINdow).  G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many of the virtual windowing features that were par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CS  philosophy  and  also  includes and simplifies use of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ctly Amiga features such as menus and requesters.  The 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tecture   of  GWIN  has  much  in  common  with  most  hig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-dimensional graphics  systems.    "Fundamentals   of  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 Computer  Graphics",  the classic text by Foley and Van 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s well the  sort  of  mathematical  transformations, 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gorithms, etc.  that are part of the GWIN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 the  years  there  have been many higher level graphics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10, GCS, GKS, CORE, etc.  Most of them presumably  have  been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sive to  adapt  for  use  on the Amiga system.  I am unawar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-level graphics system that provides the range of feature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iga system that is provided by GW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goal of GWIN is to allow a person to write interactive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applications programs in C without having to master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lexities of the Amiga graphics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 is  a  program  that  draws  one straight line segment in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olution interlaced window using GWIN and then waits for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the left mouse button before exit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at x,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tart("high2",0.,100.,0.,100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move(20.,20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draw(50.,50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grin(&amp;x,&amp;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e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hhhh... Isn't that better??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examples are provided in the GWIN EXAMPLES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July 1990                     GWIN            by Howard C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WIN THEORY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OATING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WIN is intrinsically floating point.  Most of the  parameters 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and from GWIN routines MUST BE FLOATING POINT. There are exce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  so  I  have  provided  the  type  of  each parame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ption of the calling sequence of each rout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ORDINAT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mathematical xy coordinate system  is  assumed  with  larger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 to  the  right of the screen and larger y values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creen.  (The machine manufacturers tend to put the small y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op of the  screen  because  that  is  where  the  raster 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s.    This   is   an  unfortunate  accident  of  the  histo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vision.  If they had started the  raster  at  the  botto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 and  gone  up  instead  of  vice-versa it would have bee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er.  (Surely you don't REALLY want to work in quadrant  IV  -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ATED  Y  values???) GWIN corrects for this historical, perpetu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id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operations are begun with a USTART procedure  call.    U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allow  you  to open any size window you choose on a screen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 you may choose.  Screen typ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1  - 320x200 pixel, low resolution, non-interlaced, 32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2  - 320x400 pixel, low resolution, interlaced,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1 - 640x200 pixel, high resolution, non-interlaced, 32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2 - 640x400 pixel, high resolution, interlaced,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   - 320x200 pixel, hold and modify, [4096 colo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1.backdrop - Same as low1 but active region fill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2.backdrop - Same as low2 but active region fill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1.backdrop - Same as high1 but active region fill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2.backdrop - Same as high2 but active region fill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.backdrop - Same as ham but active region fill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TIVE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open a screen and window with USTART, the  active  reg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iga  window is everything inside the borders.  This full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thought of as running from 0.0 to 100.0 in both  the  x  and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ay  use  UDAREA to select some subset of this area as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on.  UDAREA calls are always relative to the original 0.0 to 10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unds.  Drawing is always restricted to the active region by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July 1990                     GWIN            by Howard C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ping routines unless you have turned internal clipping  off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t("ncli").   (See  "Fundamentals of Interactive Computer Graphic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ey and  Van  Dam,  section  on  "Viewports"  if  you  need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RTUAL WIND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windowing  is  automatic.    The  UWINDO comm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size of the virtual window.  The default virtual window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0.0  to  100.0  in  the  x  direction  and 0.0 to 100.0 in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is in  the  virtual  window  is  expanded  or  contrac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 and  mapped  onto the active region determined with UD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hanging UWINDO and redrawing, you can pan and zoom.  (Clearly,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not  talking  real-time  pan  and  zoom  here  of  course.)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undamentals of Interactive Computer Graphics", Foley  and  Van  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 on "Windows and Clipping" if you need further information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TATION OF CO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ordinate system may be rotated through an angle theta (value 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 360.0)  relative to any point in the virtual coordina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ough use of the UROTATE call.  The point about which the coord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is rotated is ALWAYS with  respect  to  the  ORIGINAL  UN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  SYSTEM.  This  point becomes the new origin, (0,0)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rotated coordinate system.  There is no  way  provided  to 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text.    The  position  at  which  the text is to appea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ed and the text will begin at the new position but it will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horizontal like this line you are now read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OVE,  UDRAW,  UCRCLE,  URECT,  and  UPLYGN  are the primary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gon drawing tools.  UMOVE moves the beam to the specified 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.   UDRAW  draws a line from the current virtual beam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rtual beam position given  in  the  UDRAW  call.    Clipp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 as  necessary.    URECT draws a rectangle and has som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s over UPLYGN.  UPLYGN  draws  a  polygon  of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of  sides within a circumscribing circle of radius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.  The optional "fill"  switch  set  via  a  USET  call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gons  or  rectangles  to  be  filled  when drawn and causes U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DRAW, UDRAW, UDRAW,... UMOVE sequences to be filled.  Setting  "nof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a USET call turns off the filling operation and closes and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mediately any UDRAW sequence that has not yet been closed by a U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FONT establishes the font that will be used for subsequent UPRINT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July 1990                     GWIN            by Howard C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RNT1 calls.  Any font that you have on your system may be us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is the standard Amiga default font  which  at  the  mom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paz. Its default size is selected by you with the Preferences too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RINT  will  print a line of text at the given location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USET options "inte", "real", and "text". UPRNT1 prints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ext at the current beam location and allows  you  to  set  "in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real", and "text" for the duration of the c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urrent drawing color is established by a UPSET("colo",color)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 color  is a real number between 0 and the maximum col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screen type you are using.  (GWIN does a modulus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forget  and  exceed  the maximum color.) The "colo"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SET sets the A pen and the O pen so that lines, fills, and  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l  set to the designated color.  The "bcol" option to UPSE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 pen so that  the  background  color  for  text  may  be  se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ired.  The "ccol" option to UPSET sets the color that will fi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when the UERASE screen clearing call is issu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and   polygon  clipping  are  automatic.    These  are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ressed if the item being drawn such as a polygon or  rectang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n to  fall  completely  inside  the  virtual  boundaries. 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ress clipping for speed IF YOU ARE ABSOLUTELY CERTAIN THAT N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NGS YOU DRAW WILL FALL OUTSIDE OF THE CURRENT  VIRTUAL 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blow  it,  ANYTHING can happen - loss of screen synch, GU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 Clipping is disabled by the "ncli" option of USET.  Clipp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enabled by the "clip" option of U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TANGLE INTERIOR ONLY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have a rectangle whose color you wish to change bu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change the color of the bounding box,  use  USET("rint")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T("rext") to include the exterior bounding box if you wis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PHICS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GRIN, UGRINC, UGRINL, UGRINA, and UIGRINA are provi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 of these responds to the window close gadget by calling U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g IMMEDIATELY. (Unless the USET option "nclo" is set for  UG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UGRINL in which case the CLOSEWINDOW event is returned to you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GRIN  (GRaphic INput) returns the x and y location of the curs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eft mouse button is pres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GRINC (GRaphic INput Character) returns the x and y loc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July 1990                     GWIN            by Howard C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sor, the event type, and the keyboard character that was press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event   type  was  "VANILLAKEY".  Event  types  may  be 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BUTTONS,  VANILLAKEY,  CLOSEWINDOW  (only  if  you  have 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t("nclo")), or    REFRESHWINDOW.      If   the   event   type 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USEBUTTONS", the key returned is an "a" if it was a left mous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wn"  event  code  and  an "A" if it was a left mouse key "up"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de.  MOUSEMOVE events are NOT monitored by UGRIN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GRINL (GRaphic INput Locator) returns the x and  y  loc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sor, the event type, and the keyboard character that was press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vent type was "VANILLAKEY". If the event type was "MOUSEBUTTON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key returned is an "a" if it was a mouse key "down" event c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"A"  if  it  was a mouse key "up" event code.  MOUSEMOVE ev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ed by UGRINL and you are notified immediately of the  last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current message st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GRINA  (GRaphic INput All) is identical with UGRINL except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f no event occurred.  This allows you  to  continuously 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activity  while  in a processing loop.  You can use th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to interrupt a process if  he  desires  (maybe  he  wan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 his mind regarding the 30 hour Mandelbrot drawing.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IGRINA  (Integer  GRaphic  INput All) is identical with UGRINA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it  returns  integer  mouse  coordinates  with   no  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ormations performed.    This  allows  greatest  speed  sinc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passes all floating point  operations.    If  you  need  speed,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IGRINA.  Coordinates  returned  are normal Amiga coordinat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 at the top left corner of the screen.  (For  a  high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 640x400 pixels, the x coordinate will be an integer 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39 and the y coordinate will be an integer from 0 to 399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SY AMIGA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one line call (UAMENU), you can set up  each  menu  item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archical menu  structure.   GWIN creates all necessary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s all necessary space.  You pass  a  "function  pointer"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 which  of  your  functions will be called when the user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menu i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SY AMIGA YES/NO 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one line  call  (UYORN),  you  can  put  up  an  AMIGA 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containing  your  text.  When the user makes his choi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receive a TRUE/FALSE return c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SY AMIGA STRING 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one line call (UGETSTRING), you can  put  up  an  amiga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containing  your  prompt  text.  The requester will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to enter a text string.  The requester exits when a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 is recei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July 1990                     GWIN            by Howard C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DUMP TO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have an Epson LQ series printer, you can dump the scre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printer using UPRSC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WIN has its own  abort  handler  so  that  GWIN  can  be  aborte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.    The   abort  is  graceful,  i.e.,  all  memory  area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llocated, all libraries released,  etc.    If  you  have 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 handler  (via USETCLEANUP) it will receive control after G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letes its cleanup after an abort condition occu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above is true for MANX compiler.  I've accomplished thi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aying  the  _abort() function described on page lib68.ap.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3.6 Manx compiler manual.   Within  the  Lattice 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en  Fullmer  (my  good friend and associate who compiled the LAT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using his LATTICE  compiler)  used  the  SIGNAL  func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tempt to catch the "SIGINT" signal.  Neither of us is impres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ther compiler's abilities in this are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CLEANUP HA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outine USETCLEANUP allows you to pass a function pointer to G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oints to your  own  cleanup  routine.    When  GWIN  exits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 reason,  if you specified a cleanup routine, contro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d to your cleanup routine after GWIN  completes  dealloc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memory  allocations,  release  of  its  libraries,  etc. 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up routine, you  may  then  release  any  storage  you  may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cated, close any files,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July 1990                     GWIN            by Howard C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 of the use of GWIN routines are located in the gwin/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Execute these examples and study their source code to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 to use GWIN cal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xamples and a brief description of each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ip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monstrates setup of a GWIN clipping window within a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.   (Object  code  was deleted to make this all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e disk.  You must recompile before running this program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ormap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monstrates changing the colormap.  Place cursor  insi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angle,  depress left mouse button and move cursor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oints of the triangles correspond  to  Red,  Gree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ue.  Distance  from  the  center  determines how much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reen or Bl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ce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monstrates moving  and  placing  a  rectangle  of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l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ubberband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monstrates a  rubberband  line.  Simple demo intend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illustrate how a rubberband line is generated.    (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de was deleted to make this all fit on one disk. 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compile before running this program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monstrates  use of font selection and various tex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.  (Object code was deleted to make this all  fi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e disk.  You must recompile before running this program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pts  a  list of numbers either from the keyboard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 input.    The  numbers  are   assumed   to   be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ordinates.    Integer   X  coordinates  are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igned.  A graph is drawn.  Menu options  allow 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tween line graph and bar graph modes.  If you place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 numbers  in  a  file  (say file1) then 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graph &lt;file1", the numbers will be graph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July 1990                     GWIN            by Howard C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s how to use a  requester  to  ask  the  user  a 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ques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monstrates  all  10  types  of  screens supported by G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bject code was deleted to make this all fit on  one 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must recompile before running this program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ee-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lows construction of three-dimensional figures. 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  red/blue  glasses  to see the three-dimensional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.  (Object code was deleted to make this all  fi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e disk.  You must recompile before running this program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monstrates how to build and use menus in GW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ubberband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monstrates building boxes using a rubberband 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ice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you Electrical Engineers who have access to som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the "SPICE" program.  Spiceplot reads a SPICE outp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om standard input, i.e., type: "spiceplot &lt;spiceoutput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it  plot curves contained in the spiceoutput fil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mat of the data in the spiceoutput file.    Spic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looking  for  the  lists  of node data.  De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se button and hold, drag, and release.  A rubberband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have appeared and the selected region will b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fill the screen.  Use the menu to restore the  curv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ir original  scale.  As the cursor moves,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o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geographic mapping system.  Geomap asks for  latitud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itude  coordinates  of  where you wish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July 1990                     GWIN            by Howard C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p to be.  I used some  simple  coordinate 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allow  a lot of power without a lot of work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sor reads latitude and  longitude  as  it  is 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menu  options.    We  have  orthographic  and  Mer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jections  available  with  oblique  Mercator 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wn in  for  free.    Note  that the cursor also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urate  latitude  and  longitude  data  when  an   ob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jection is  displayed.    I  have  untransformed (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titude and longitude values)  one  of  the  map 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ed  in the "WorldDataBank" directory on Fish disk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use with geomap.  Mike Groshart and Bob Dufford 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s  of WorldDataBank and are members of the Ami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the Heartland in Omaha Nebrask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ortho2" menu option simply draws the back sid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lobe in blue and the front side in red.  "Ortho" only dr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ront   side.    The  "cspec"  menu  option  illu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ylindrical projection.  (Object code was  deleted 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all fit on one disk.  You must recompile befor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program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e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monstrates how Amiga calls can be used within a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 initiated  by  GWIN. GWIN saved all of the eff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nging up a special screen and window while allowing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of  all standard Amiga graphics functions.  Speedy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of direct Amiga graphics function calls to  prov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stest possible  graphics  operations.  This means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 purposes, it is  possible  to  bypass  the 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  world/screen  coordinate  transformations  that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of normal GWIN operation.    The  function  uigrin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d  to  allow  transformationless  return  of 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ursor coordinates for greatest possible speed.  The slo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ng in "speedy" is perhaps the call to the  random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enerator, "ran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July 1990                     GWIN            by Howard C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ING G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am using the MANX C compiler.  When I began this project I foolis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umed that compilers on the Amiga produced compatible object 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is  done  on  Sun, Apollo, Multics, IBM, etc., computer system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y could be linked together with  object  modules  produc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mpilers.    Alas,  Amiga  does  not  have a standard link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ttice and Manx each apparently wrote their own and defined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s so Lattice C object modules cannot be  linked  with  MANX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bject modu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also  did  not  expect  the  compiled objects to become obsolet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ly.  You cannot link MANX release 5.0 produced object fil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X release  3.6 object files.  The reason for this re-release of 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provide release 5.0 compatible graphics object  files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use  to create GWIN applications under the release 5.0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NX AZTEC C compi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am still considering organizing GWIN as an "Amiga library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very happy with release 5.0 of the MANX AZTEC C compiler.  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provided  tools  to  greatly  simplify  the  creation  of "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braries".  If I can find time, I will attempt to make GWIN an "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brary".  This is really the way to g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till have concerns  regarding  areas  such  as  transmitting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from  within  an  Amiga  library to the user.  For examp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one blows the USTART or UDAREA parameters, how does one not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veloper from within the library?  (If you said GURU, you still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erstand what I've been trying to say about making things easi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veloper...   Please  read  the  previous  paragraphs  again.)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n't had time yet to test what does and does not 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TTICE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a  MANX  compiler.    I  don't  have  a Lattice compiler.  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mer, my good friend and associate, does have  a  Lattice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lease  5)  and graciously offered to create Lattice-compatible G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modules.  I am not a Lattice guru so  what  we'll  do  fo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tice  users is list the names of the Lattice-compatible GWI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here, show a tiny bit of makefile data here and tell you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 works in a manner similar to the way the Manx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d.  The Lattice-compatible GWIN object modu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winl.ff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winl.ffCD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winl.fiCD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f, ffCD, and fiCD labels have the same meaning as given below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escriptions  of  the  corresponding  MANX-compatibl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W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en  says  he  believes  gwinl.fiCD.o  can  be  used  in   place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winl.ffCD.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akefile  entry used to compile the GWIN object module gwinl.ff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oked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July 1990                     GWIN            by Howard C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winl.ff.o: gwin.v1.c gwin.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c -ff -cw -ogwinl.ff.o gwin.v1.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kefile used to link gwinl.ff.o with  the  example  placeobjec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oked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FLAGS = -ff -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BTYPE = ff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ILETYPE = 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aceobject: placeobject.o gwinl.f$(COMPILETYPE).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link lib:c.o placeobject.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gwinl.f$(COMPILETYPE).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ib lib:lcm$(LIBTYPE).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ib:lc.lib lib:amiga.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aceobject.o: placeobject.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c $(CFLAGS) placeobject.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 "blink" line above has been folded to fit on this pag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 next three lines should all be on one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just one more thing...   I  have  not  been  having  a  good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ing  out  what  sort  of  "wierding  way"  was  used by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rs to handle font loading.  Nothing seems to be exactly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 than  put  Glen through another painful compilation proces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made a small change to the MANX version  that  is  not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cted in  the  Lattice version.  The MANX version always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from the disk.  This is slower but always gets exactly  w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for  with respect to size and style.  The Lattice version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font from the system first then from the disk if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failed.    The  read  from  the  system often is satisfi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ant font is "close" to what you want.    Reading  from  dis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er  and  each  time  a  font  is read from disk, memory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ppear.  This memory does not reappear  after  termin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 A note from someone on USENET indicated that this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really "gone" however and will be recovered as soon as som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ion request asks for more than appears to  be  left.   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ed this and  they  are  right.    Its  REALLY  goofy.    I'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AvailFonts" - It doesn't seem to update the "system font list". 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ed a lot of things but a lot of "smart" interaction is  built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iga  font  loading  processes  apparently.  Perhaps a littl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.  Hopefully I will figure this out  eventually  and  provid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dated version some time in the fu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s it regarding Lattice. Now back to MAN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X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use  the  GWIN  library,  you  must  write  a C program tha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s in the GWIN library, compile it with the Manx compil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the  object module with the GWIN object module.  (The make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win/examples directory  shows  many  examples  of  compiling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July 1990                     GWIN            by Howard C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king with GWIN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unately  or  unfortunately  depending  on  the degree to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eciate simplification,  there  are  four  floating  point 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 by  the  Manx  compiler,  the  "Motorola Fast Floating Po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, the "Amiga IEEE Double  Precision  Floating  Point  Emu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,  the  Manx  IEEE  floating  point  functions,  and  the "6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ing Point" format.  In addition, there are "large  code  /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" and  "large  data / small data" compiler options.  We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 12 versions but we didn't.  We chose to make  three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object  code,  a fast floating point, small code / sm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, a fast floating point large code / large data version an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EE large  code / large data version.  The compiler option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, respectively, "-ff", "-ff -mc md", and "-fm -mc -md".  A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GWIN  has therefore been compiled for each of these formats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link the one that is compatible with your mainline program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ies of  your  machine.    The  three  versions  of  GWIN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gwin.ff.o", "gwin.ffCD.o", and "gwin.fiCD.o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e greatest speed, you should use "gwin.ff.o" unles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ata or code requires use of the  slower  "gwin.ffCD.o" 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"gwin.fiCD.o"  should  be  used  if  you  need high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ithmetic.  Remember that YOUR object segments must be compiled s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e compatible with the version you sel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lso a potential problem with the default size  of 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hree  versions  of  GWIN  were compiled with the MANX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which in release 5 default to long integers.  That mea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GWIN routines expect to link up with the "lm" and "lc" libra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 that  you  will  not be in the dark, the GWIN object segme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iled with these stat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c -ff -o gwin.ff.o gwin.v2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c -ff -mc -md -o gwin.ffCD.o gwin.v2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c -fm -mc -md -o gwin.fiCD.o gwin.v2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ume you have a program named "prog.c" that calls GWIN routine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"ustart", "umove", etc.  Then to compile and  link  it,  you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ecute the stat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c -ff prog.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 result  in an object segment called "prog.o".  To link G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with your object segment, issue the link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n prog.o gwin.ff.o -lmf -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will result in the executable graphics module "prog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ly, to use the fast floating point format large code and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version, you would compile your program wi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c -fm -mc -md prog.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July 1990                     GWIN            by Howard C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ould link this with GWIN by using the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n prog.o gwin.ffCD.o -lm -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ly,  to  use  the  MANX  IEEE  format,  large code / lar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, you would compile your program wi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c -fm -mc -md prog.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ould link this with GWIN by using the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n prog.o gwin.fi.o -lm -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if you wish to simplify further for day-to-day use, you  can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 of  the GWIN object modules a "library" module (this i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"library", like the ones in "sys:lib".) For the  "ff"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GWIN this would be done by issuing the stat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b sys:Aztec/lib/gwin.lib gwin.ff.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king your program, prog.o, would then be done with the stat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n prog.o -lgwin -lm32 -lc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dvantage  is  that  you don't have to remember where you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WIN object modu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July 1990                     GWIN            by Howard C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CEDUR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tart(mode,xmin,xmax,ymin,yma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mode[25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x1,x2,y1,y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s everything.  Creates a screen  and  a  window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 within which all graphics operations will occu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 is  "low1",  "low2",  "high1",  "high2", or "ham" 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with a ".backdrop" appen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1  - 320x200 pixel, low resolution, non-interlaced, 32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2  - 320x400 pixel, low resolution, interlaced,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1 - 640x200 pixel, high resolution, non-interlaced, 32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2 - 640x400 pixel, high resolution, interlaced,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m   - 320x200 pixel, hold and modify, [4096 colo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1.backdrop - Same as low1 but active region fill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2.backdrop - Same as low2 but active region fill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1.backdrop - Same as high1 but active region fill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2.backdrop - Same as high2 but active region fill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m.backdrop - Same as ham but active region fill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in determines the window x-pixel minimum valu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ax determines the window x-pixel maximum valu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min determines the window y-pixel minimum valu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max determines the window y-pixel maximum valu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tart("high2",0.0,640,0.0,400.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create an Amiga window that fills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tart("high1",0.0,320.0,0.0,100.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reate an Amiga window that fills the lower left quart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tart("high2.backdrop",0.0,640.0,0.0,400.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reate  a  Amiga  window  that  fills the entire screen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rders will be shown.  You can draw on the entir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end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s everything.    Call  this  when  you  are   through 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.   UEND  closes  the  window,  the  screen,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braries, frees storage allocated by GWIN, etc.  Be sure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routine before exiting your application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July 1990                     GWIN            by Howard C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darea(xmin,xmax,ymin,yma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xmin,xmax,ymin,y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active region boundaries if UWINDO is  not  called: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ive window region selected by USTA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s the  active  region  of  the full display reg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nimum and maximum values are expressed as percents of the 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full screen limits.  UDAREA may be called  at  any  time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TART  and  may  be  used  to  define the active sub-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All input values to this procedure must be in the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0.0,100.0].  The xmin value must be less than the xmax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ymin value must be less than the ymax val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darea(0.0,100.0,0.0,100.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ows use of the entire graphics region of the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darea(10.,20.,10.,20.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use of a square sub-region of  the  full  graphics 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ined by USTART. All graphics operations are clipped and sca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his region unless you turned clipping off with uset("ncli"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windo(xmin,xmax,ymin,yma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xmin,xmax,ymin,y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  virtual   window   boundaries  if  UWINDO  not 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0.0,100.0] x and [0.0,100.0] 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s the virtual window boundaries.  Everything ins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unds  will be mapped and plotted into the current activ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creen as determined by USTART or UDAREA. Any real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y be used for the values input to this procedure.  Xmin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 than  xmax  and  ymin must be less than ymax.  Call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allow pan  and  zoom  operations  (not  like 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ooth pan  and  zoom  however.    You  must clear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draw everything to see the panned or zoomed image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windo(0.,100.,0.,100.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virtual window  to  [0.0,100.0]  x  and  [0.0,100.0] 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 part  of your image that has coordinates falling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quare will be mapped and plotted to the active graphics reg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windo(-50.,150.,-50.,150.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 away  or  zooms  out  from  the  previous  window 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July 1990                     GWIN            by Howard C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thing  that was drawn with the previous window sett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rawn twice as small in the center of  the  screen 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dow set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ove(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x,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 the  beam  (invisibly) to the specified virtual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(with respect to the virtual window set up  in  UWINDO.)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y may assume any legal floating point valu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draw(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x,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s  a  line  using  the  current  color  from the current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to the new beam position designated in the  UDRAW 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s the  current  beam position to the new position. 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floating point numbers and are with respect  to  the 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set  up  in  UWINDO.    They may assume any legal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values.  The resulting line will be  clipped  as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less you turned clipping off with uset("ncli"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where(&amp;x,&amp;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x,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 the  virtual  coordinates  of the current beam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 that this procedure uses ADDRESSES of the variab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ect(x1,y1,x2,y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x1,y1,x2,y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s a rectangle outline in the  current  color  whose 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ner  points  are (x1,y1) and (x2,y2). Fills the rectang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color if the USET "fill" option is in effect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  is  much  faster  than calling a four-sided polyg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lyg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ygn(x,y,n,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x,y,n,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aws a regular n-sided polygon whose circumscribing circle i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dius "r" and whose center is at (x,y). Fills the polygon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T "fill" option is in effect.  Current color  (previously 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July 1990                     GWIN            by Howard C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the UPSET "colo" option) is appli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crcle(x,y,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x,y,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s  a  circle  of radius "r" centered at (x,y). Uses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lipse or AreaEllipse routine  unless  the  circle  exceed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unds of  the  viewing  area.    When this occurs, the circ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ely a clipped  30  sided  polygon.    If  you  need  a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olution circle in this case, call uplygn with more sid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outln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s  a  border around the current active graphics reg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color.  If the USET "fill" option is on,  the  reg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led with the current col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erase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s  the  current active graphics region as defined by UD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on is filled with the "ccol" or "clear  color"  tha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 with UPSET. (The default is black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adjust(x,y,&amp;xadj,&amp;yadj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x,y,xadj,yad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nverts  the  coordinate (x,y) to display coordinat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s the display coordinates  back  to  our  current 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s  and  provides  them to you as (xadj,yadj)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coordinates are discrete and the virtual coordinat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,  there  are  times when you need to know what the mapp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ing with  your  coordinates.    This  allows  you  to  "adju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s to  the  discrete coordinate space.  An examp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if you wanted two lines side by side and didn't want to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 the  mapping  from  your  virtual  coordinate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's discrete  coordinates.    UADJUST can be used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the mapping since it "adjusts" your  virtual  coordinat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virtual  equivalent of the nearest discrete point 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otate(x,y,the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x,y,the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July 1990                     GWIN            by Howard C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s the virtual coordinate  system  through  an  angle  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value  0.0  through  360.0)  relative  to the point (x,y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tual coordinate space.  (x,y) is ALWAYS with  respec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 UNROTATED  COORDINATE  SYSTEM.  The  origin 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 system (0,0) is  located  at  (x,y)  of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otated coordinate  system.  There is no way provided to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 text.  The position at which the text is to appear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d  and  the text will begin at the new position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ill be horizontal like this line you are read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grin(&amp;x,&amp;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x,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 input routine for responding to MOUSEBUTTONS.  Whe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dure is called, your application waits for the user to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 mouse  button.    When  he  does, UGRIN retur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with the virtual coordinates of the point selec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.  Use this for selecting things with the mouse button.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if you want the display to pause long enough for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 what you have draw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grinc(&amp;x,&amp;y,&amp;event,&amp;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x,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ev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   input   routine  for  responding  to  MOUSEBUTT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NILLAKEY.  UGRINC returns the x and y location of  the 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vent type, and the keyboard character (KEY) that was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 event  type  was  "VANILLAKEY".  If  the  event typ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OUSEBUTTONS", the KEY returned is an "a" if it was a mous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own"  event  code  and  an "A" if it was a mouse key "up"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de.  MOUSEMOVE events are NOT monitored by UGRIN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 the  definition  of  the  variables  MOUSEBUTT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NILLAKEY     reside     in     the     Amiga    include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ntuition/intuition.h" and this file should be included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to  check  the  EVENT for these types.  (For what its w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BUTTONS  is  defined  as  "8",  VANILLAKEY  is  defined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0x00200000L"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GRINC  also  informs  you of the "WINDOWCLOSE" event if the U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"nclo" is in effect.    (If  its  opposite,  "clos",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)  is  in  effect,  the  program  closes  everything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omatically and exit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GRINC also informs you of "REFRESHWINDOW" events.  If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zes the  window, the display is destroyed.  You should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ntire display upon receiving this ev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July 1990                     GWIN            by Howard C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grinl(&amp;x,&amp;y,&amp;event,&amp;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x,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ev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 as  UGRINC  above  except  UGRINL  also  reports  MOUS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ocator) events.    If  the  user  moves  the  mouse,  the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 of the current mouse  position  in  virtual  spa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to  you.    This is useful for making running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on the  screen.    (I  have  been  doing  speech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 and  find  it useful for displaying micro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ginning of a segment of speech as I move the cursor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veform.   The microsecond display updates in real-time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e the cursor.) Now not EVERY MOUSEMOVE event is provided -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n't have time to respond to them all  -  but  the  last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ed in  a series is reported to you.  It provid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s that you could hope to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grina(&amp;x,&amp;y,&amp;event,&amp;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x,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ev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s ugrinl except that ugrina does not enter  a  wait 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grinc returns immediately with whatever events were gene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 if  any.  Ugrina can be used within processing loo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ive the user the option to abort a 5 hour Mandelbrot draw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igrina(&amp;ix,&amp;iy,&amp;event,&amp;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ix, i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ev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s ugrina except that uigrina does  not  make  a 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ormation  of  the  returned  ix,  and  iy cursor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.   They  are  returned  as  integers  that  are 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   position  data  normally  reported  by  Amig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s the speed with which cursor tracking can occur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useful  if  you are calling Amiga graphics function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font(name,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name[25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current font and font size that will be used  by  U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PRNT1.   FONTNAME may be the name of a font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2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July 1990                     GWIN            by Howard C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ys:fonts" that you wish to use or it may be the full path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a font on any disk you have mounted.  An example of the for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 ufont("topaz",11.0).  An example of the latt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font( "df1:SlavicFonts/cyrillic/moskva.font", 11.0 ); from 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202.   You  can  use  any  font that is in Amiga form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nts are available on the Fish disks for examp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WIN searches the sys:fonts directory first.   If  the 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 is  not  found,  GWIN  then  searches  the  disks. 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d font is still not found, GWIN  blinks  the  scree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s  an  error message to the window in which you star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l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nts provided by Amiga are in "sys:fonts".  Available font 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obtained by listing the directory of the same name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.   For example allowable sizes for the "ruby" font are 1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0, and 8.0  as  can  be  seen  when  you  list 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:fonts/ruby.   The  numbers that are printed are the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nt siz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example, the ones on my system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                           AVAILAB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:fonts/curtools             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:fonts/frettools            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:fonts/ruby                 12.0, 15.0,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:fonts/timetools            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:fonts/diamond              12.0, 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:fonts/garnet               16.0, 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:fonts/sapphire             14.0, 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:fonts/topaz                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:fonts/emerald              17.0, 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:fonts/opal                 12.0, 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:fonts/tab                 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rint(x,y,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x,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data[25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s the data in  "data"  beginning  at  the  virtual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x,y).  "data"  may  be a character string or a real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T options "text", "real", and "inte" determine how "data"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interpreted.  If "text" is in effect, "data" is expect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character string.  If "real" or "inte" are in effect, "data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ed to be a real number.  It will be converted to  a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printed  as either a real number or an integer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whether "real" or "inte" is in eff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rnt1(option,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option[4],data[25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2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July 1990                     GWIN            by Howard C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s UPRINT except it prints at the current beam  positio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by  UMOVE or some other drawing operation.  OPTION is "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al", or "inte". The provided  option  is  in  effect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ation of  the  UPRNT1  call  only.  Data must be either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or a real number.  (The "inte" option truncates  the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and  prints  an integer.) The beam position is upd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sition of the end of the string that was printed. 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sitioned properly for the beginning of the next string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 wish  to  print  with UPRNT1. You can use UWHER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tual location of this point if you need  to  know  whe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int 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rscr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umps the screen image to the printer.  Works for an Epson LQ-8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umably  will  work for other similar printers. 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nt to "par:", the parallel 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zvtodconv(x,y,&amp;xt,&amp;yt,&amp;ix,&amp;i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x,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xt,y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ix,i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s virtual coordinates (x,y) to screen display 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ielding floating point (xt,yt) and fixed point (ix,iy) valu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zdtovconv(ix,iy,&amp;x,&amp;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ix,i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x,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s   screen   display   coordinates   (ix,iy)   to 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ordinates (x,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yorn(bodytext,positivetext,negativetext,width,he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bodytext[],positivetext[],negativetext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width,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s up yes/no requester.  Returns true/false value depend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oice  made by the user.  Bodytext is the text of the y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question you wish to ask the user.  Positivetext is 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 will   be  displayed  with  the  positive  selection 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gativetext is the text that will be displayed with the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box.  Width and height are  the  width  and  heigh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ercentage  coordinates",  i.e.,  a width and height of 10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 the whole screen.  A width and height of 50.0 will fi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left  quarter of the screen.  The requester is always dr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2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July 1990                     GWIN            by Howard C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ginning at the upper lefthand corner of the screen so wid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ight are measured from that poi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imove(ix,i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ix,i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bypass floating point and know exactly  whe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your  pixels  to begin, use this command.  (Or 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miga "Move" command because GWIN merely calls Move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ordinates you pass in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idraw(ix,i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ix,i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know exactly where you want your pixels to fall,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If you get it wrong though anything can  happen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  does  not respond well to data drawn outside of the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creen.  It is  possible  to  overwrite  important 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identally and  cause  GURUs.    This command merely pa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ger data (ix,iy) to the Amiga "Draw"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amenu(gwinmenu0,gwinmenu1,gwinmenu2,text,comchr,mutex,flags,rout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gwinmenu0,gwinmenu1,gwinmenu2,mut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HORT 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comch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text[25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routin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amenu makes creating menus easy.   The  first  three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the  menu that you are setting up.  Amiga menus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.  The top level (I'm calling it level 0)  appea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bar  when  the  right  mouse  button is depressed. 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merely gives the NAME of the menu.  It is highlight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use  is  placed  over it.  A level 0 menu cannot sel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y.  It is there to allow you to  select  a  level  1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em.  A level 1 menu item can either cause an action to occu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 a  level 2 menu to appear depending upon whether a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is  attached.    Lets  consider  the   triplet   (gwinmenu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winmenu1, gwinmenu2).    If  the  values  are  (1,  0, 0)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ring to the first level 0 menu in the title bar.  (2, 0, 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s  to  the  second level 0 menu in the title bar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values are (3, 1, 0) we are referring to the first level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in the third level 0 menu.  If the values are (3, 2,  4)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referring  to  the fourth level 2 item in the second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in the third level zero  menu.    (Please  see  the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"testmenu.c"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 items  can  be referred to in any order.  GWIN will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"dummy" names and actions if necessary.  GWIN allocates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2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July 1990                     GWIN            by Howard C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orage necessary for the menus - and cleans up when you ex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xt is the text that will appear in the menu b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chr is an Amiga "command character."  This is a charact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 the  menu item to be selected by depressing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holding down the right "Amiga" key.   Saves  the  us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uble  of  having to actually use the menus if he rememb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mmand character."  If "comchr" is chosen to be '  ',  i.e.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,  there  will be no "command character"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ated menu item.  A command character appears to 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text within the menu item preceded by a symbol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ight Amiga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tex contains mutual exclusion bits.  These bits may be 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  which  other  menu  items  on this same level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elected when this menu item is selected.  If mutex is 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, no  mutual exclusion occurs.  For most normal menu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mutex to 0. Setting bit 0 to 1 means that the first  item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 list is excluded by selecting this item.  Setting bi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1 means that the fifth item in the menu list  is  exclud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ing this item,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s  contains  flag  bits  that provide additional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 and menu items.  If you are addressing a level  zero 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two flag bits are acti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ENABLED  -  When  set  means  that the menu is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tion.  When not set the menu and its items are disab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IDRAWN - When set means that the menu is display. 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not displayed when MIDRAWN is not 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 addressing  a  level  one  or  level  two  menu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ing flags have mean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IT  -  Places  a  check  mark in front of an item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ed.  If you use this flag, you should leave  roo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check mark by having 3 or 4 leading blanks in the "tex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ame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ED  -  Places a check mark in front of an item whe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rst comes 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TEXT - Indicates that the  menu  item  is  text 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.   The  current  version  of GWIN allows tex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must set this fla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SEQ - Indicates that there is a command  key  sequence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chr  is set non-blank, you should set COMMSEQ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command key to appear in the menu b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ENABLED - Enables menu item.  You  must  set  ITEMENABL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version of GW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e of the following three menu highlighting flags must be s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GHCOMP - Complements all bits of this menu item's menu bar w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2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July 1990                     GWIN            by Howard C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is selected.  Gives a visual indication to the us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GHBOX - Draws a box outside this item's select 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GHNONE - Specifies no highligh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  is  a  function pointer that points to the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sh control transferred to when this menu item is 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 a function in your program that you design to car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ctivity selected by the us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AMENU 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ollowing are examples of valid uamenu cal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amenu(1,0,0,"test1",' ',0,MIDRAWN|MENUENABLED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amenu(1,1,0,"test2",' ',0,MIDRAWN|ITEMTEXT|HIGHCO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ITEMENABLED,function11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amenu(1,1,1,"test3",'B',0,MIDRAWN|ITEMTEXT|HIGHCO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COMMSEQ|ITEMENABLED,function111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amenu(1,2,0," test4",'C',0,MIDRAWN|ITEMTEXT|HIGHCO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MMSEQ|CHECKIT|ITEMENABLED,function12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trgb(colorindex,redvalue,greenvalue,blue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colorindex,redvalue,greenvalue,blue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the color register indirectly pointed to  by  colorindex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 designated red, green and blue values.  See append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 which  Amiga  color  registers  are  pointed   to   by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index.   The  red  green  and  blue  values a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gers and each must be in the range 0 to 1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getrgb(colorindex,&amp;redvalue,&amp;greenvalue,&amp;blue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color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redvalue,greenvalue,blue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ieves the red, green and blue values of  the  color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irectly pointed to by colorinde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getstring(x,y,width,prompt,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x,y,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prompt[],text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s  a requester on the screen and waits for the user to typ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2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July 1990                     GWIN            by Howard C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ring.  X and y gives the coordinates of the upper  left 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ner of  the  requester  box.    These  coordinates ar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s.  Width gives the width of the  requester  box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tual x  coordinate distance.  Prompt is a text str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that lets the user know what sort of  data  (string)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expecting  from  him.    "Text"  should  be  declar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program as a length 255 character array.  Prompt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 to 255 characters.  (They probably won't all fit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use  them all.) The font assumed within the reque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opaz.font", size 8. (It comes with the machine, I expect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available.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tcleanup(cleanup_rout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cleanup_routin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allows you to have your own cleanup routine.  It i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the user to exit a GWIN-based application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window gadget.   (Unless  the  "nclo"  uset  option 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ffect.) If you had done memory allocation in your applic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 the  sound  on, etc, having your own cleanup routin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clean those things up.  When the close  window  gadge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,  GWIN  cleans  up all of its storage allocation,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screen allocations, closes libraries it opened, etc.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then passed to your cleanup routine if you specified one 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tcleanup call.  Cleanup_routine is a function pointer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up routine.    For  an example, see routines in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t(op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option[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ll"    Turns on polygon fil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ofi"    Turns off polygon fill mode.  Closes and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polygon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ext"    Sets text mode for UPRINT.  UPRINT assume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a character string.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nte"    Sets "integer" mode for UPRINT.  UPRIN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was a floating point number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ncated and displayed a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al"    Sets "real" mode for UPRINT.  UPRINT assume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a floating point number that should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lip"    Turns polygon and line clipping on.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2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July 1990                     GWIN            by Howard C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cli"    Turns polygon and line clipping off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when you are absolutely certain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awing will be confined to the activ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int"    If polygon "fill" mode is on and "rint"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only the interior of rectangles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URECT will be filled.  Their bord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xt"    If polygon "fill" mode is on and "rext"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the whole polygon including the bor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filled with the current color when URECT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los"    Allows UGRIN, UGRINL, and UGRINC to clos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WIN graphics system and exi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if the user selects the clo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dget.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clo"    Allows UGRINL, UGRINC and UGRINA to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SEWINDOW event to your program.  No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GWIN system results.  It is the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to issue the UEND() call.  This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to handle the problem of freeing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s you may have allocated in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among other things.  NOTE:  U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s any time the CLOSEWINDOW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ed by the user.  The "nclo" o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effect on UG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mp"    Color "complement" mode.  The color with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aw is selected by calling upset("colo",xx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xx is mapped to an Amiga "color regis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's say that xx maps to color register 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appendix for GWIN color mapping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color register contains red/green/blu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determine the color drawn when that colo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used.  When "comp" is in effect, instead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register rr for drawing, each pix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bitmap that would have been drawn using r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ined to see what color register generated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the complement of that register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tituted for that pixel.  Each pixel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been drawn using rr changes color.  If you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line or an object once using complement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or object appears.  If you draw it agai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appears and the screen image returns to its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al state.  Complement mode is used fo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bberband lines, rubberband boxes, and placing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ave arranged the color map so that if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of the region over which you are draw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ment mode is black (the default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s drawn in complement mode will be what you exp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.e., red will be red, blue will be blu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equires black to be assigned to colo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ro and the current drawing color to be placed i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 or 31 depending upon the number of colors allo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ype of screen you have chosen.  This is why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2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July 1990                     GWIN            by Howard C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s (such as red) are repeated in the color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com"    Turns complement mod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set(option,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option[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   VALUE    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lo"    0.0 through 31.0        Set current color for drawing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ppendix 1 for color map.  (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"A" pen and "O" p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col"    0.0 through 31.0        Set current color for A pe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col"    0.0 through 31.0        Set current color for O pe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col"    0.0 through 31.0        Set current color f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lor.  Background refer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col"    0.0 through 31          Set current color for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ctive graphics region when U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sty"    0.0 through 16.0        Set font style.  Amiga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following font styl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 be applied to font se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llow such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.0 =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.0 =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.0 =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.0 =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.0 =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dd the values of each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at you wish to choos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result as "VALUE"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all UPSET with the "fsty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2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July 1990                     GWIN            by Howard C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BAL VARIABLES AND CONSTANTS IN GWIN MODULE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PROGRAMS WHICH LINK WITH G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SCR_MAX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WIN_MAX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MAXVECTORS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RastPort *rpor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Window *win[WIN_MA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Screen *scr[SCR_MA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GfxBase *Gfx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IntuitionBase *Intuition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DiskfontBase *Diskfont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ort1 is the raster port pointer that you would  use  if  you 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 Amiga  graphics  routine  call.  It is possible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WIN system to call Amiga graphics routines.  You must then of 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ure  that your graphics figures do not exceed the establishe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aries.  You should not find it necessary to make such  call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 are discouraged generally - but if you need to, want to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ing to assume the GURU risks, feel fr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[0] is the pointer to the window that GWIN  is  using.    (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are  not  allowed  within  GWIN  at  present.   You coul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window  of  your  own  for  your  own  purposes  using  Scr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umably  -  at  your risk.) It is available for use if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 you won't.  Don't close the window  yourself  in  any 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WIN  closes everything and releases all allocated space when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END() or when you select the close gadg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[0] is the pointer to the screen that GWIN  is  using.    (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 are  not  allowed at present.) It is available for u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ed it.  Hopefully you won't.  Don't close the screen yourself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.  GWIN closes everything it opened  and  releases  all  spac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cated when you call UEND(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X_VECTOR variable refers to the maximum number of sides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handled by  uplygn.    You  will NOT need a 1000 sided polyg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merely look like a VERY slowly  drawn  circle  and  a  100 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gon is  a  nearly  perfect  approximation.  You could also bum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this limit if you do too many UDRAWS in a row without do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MOVE while in fill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2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July 1990                     GWIN            by Howard C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OR TRANSL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hese values for color_value in upset("colo",color_value)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btain the corresponding col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= 0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 = 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 = 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 = 3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an = 4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llow = 5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enta = 6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= 7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kred = 8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kgreen = 9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kblue = 10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nge = 1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e = 1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stgreen = 13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qua = 14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2 = 15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let = 16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ckred = 17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y = 18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orange = 19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yblue = 20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orange = 2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n = 2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k = 23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le = 24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n = 25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green = 26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kbrown = 27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aqua = 28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dyellow = 29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2 = 30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3 = 3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July 1990                     GWIN            by Howard C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UAL COLOR REGISTER ASSIGNMENTS IN G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you     would't     use     these.        You    would 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set("colo",(float)color_number) where color_number is give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 translation table above.  The "actual color register" numb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table  would  be  used  only  if  you  wished  to  directl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APen(rport1,number)  or  other   similar   Amiga   call  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Allowable but discouraged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ck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ue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n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an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enta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e=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llow =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qua =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rkblue = 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rkgreen 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rkred = 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stgreen = 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ange = 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te = 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2 =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olet = 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ckred = 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y = 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ldorange = 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yblue = 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orange = 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wn = 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nk = 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le = 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nn = 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uegreen = 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rkbrown = 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aqua = 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dyellow = 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te2 = 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3 = 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31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