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litANIM V1.0 - Split one animation into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ANIM is used to split a single animation into two smaller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ostly used to enable manipulation of an animation that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to fit into memory.   This program is freely re-distribut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you may distribute it to anyone, or anywher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esire providing that this unaltered file, and the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r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SplitANIM you must first know how many frame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that you want to split.  This information can be obtain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ANIMInfo program.  Once you know how many frame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nimation you must decide where you wish to split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 you can use SplitANIM to perform the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ll SplitANIM from CLI simply ty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litANIM &lt;return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SplitANIM from workbench simply double click on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prompted for the full pathname of the anim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plit, and the frame at which you wish to spl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you can give the information to SplitANIM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alling it from a CL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   SplitANIM animname 15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ANIM will create two new files with the same name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it will append a ".1" and a ".2" to the end.  Thes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alid Opcode-5 Animations and can be viewed and manipulated as su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