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Is This File ?             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Sun Sep 23 20:20:27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gives you all useful information it can obtain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recognizes IFF files, object files and executables (hun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object files, crunched data files (with the PowerPacker),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ZOO, ARC and ArcFiles (my own archiver), UUEncoded files, .info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PGTB files, Warp files (disk warper), WordPerfect files and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Plan files, font header files, crunched command files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Packer and some other crunchers), LHarc files, PowerWindows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 files, sonix samples and the 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ystem-configu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it will print all information for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device or directory instead of a file, you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WHATIS doesn't recognize your file, it will check if the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WHATIS V2.0) is shareware, but I prefer utilitie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ey. If you want to send money, send me a contribution of $10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$15 if you want to get a new update (when one is availabl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money by international money order, EuroCheck (in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cs (BF) !) or cash, because it's very difficult for me to c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an update please state your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is not perfect. There are still many files it doesn't recogn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appreciate it if you'd send me all files which are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and are common. If you have a description of these file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this also. So I don't have to dig in the files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don't know the full format for Zoo, Arc and LHarc. If someone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 send this information to me I can implement a 'list-file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WHAT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omeone has the information for ALL hunks available in 2.0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 would also be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is reentrable so you can use it with ARes, Residen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still some unsupported hunks in object files. These occ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new Lattice object files. As soon as I have information abo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hunks, these shortcomings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ATAK,RLSE,VHDR,SHDR,CAMG,CRNG and FONS chunks (for IFF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and DIA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tice hunk support is better (but not 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1.2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ANHD and CCRT chunks (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preference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hunks (BSS and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INS1 chunk (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ion bits now show in right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IDE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WHATIS option (is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recognizes font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dPerfect files 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nix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Window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Pla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ar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unched executables (PowerPacker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p dependanc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conform with AmigaDOS 2.0 commandlin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unks are a very little bit better (only a VERY little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flag in FileInfoBlock (FastFileSystem)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now possible to start WHATIS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completely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AG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iles and features for the curren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ProGram TraceBack format (display all availabl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p file format (diplay file version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Encoded files (display name and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oo (simply stat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Files version 1.2 (QuickHelp Archiver) (list files in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Harc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nix sound files (no 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Window file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Perfect files and macro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Plan file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 file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unched command files (version and hu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Packer 1.0 to 3.0 (including overlays and encrypted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NM cruncher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oki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QC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terCrunch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gPack 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Squeeze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anics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anics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info files (display gadget structure, DiskObject type and coordin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object files (no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library files (list all functions in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file (display the complete contents of th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s (Object files and executables) (list all hunk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or each hu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IFF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 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TXT  Format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S  QuickDraw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US  Simpl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IM  Cel Anim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SVX  8-bit Sampled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BM  Amiga Contiguous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IFF  Apple Audio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BM  Animated BitMap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NK  MIDI system-exclusive data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AD  Idea processo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DI  MIDI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GTB  ProGram TraceBack diagnostic dump image (not really 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TH  SoundQuest Master Librarian format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  Word processing form used by Pro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DEF  Deluxe Print pag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GB4  4 bit RGB pixe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K  Used by Shakespeare (priv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DEO  Used by Delux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P  Sound Sampl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DDD  Used by Turbo Silver (ray trac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3D  Used by Sculpt-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 Plain unformatted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NTR  Rast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NTV  Vecto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SCR  General-us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CR  Uhuru Sound Softwar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VOX  Uhuru Sound Software Macintosh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IFF formats will simply appear on the screen withou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except for the listing of the chunks in the IF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ed IFF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MAP  (ILBM)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NG  (ILBM) ColorRange cycling chunk (used by DeluxePa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CRT  (ILBM) Cycling chunk (use by Graphicra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B  (ILBM) For sprites or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MG  (ILBM) ViewModes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MHD  (ILBM) BitMap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T  (ILBM) Destination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HD  (ANIM) Anima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S  (FTXT) Font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HDR  (8SVX) Voice8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AK  (8SVX) Used to modulat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LSE  (8SVX) Used to modulat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DR  (SMUS) SScore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1  (SMUS) Musical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(SMUS) Name of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)   (SMUS) Copyrigh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H  (SMUS) Author of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NO  (SMUS) Text annotations of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chunks will simply appear on the screen without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File/a,S=SHORT/s,M=MEDIUM/s,F=FULL/s,D=DIAG/s,I=IDENT/s,A=ASCII/n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W=WHATIS/s,P=PAGE/n: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WhatIs &lt;File&gt; [WHATIS | SHORT | MEDIUM | FULL | DIAG | IDENT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ASCII &lt;len&gt;] [PAGE &lt;pglen&gt;]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  : You want info about a File, a device or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use the SHORT, MEDIUM or FULL op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or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: Simply say what the file is (no further information)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 : Standard fil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: SHORT and identificati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  : MEDIUM and diagnost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   : Show only diagnost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 usage is divided into resource 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count usage. Resource usage shows the libraries,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nd fonts the program uses. This featur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full if the file is an executable, an object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source file. There is no resource usage if identif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d and the file is not an executable or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count usage shows the number of ascii characters (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, tab and form feed included), the number of no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(between 127 and 255), the number of contro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between 0 and 31) and the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  : Show only identificati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nable this option, WHATIS will try to recogn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If it succeeds WHATIS will give you as muc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possible. Otherwise WHATIS will tell you how likel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file i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&lt;File&gt; is a device you will get some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 : Dump ascii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    : Minimum linelength for ASCII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   : If this option is given, WHATIS will give a prompt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&lt;pglen&gt;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WhatIs icon (or the other equivalent WhatIs... icon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)) and, while holding shift, double click on the ico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ine. A console window will appear with the information you as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enter or click on the close gadget if you are ready. (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dimensions of this output window if you do no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(see below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there is no commandline in the workbench you must su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 for WHATIS in the tooltypes. You do this by selecting the WH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and choosing 'Information' in the workbench 'Icons' menu. 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ua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not very handy when you often use other options. Theref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a shell if you had not already don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 to the subdirectory where you have put WHAT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say that you want to make a WHATIS that gives you a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 file (The FULL option), The normal WHATIS with no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only one lin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makelink WhatIsFull WhatI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makes a new directory entry (WhatIsFull) that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file as 'WhatIs'. The following command w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copy WhatIs WhatIs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n this case you loos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copy WhatIs.info WhatIsFull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copy the info files because these are going to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wo linked files are always equal because they are in fact 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 to the workbench and add the 'ACTION=FULL' tooltype to WhatIs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now two different programs, but you only use disk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of course repeat this procedure as many times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ooltyp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=&lt;a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action&gt; is one of FULL,SHORT,MEDIUM,WHATIS,ASCII,IDENT or DI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the cli usage for a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=&lt;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ength&gt; is the minimum line length for the ASCII dump. This tool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d if the ASCII action is not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 is the default lin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=&lt;page 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ooltype is given, WHATIS will give a prompt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&lt;page length&gt;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=&lt;window specifica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ooltype describes the output window for WHAT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omit this tooltype the output window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:0/0/640/200/WhatIs window/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our integers after 'con:' are the window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left, top, width, height). The following string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. After the window title come the options (new to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0). Here are some of thes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: The output window has a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rag : You can't drag the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size : You can't size the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epth : The window does not have a dep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:0/0/640/512/my window/close/nodrag/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 valid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KingTut m' for cli          (KingTut is a graphic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 ACTION=MEDIUM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the following output (or something equivale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KingT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25728       NumBlocks :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5-Oct-89 10:54:5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FORM  ILBM   (25720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  :   320     height 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x       :     0     y     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nPlanes :     5     Masking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xAspect :    10     yAspect :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PageWid :   320     PageHei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Compression 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transparent color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MAP  (9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D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   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20     High  :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3     High  :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0     High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Rate :  2730     Flags : RN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ow  :     0     High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file.c s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 ACTION=SHORT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only the basi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fi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6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20:37:04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This is an examp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ram: medium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 ACTION=MEDIUM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ctory    : 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0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8-Dec-89 17:29:22 (Mo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nfo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UnitNumber    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NumSoftErrors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NumBlocks     : 3       NumBlocksUsed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BytesPerBlock : 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 is 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Device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reation date : 01-Jan-78 00:00:61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Type      : 444F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c:WhatIs f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 ACTION=FULL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fu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Wh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940       NumBlocks 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17:07:0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 J.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0 :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Resident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Table siz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First Hunk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Last Hunk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code    (1456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1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1 : data    (160 bytes)  (0 b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2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Diagnostic re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Resourc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Byte 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8705 normal characters (5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2691 non ascii characters (1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3455 control codes ( &lt;32 ) (23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164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disk.info ident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 equivalent in workbench because you can't select an info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.info file 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icon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LeftEdge 406, TopEd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141, Height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Flags GADGHIMAGE, Activation RELVERIFY GADG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GadgetType 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skObject type WB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urrent X 406   Current Y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II.smus m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 ACTION=MEDIUM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II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56       NumBlocks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03-Nov-89 15:05:22 (Fri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FORM  SMUS   (1448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impl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Tempo  : 16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Volume :   127     ctTrack :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NAME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SN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0) NAM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1) NAM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2) NAME Synth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3) NAME expl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4) NAM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5) NAME Effect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6) NAME synth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7) NAME Bassdr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(  8) NAME Spher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c:avail a 8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tooltypes ACTION=ASCII and LEN=8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 all ascii lines with length greater than 8 and the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Ascii li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064: PONu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074: you need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1E6: NuUsage: Avail [CHIP|FAST] [TOTAL] [FLUS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11: CHIP/s,FAST/s,TOTAL/s,FLUS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2F: Avail: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3A: Type  Available    In-Use   Maximum  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00000268: %s %9ld %9ld %9ld %9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Whatis :graphics/dpaintIII' f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with no ACTION tooltype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Crunched executable with PowerPacker 3.0 (overla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WHATIS 2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