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eroViru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9,1990 by 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bottom of this file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ZeroVir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complete virus detection, removal, and pro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eroVirus, you can check the bootblock of any disc.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(removing any virus that is present) with one of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, and backup the bootblocks of your commercial program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from any virus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ZeroVirus to check a directory or a whole disc for an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link)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Virus uses BrainFiles to make updating easier. The Brain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ZeroVirus uses to identify viruses and other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 has a LEARN option, whereby you may include in the BrainFil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gnise a certain bootblock in the future. ZeroVirus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-line" BrainFile editing, to make the procedure 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conify ZeroVirus to a small window on the Workbench screen. 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the background, checking every disc you insert in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ZE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ZeroVirus, double-click on the icon from Workbench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Virus"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Virus looks for the BrainFile (called "ZeroVirus.BrainFile")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or in the S: directory, and if it is foun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Virus then looks for the Palette file (called "ZeroVirus.Palette"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aces, and will read in your custom colours from that file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OR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ZeroVirus has finished the above operations, memory is check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. If any are found, they are automatically removed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thei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, ZeroVirus checks a number of system vectors. The vector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rmCapture, CoolCapture, ColdCapture, KickTagPtr (or RomTags), KickMe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ckCheckSum vectors. These should all normally be zero ($000000)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a virus in memory is these vectors pointing somewhere else.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not $000000, you will be given the option to restore them to $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 here, because some legitimate programs, like Guardian,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, you are prompted to press the left 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ptions are availabl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TBLOCKS gadget, or "BootBlocks" from the pull-down menu take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block checking part of Zero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wise, the FILES gadget, or "Files" from the pull-down menu take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hecking part of Zero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AINFILES gadget, or "BrainFiles" from the pull-down menu take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n-line" Brain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AVE gadget gives you the option of either quitting or ico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lette" from the pull-down menu allows you to edit the colours Ze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, and "Save Palette" allows you to save them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out" displays som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conify" iconifies Zero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t" exits Zero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of ZeroVirus allows you to work with the bootblocks of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the bootblock of a disc, click on the icon of the drive the di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If no errors occur, the bootblock will be read and check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is recognised, its name and descrip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      "Normal DOS bootbl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is disc is okay. Insert another disc to keep chec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ZeroVirus BigScreenTest boot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heck for PAL sized screen on boo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CA virus recognis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is disc contains a virus! INSTALL it immediate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ootblock is not recognised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on-standard boot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uggestion : BACKUP and 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description, the bootblock is displayed. Characters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standard bootblock characters; those in red represent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Virus detects disc changes, so to check another disc in the sam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ject the current disc and insert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ptions are available from a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--&gt;" in menu names indicates the presence of sub-menus. From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Block     --&gt; - This option allows you to select the boot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written to discs when you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       - This is the standard AmigaDOS 1.3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FastMem       - This bootblock allows you to turn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-configuring expansion memory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ScreenTest   - All PAL Amigas have a bug that causes an NTSC (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) screen to occasionally open on boo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one the normal PAL size (256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bootblock checks the size of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about to boot into, and if it is &lt;256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give you a chance to rese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eliminates the possibility of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lf hour long startup-sequence only to fi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d that you have to reboot because of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AddRAM      - This bootblock allows you to automatically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unk of non-autoconfiguring memory on bootup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install a disc with this bootblock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ed for the starting and ending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unk, in hexadecimal. If you give no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, the RAM from $f80000 to $fbfff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ga 1000s with Kickstart in ROM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         - This option installs the disc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drive, with the selected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            - This option allows you to learn the boot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 in the currently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Virus recognises bootblocks by check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 If all characters matc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, ZeroVirus recognises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select learn, eight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block view are highlighted. These are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ZeroVirus has picked to recogn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block by. Unfortunately, ZeroViru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inguish between code and text. Sinc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ootblock can be changed relatively easi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a good idea to learn tex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it is obvious that ZeroVirus has pick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bytes to learn, you may reselect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aximum of eight characters may be highligh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oggle a character on or off, click 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pick eight or les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you have finished picking character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centre of the screen where you are tol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are now prompted for the name of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ancel the learn operation, just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you have entered the name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description. If the bootblock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rnt is a virus, just press retur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s and descriptions may be 80 charac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rn only learns to memory - the boot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recorded to the BrainFile on disc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so from the BrainFile edi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Learn       - It may happen occasionally that the boot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 you wish to learn has the same byt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s as a bootblock ZeroVirus has learnt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is case, Learn will complain that Ze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ready knows this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now learn the bootblock with Force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ick some differen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ootblock will still not be recognis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the first bootblock is before this on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overcome this problem, you may re-arr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bootblocks in the BrainFile from the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       --&gt; - These options allow you to manipulate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dis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         - Many programs employ custom bootblock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blocks may be for fast loaders, intr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y of these programs depend on thei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block. If this bootblock is overwrit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us, the program will no long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up allows you to backup a bootblock to 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, for futur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Backup is selected, a file requester app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to enter the name you wish to save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. The name of the disc is automatically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name, but this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you have chosen the name,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an optional comment for the bootblock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ing no errors occur, the boot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a good idea to keep all bootblock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, and an even better idea to keep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disc containing the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        - Restore allows you to restore a previously bac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block to the disc in the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this opens the file requester,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for the name of the bootblock you wish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ue       - Catalogue allows you to generate a catalogu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acked-up bootblocks in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this opens a requester with variou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ing you to configure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ALOGUE TO FILE and CATALOGUE TO PRINTER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nd the generated catalogue to a disc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nter (PRT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COMMENTS and INCLUDE DATE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whether comments and dat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 BY NAME, COMMENT and DATE allow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alogue sorting on or off, and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 the catalogue is sort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 CATALOGUE opens the file request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to select the directory containing the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sh to catalogue. Only bootblocks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Virus are included in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Saved      - This allows you to view a saved bootblock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opens the file requester, prompting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of the bootblock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Saved   - This allows you to compare the bootblock of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elected drive with a bootblocks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 file. The saved bootblock is the on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n. Conflicting characters are shown in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cal characters are shown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aved     - This allows you to dump a saved boot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(PRT:). The bootblock is print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xadecimal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           - This allows you to dump the bootblock of the dis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lected drive to the printer (PRT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       --&gt; - These options allow you to manipulate boot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stall       - UnInstall un-installs a disc, leaving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as if the disc had just been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 Checksum    - This fixes the checksum of the bootblock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hecksum     - This zeroes the checksum of the bootblock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non-bo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lock      - This allows you to copy the bootblock of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elected drive to a disc i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selecting this, click on the dr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copy the bootblock to, or clic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        - 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of ZeroVirus allows you to check files for file (link)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screen clears and the file requester opens.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irectory you wish to check (don't worry about the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irectory has been chosen, you are asked if you wish to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ies as well. This allows you to check a whole disc at o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w asked if you want any viruses to be automatically remov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positively to this, any file viruses found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unless a user action is unavoidable (eg an error occ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are now checked. The filenames are displayed on the scree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iruses are not learnt in BrainFiles. Therefore, ZeroVir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f and when new file virus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recognised file virus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virus    - This virus attaches itself to the first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S9 virus   - Also known as the TTV1 virus, this one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command in the startup-sequence with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s the original file in a hidden file in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is virus is found, ZeroVirus will als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ption of trying to replac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n if automatic virus removal is on, us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d here, as ZeroVirus has no idea where the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on that disc is (in relat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). The file requester is open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ER virus  - This virus is usually disguised as a hidden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s a line calling itself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 file called "startup-sequence" is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checked to see if it calls this virus.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s itself a name consisting of (in hex)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160 decimal). These are invisible as normal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ny of these are found in the "startup-seque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eroVirus can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AI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on-line" BrainFile editor allows you to easily ed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all bootblocks known by the current BrainFile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long with thei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croll the selector-bar up and down the list of bootbloc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gadgets at the bottom of the screen, or with the Mov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ptions are available from a pull-down menu;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           - This option discards the BrainFile in mem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ment, and begins a new one. Be careful with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is no und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          - This option allows you to load a BrainFile f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memory, replacing the BrainFile in mem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ment. The file requester is us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 the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at BrainFiles nee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ZeroVirus.BrainFile" - they may be called any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pt anywhere. However, they will not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when ZeroVirus is run unles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          - This option allows you to save the Brain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to disc. The file requester is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to selec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r Update count of the current Brain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remented everytim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      --&gt; - These options allow you to make changes to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         - Move allows you to reposition an entry in the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selected, you may move the selector-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you wish the entry to b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the right mouse button when the ba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ct position. You are then asked if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ry to be moved above or below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ancel this, press the right mouse butt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ing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       - This allows you to change the name an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      - This allows you to delete the highlighted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         - The Learn option allows you to includ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tblocks in the BrainFile. However, new Brai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sued by the author will not, of course, contain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o you would have had to Learn them 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rge allows you to, effectively, jo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ainFile with one on disc. However, the "new"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not contain any repea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      --&gt; - These options allow you to move arou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Up      - Moves you one entry up. Identical to pres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Down    - Moves you one entry down. Identical to pressing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Up       - Moves you one page (13 entries)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Down     - Moves you one page (13 entries)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          - Moves you to the top of the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       - Moves you to the bottom of the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        - 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requester has several gadgets to enable you to set the col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 coloured squares at the top of the window le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lour you wish to work with. Underneath these is a window-wid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illed with the current colour, and displays (in hex)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are six slider gadgets. The first three, R, G and B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ed, green and blue content of the current colour. The next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S and L enable you to set the hue, saturation and lumin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se are six oth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PY allows you to copy the current colour to the next select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PREAD allows you to evenly spread the colours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and the next select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SET allows you to reset to the palette in use whe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as first invoked. Also, pressing the ESCape key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, so if you accidentally set all the colours to blac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), just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FAULT returns the colours to their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KAY accepts the current colour settings and exits the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rejects the colour settings and exits the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close gadget also has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 closes the ZeroVirus window and screen, and opens a small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. ZeroVirus now behaves very much like the P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. Unlike VirusX, however, it also contains a title bar clock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The current time is displayed (and updated) along wit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and fast memory availabl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iconified window first opens, all discs present ar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or non-standard bootblocks. If they have viruses or othe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 on them, a requester appears, asking you if you wish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. If the bootblock is a virus, you are not told which viru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is out when you return to Zero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only notified if the bootblock is a virus, or if it is an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discs have been checked, the clock starts and continues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a disc is changed, that disc is automatically check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dure as abov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ZeroVirus from the iconified window, activate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. To exit ZeroVirus without returning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lick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rom the CLI, ZeroVirus is run with the "-i" option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Virus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art up in the iconifi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, from the CLI, specify the x and y locations of the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Virus -xnum1 -y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left edge of the window to num1, and top edge to num2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i, -x and -y in any order, and they are all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Virus is NOT public domain, although it is freely redistributa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to be sold, or included on any product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permission from me. ZeroVirus may be copied and us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r bug reports, or find any new virus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 is an easy program to use. I hope it becomes a program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to guard against the battery of viruses on the Amiga. I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are used regularly by everyone, viruses on the Amiga could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thing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new viruses, or suspected viruses, to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live in Europe,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ik L�vendahl S�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naphanevej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720 Pr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 Erik will pass them alo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ontact the author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Willi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rence Park S.A. 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 : (08) 2932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ZeroVirus v2.27 21-Jan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out ZeroVirus III menu added (see accompanying 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xed various problems to do with memory checking. Byte Band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d properly, as are at least two strains of L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ed XENO viru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ENO virus is a file virus that hooks itself onto certain ROM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result in it being able to attach itself to almost every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, of course, that it can spread very quickly. ZeroVirus does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ENO code from an infected program, but it does disable it, rend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