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lock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 by Jonathan Potter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, but may be distributed fre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FAClock [-xval] [-yval] [-wval] [-h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Starting LeftEdge - default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  Starting TopEdge - default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w  Width - default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Height - default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Clock is a simple analog clock that always stays on the front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ront window, meaning it is ALWAYS visible (unless the fron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o small to fit FAClo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up flags allow you to configure FAClock as specifi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Clock can be dragged around like an icon. To kill FAClock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Clock was written for the Aboriginal Cultural Institute, Tandanya,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elaide. Passing through Adelaide? Drop in and have a l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