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Req v4 (c) Copyright 1990 by Jonathan Po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 CustReq "text" "pos" "ne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-d default] [-t timeout] [-x xpos] [-y ypo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ext"     - text of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os"      - positive option of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eg"      - negative option of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   - optional default value, either 1 (YES) or 0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ut    - optional timeout value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s       - optional x position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pos       - optional y position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Req is a glorified ASK command for your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trings must be in quotes if they contain any spaces. To make the "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ore than one line long, use a | character to specify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default of 1 is given, the requester will (try to) appe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gadget under the mouse. If a default of 0 is given, it will (try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ith the negative gadget under the mouse. The -x and -y flags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. To force the requester to appear with the positiv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mouse, use -x -2. To make it appear with the negative gadge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, use -x -3. To make it appear in the center of the scree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x 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timeout is given, the requester will timeout and retur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fter the specifi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ositive option is chosen, a returncode of 5 (WARN) is gen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0 is generated. The Y key has the same effect as the positive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 key has the same effect as the negative gadget. You can als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corresponding to the first letter of the desired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usage of CustReq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Req "Do you want to load Workbench?|If you select Load, Workben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.|If you select Don't Load, you will be|left with a CLI wind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d" "Don't load" -d 1 -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"Workbench loa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public domain, but may be distribut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nathan P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ood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 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08) 293 27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4 changes from 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er looks a lot nicer, and works well und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so, hailing text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