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4Mem v3 (c) Copyright 1990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heck4Mem &lt;size&gt; [-f|-c] [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  Size of memory to check for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Check for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Check for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   Check for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 allows you to check for a specified amount of memo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a batch file. If the requirements are not met, a 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(WARN)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) 293 2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